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менко Адиба Назгатов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ДОУ "Надежда" г. Ноябрб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ерспективный план по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в первой  младшей групп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безопасно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едение в быту, природе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ПД, ЗОЖ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25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25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32"/>
        <w:gridCol w:w="3549"/>
        <w:gridCol w:w="3407"/>
        <w:gridCol w:w="3134"/>
      </w:tblGrid>
      <w:tr>
        <w:trPr>
          <w:trHeight w:val="6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Д (1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(2 недел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быту, природе (3 неделя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Д (4 неделя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улиц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ешеходной дорожко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ги Зайке сберечь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первоначальные навыки охраны жизни и здоровья. На основе ситуационных моментов учить делать выводы о безопасности жизнедеятельности. Воспитывать чувство взаимовыручки, стремление оказывать помощь друг друг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ак вести себя в детском саду и на участ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ориентироваться в здании детского сада и на участк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гра «По ровненькой дорож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:приучать ходить свободно в колонне по одному, развивать чувство равновесия, ориентировку в пространстве, согласованность движения рук и ног, воспитывать доброжелательные взаимоотношен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транспортом. 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: 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ь 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частей машины (кузов, кабина, колесо,  руль),    отмечать большое разнообразие машин, их назнач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шки: «Расти коса до пояса», «Водичка водичк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должать знакомить детей с потешками, помочь запомнить и выразительно рассказывать потешку "расти коса до пояса ", учить отгадывать загадки, находить соответствующие картинки к отгадкам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 подстерег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едметами, требующими осторожного обращ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грузового автомоби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расширять знания  о грузовике  (кабина, кузов, дверь,  колеса, руль).). Закреплять представление, полученное на целевой прогулке (грузовая машина перевозит грузы)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ветоф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знакомить детей со светофором и его действием в регулировании дорожного движения. Воспитывать осознанное отношение к правилам безопасного поведения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Доктор Айбол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эмоционального отношения к героям сказки, к произведению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опровождать чтение (слушание) рассказа жестами, вызывания желание обыграть рассказ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Не выходи на улицу один без взрослого» Формировать основы безопасности собственной жизнедеятельности: быть осторожным при спуске и подъеме по лестнице, держаться за перил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е про светофор.(по выбору воспитателя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грузового автомоби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сновными частями грузовика (кабина, кузов, дверь, окна, колеса, руль). Уточнить знание о работе шофера (он управляет автомобилем, перевозит грузы). Закреплять представление, полученное на целевой прогулке грузовая машина перевозит грузы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bCs/>
                <w:color w:val="000000"/>
              </w:rPr>
            </w:pPr>
            <w:r>
              <w:rPr>
                <w:rStyle w:val="C4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Я и моё тело». 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Цель</w:t>
            </w:r>
            <w:r>
              <w:rPr>
                <w:color w:val="000000"/>
                <w:sz w:val="28"/>
              </w:rPr>
              <w:t>: </w:t>
            </w:r>
            <w:r>
              <w:rPr>
                <w:color w:val="000000"/>
              </w:rPr>
              <w:t>познакомить детей с частями  тела. Развивать основные виды моторики: общую и мелкую, учить детей координировать речь с движением, развивать чувство ритма.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C5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C5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C5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льзя брать спички» Цель: знакомить детей с правилами безопасности для человека и окружающего мира.( с помощью художественных и фольклорных произведений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учивание стихотворения А. Барто «Грузовик»</w:t>
              <w:br/>
              <w:t>Цель: развивать память, развивать интерес к художественной литератур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На чём люди ездя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ассажирском транспорт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Вовлекать детей в разговор по ходу игры, учить отвечать на вопросы. Развивать внимание, память, воображение, умение действовать по заданию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Воспитывать интерес к разным видам транспорт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истота и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понимание значения и необходимости гигиенических процеду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сли ты потерялся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элементарными правилами поведения в сложных ситуациях, рассказать к кому можно обратится за помощь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игра «Запоминай- 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зличать транспорт, развивать памя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90" w:after="0"/>
              <w:rPr/>
            </w:pPr>
            <w:r>
              <w:rPr>
                <w:rStyle w:val="C0"/>
              </w:rPr>
              <w:t xml:space="preserve">«Труд водителя» </w:t>
            </w:r>
          </w:p>
          <w:p>
            <w:pPr>
              <w:pStyle w:val="C1"/>
              <w:spacing w:before="9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</w:t>
            </w:r>
            <w:r>
              <w:rPr>
                <w:color w:val="000000"/>
                <w:sz w:val="28"/>
              </w:rPr>
              <w:t>: </w:t>
            </w:r>
            <w:r>
              <w:rPr>
                <w:color w:val="000000"/>
              </w:rPr>
              <w:t>познакомить с трудом водителя. Закрепить знания детей о машинах. Воспитывать уважительные отношения к труду взрослых, бережное отношение к игрушкам – машинам. Закреплять навыки культурного поведения «на дороге»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«У Ляли болит зуб» </w:t>
            </w:r>
          </w:p>
          <w:p>
            <w:pPr>
              <w:pStyle w:val="C6"/>
              <w:spacing w:before="0" w:after="0"/>
              <w:ind w:right="420" w:hanging="0"/>
              <w:rPr>
                <w:color w:val="000000"/>
              </w:rPr>
            </w:pPr>
            <w:r>
              <w:rPr>
                <w:rStyle w:val="C2"/>
                <w:iCs/>
                <w:color w:val="000000"/>
              </w:rPr>
              <w:t>Цель: продолжать вызывать у детей интерес к совместной со взрослым игровой деятельности и формировать умение принимать воображаемую ситуацию.</w:t>
            </w:r>
          </w:p>
          <w:p>
            <w:pPr>
              <w:pStyle w:val="C12"/>
              <w:spacing w:before="0" w:after="0"/>
              <w:ind w:left="40" w:right="720" w:hanging="0"/>
              <w:rPr>
                <w:color w:val="000000"/>
              </w:rPr>
            </w:pPr>
            <w:r>
              <w:rPr>
                <w:rStyle w:val="C2"/>
                <w:iCs/>
                <w:color w:val="000000"/>
              </w:rPr>
              <w:t>Воспитывать у детей уважительное отношение к здоровому образу жизни, обогащать знания детей о себе и своём организме, о способах сохран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ые предметы вокруг на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осторожному обращению с предметами, которые могут быть источниками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игра «Дорога для автомобилей»</w:t>
              <w:br/>
              <w:t>Цель: учить детей строить широкую дорогу и катать по ней автомоби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Сюжетная игра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«Когда мы пассажи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: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знакомить с правилами поведения детей в транспор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тамины и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ать о пользе витаминов и их значении для здоровья человек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вести себя, чтобы не случилось беды».</w:t>
            </w:r>
          </w:p>
          <w:p>
            <w:pPr>
              <w:pStyle w:val="Normal"/>
              <w:spacing w:lineRule="auto" w:line="240" w:before="0" w:after="0"/>
              <w:ind w:right="-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риучать детей соблюдать элементарные правила обращения с водой (лед, кипяток), объяснить к каким неприятностям приводит неправильное поведение на воде (зима, ле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Водитель автобуса»</w:t>
              <w:br/>
              <w:t>Цель: закрепить понятия «вперёд», «назад», учить действовать по сигналу воспитателя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ссажирский транспорт» 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разнообразным пассажирским транспортом. Отметить отличия от грузового транспорт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кты полезны взрослым и детям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 дать  знания детей о полезных продуктах, их значении для здоровья и хорошего настро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нтакты с незнакомыми людьми на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мотреть и обсудить опасные ситуации, которые могут возникнуть на улице при контакте с незнакомыми людьм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гра «Воробушки и автомоби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бегать в разных направлениях, не наталкиваясь друг на друга, начинать движение и менять его по сигналу, находить свое место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сти на дороге для малыш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3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 детей с правилами безопасного перехода дороги по пешеходному переходу.</w:t>
            </w:r>
          </w:p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развлечение "Мы растем здоровыми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 поднять настроение детям, проявить активность, самостоятельность и инициативу в действиях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Я знаю, что можно, что нельз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детей об опасных предметах и ситуациях, представляющих опасность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чём говорит светоф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е детьми значения сигналов светофор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7:57:00Z</dcterms:created>
  <dc:creator>Ольга</dc:creator>
  <dc:description/>
  <cp:keywords/>
  <dc:language>en-US</dc:language>
  <cp:lastModifiedBy>1</cp:lastModifiedBy>
  <dcterms:modified xsi:type="dcterms:W3CDTF">2015-06-06T15:12:00Z</dcterms:modified>
  <cp:revision>4</cp:revision>
  <dc:subject/>
  <dc:title/>
</cp:coreProperties>
</file>