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Хабибуллина Эльвира Валерьенва, </w:t>
      </w:r>
    </w:p>
    <w:p>
      <w:pPr>
        <w:pStyle w:val="Normal"/>
        <w:numPr>
          <w:ilvl w:val="0"/>
          <w:numId w:val="0"/>
        </w:numPr>
        <w:jc w:val="right"/>
        <w:outlineLvl w:val="0"/>
        <w:rPr/>
      </w:pPr>
      <w:r>
        <w:rPr/>
        <w:t xml:space="preserve">МАДОУ №414 г. Казань, </w:t>
      </w:r>
    </w:p>
    <w:p>
      <w:pPr>
        <w:pStyle w:val="Normal"/>
        <w:numPr>
          <w:ilvl w:val="0"/>
          <w:numId w:val="0"/>
        </w:numPr>
        <w:jc w:val="right"/>
        <w:outlineLvl w:val="0"/>
        <w:rPr/>
      </w:pPr>
      <w:r>
        <w:rPr/>
        <w:t>Воспитатель.</w:t>
      </w:r>
    </w:p>
    <w:p>
      <w:pPr>
        <w:pStyle w:val="Normal"/>
        <w:rPr/>
      </w:pPr>
      <w:r>
        <w:rPr/>
      </w:r>
    </w:p>
    <w:p>
      <w:pPr>
        <w:pStyle w:val="Normal"/>
        <w:jc w:val="center"/>
        <w:rPr/>
      </w:pPr>
      <w:r>
        <w:rPr>
          <w:bCs/>
        </w:rPr>
        <w:t>Консультация для родителей «Как научить ребенка дружить»</w:t>
      </w:r>
    </w:p>
    <w:p>
      <w:pPr>
        <w:pStyle w:val="Normal"/>
        <w:rPr>
          <w:bCs/>
        </w:rPr>
      </w:pPr>
      <w:r>
        <w:rPr>
          <w:bCs/>
        </w:rPr>
      </w:r>
    </w:p>
    <w:p>
      <w:pPr>
        <w:pStyle w:val="Normal"/>
        <w:rPr/>
      </w:pPr>
      <w:r>
        <w:rPr/>
        <w:t xml:space="preserve">       </w:t>
      </w:r>
      <w:r>
        <w:rPr/>
        <w:t xml:space="preserve">Миром правит дружба, а дружить помогает правильное воспитание. Как и всему остальному в этом мире, дружбе ребенка тоже надо учить.  </w:t>
      </w:r>
      <w:r>
        <w:rPr>
          <w:bCs/>
        </w:rPr>
        <w:t>Воспитание дружбы</w:t>
      </w:r>
      <w:r>
        <w:rPr/>
        <w:t xml:space="preserve"> процесс длительный. Общение со сверстниками, играет немаловажную роль в начинающейся жизни ребенка. Общаясь с ровесниками, ребенок учится таким вещам как взаимное доверие и уважение, общение на равных, ну и всему остальному - тому чему его не смогут научить родители.</w:t>
      </w:r>
    </w:p>
    <w:p>
      <w:pPr>
        <w:pStyle w:val="Normal"/>
        <w:rPr/>
      </w:pPr>
      <w:r>
        <w:rPr/>
        <w:t xml:space="preserve">      </w:t>
      </w:r>
      <w:r>
        <w:rPr/>
        <w:t>Так как же все таки зарождается детская дружба, и какими путями она развивается.</w:t>
        <w:br/>
        <w:t>В первый год жизни ребенка, весь его круг общения целиком состоит из взрослых - мама, папа, бабушка с дедушкой, тети и дяди и остальные родичи. Однако, это не в коем случае не значит, что ему совсем не интересны такие же малыши, как и он сам. Это можно заметить, если положить рядом двух карапузов. Скорее всего, они почти сразу начнут проявлять друг к другу определенное любопытство. Они могут просто смотреть друг на дружку, или тянуть друг, к другу ручки пытаясь пощупать интересующий их субъект.</w:t>
        <w:br/>
        <w:t xml:space="preserve">      Немного позже, когда ребенку будет ближе к году, он начнет активно проявлять свой интерес к другим детям его возраста, разумеется, если к этому моменту у него будет возможность проводить время играя со сверстниками. Этот интерес поначалу будет почти не заметен, но со временем может перерасти в симпатию. Например, вы можете начать замечать, что в присутствии другого малыша, ваш карапуз начинает вести себя несколько иначе. Он может улыбаться при виде "друга", или же наоборот, грустить, когда тот исчезает из вида. Если ваш ребенок умеет ползать, то вы можете заметить что чаще всего он выбирает какого - нибудь одного карапуза из группы сверстников и ползет прямиком к нему.</w:t>
        <w:br/>
        <w:t xml:space="preserve">      Помните, ребенок всегда выбирает друзей для себя сам, и если ваш малыш не хочет дружить с другим ребенком, то вы никак не сможете заставить их играть вместе.</w:t>
        <w:br/>
        <w:t>Чуть позже, примерно после полуторагодовалого возраста, детская дружба набирает обороты. В этом возрасте, малыш уже может испытывать симпатию - он запоминает приятные моменты, проведенные в компании другого ребенка. Малыш может попытаться выразить свою симпатию словами, или каким либо иным образом, а так же в это время он может научиться сопереживать.</w:t>
        <w:br/>
        <w:t xml:space="preserve">     Такие проявления дружбы надо всячески поощрять, в дальнейшем это поможет вашему ребенку легче заводить друзей и общаться со сверстниками. Чем раньше он научится составлять правильные, положительные отношения, тем легче ему будет создавать отношения в подростковом возрасте. Так что уделите побольше времени этому моменту.</w:t>
        <w:br/>
        <w:t>Если присмотреться к тому, как именно малыши проявляют дружбу, то можно понять, что делают они это не совсем, а точнее совсем не так как нам хотелось. Например малыш не подойдет и не скажет ты мой друг, или ты мне нравишься, вместо этого он попытается подражать действиям того кто ему приглянулся.</w:t>
        <w:br/>
        <w:t xml:space="preserve">     Если один малыш вдруг начнет стукать в игрушечный барабанчик, то и второй малыш тоже захочет постучать, причем неважно во что. При этом дети могут не проявлять симпатии, выражая ее словами, но подражание это старый, даже примитивный способ заменить слова: «ты мне нравишься». Но, не смотря на это, дети остаются детьми. Не обращая внимания ни на какую симпатию, ваш ребенок может отбирать у соседа игрушки, или же жадничать и отказываться делиться с ним своими, но в этом ничего плохого нет.</w:t>
      </w:r>
    </w:p>
    <w:p>
      <w:pPr>
        <w:pStyle w:val="Normal"/>
        <w:rPr/>
      </w:pPr>
      <w:r>
        <w:rPr/>
        <w:t xml:space="preserve">    </w:t>
      </w:r>
      <w:r>
        <w:rPr>
          <w:bCs/>
        </w:rPr>
        <w:t>Как считают психологи, это нормально, через игру ребенок познает правила и принципы общения в жизни. Вмешательство родителей должно быть мягким и аккуратным, направленным не на то, чтобы запретить ребенку делать что-то непотребное, или заставить сделать то, что нужно, а на то что бы ребенок сам понял, почему нужно или не нужно что-то делать.</w:t>
      </w:r>
      <w:r>
        <w:rPr/>
        <w:t xml:space="preserve"> Скажем не просто отобрать у ребенка, только что честно им самим </w:t>
      </w:r>
      <w:r>
        <w:rPr>
          <w:rFonts w:cs="Arial" w:ascii="Arial" w:hAnsi="Arial"/>
          <w:color w:val="000000"/>
          <w:sz w:val="23"/>
          <w:szCs w:val="23"/>
          <w:shd w:fill="FFFFFF" w:val="clear"/>
        </w:rPr>
        <w:t>урок немецкого как второго иностранного языка в 6 классе</w:t>
      </w:r>
      <w:r>
        <w:rPr/>
        <w:t>отобранную игрушку, и отдать ее прежнему владельцу, а сказать что то вроде "Смотри Маша плачет, может она перестанет плакать, если ты отдашь ей её игрушку". Этим вы заодно и научите ребенка искать пути решения различных вопросов.</w:t>
        <w:br/>
        <w:t xml:space="preserve">     Поступление в детский сад, обычно знаменует начало нового этапа дружбы. Ребенок может выбрать себе одного, или же нескольких своих лучших друзей, с которыми и будет проводить большую часть игрового времени. На данном этапе развития, дружба возникает в основном на почве увлечения одним и тем же типом игрушек, скажем машинками или куклами.</w:t>
        <w:br/>
        <w:t xml:space="preserve">     К пяти годам, общение и игра с одногодками занимает больше половины свободного времени ребенка, а к семи годам почти все свободное время. Но даже сейчас, когда он поглощен общением </w:t>
      </w:r>
      <w:r>
        <w:rPr>
          <w:bCs/>
        </w:rPr>
        <w:t>со сверстниками мама является для ребенка центром его маленькой вселенной</w:t>
      </w:r>
      <w:r>
        <w:rPr/>
        <w:t>, и человеком чье мнение он ценит превыше других.</w:t>
        <w:br/>
        <w:t xml:space="preserve">    Чем дальше, тем веселее. Если раньше ребенок с легкостью мог играть практически со всеми детьми, то в возрасте 7-8 лет он уже начинает делать выбор, с кем играть, а с кем нет. Теперь, когда детвора уже не находится под постоянным контролем взрослых, дети начинают дружить согласно собственным правилам. Здесь то и становится видно чего стоят навыки общения ребенка, и каков он в социальном плане. Чаще всего ребенок пытается вписаться в какую-то определенную группу сверстников, и начинает подрожать ее членам. Здесь, по мнению психологов, тоже нет ничего страшного - обычный механизм адаптации. Так что не торопитесь лезть со своим извечным " А если они с крыши будут прыгать и ты с ними?", пусть подражает, если ему так хочется. Вмешиваться стоит, если дело принимает серьезный оборот. </w:t>
      </w:r>
    </w:p>
    <w:p>
      <w:pPr>
        <w:pStyle w:val="Normal"/>
        <w:rPr/>
      </w:pPr>
      <w:r>
        <w:rPr/>
        <w:t xml:space="preserve">     </w:t>
      </w:r>
      <w:r>
        <w:rPr/>
        <w:t xml:space="preserve">Если ребенок начинает отказываться от того что любит, делая то что делают остальные, или если он влился в коллектив детей постарше и они занимаются чем то мягко говоря не очень хорошим. Нужно попытаться объяснить ребенку, что настоящие друзья, будут ценить его именно таким, какой он есть, ценить его индивидуальность. А раз нынешние его "друзья" требуют от него быть не тем, кто он есть, </w:t>
      </w:r>
      <w:r>
        <w:rPr>
          <w:bCs/>
        </w:rPr>
        <w:t>значит, они и не друзья ему вовсе</w:t>
      </w:r>
      <w:r>
        <w:rPr/>
        <w:t>.</w:t>
      </w:r>
    </w:p>
    <w:p>
      <w:pPr>
        <w:pStyle w:val="Normal"/>
        <w:rPr/>
      </w:pPr>
      <w:r>
        <w:rPr/>
      </w:r>
    </w:p>
    <w:p>
      <w:pPr>
        <w:pStyle w:val="Normal"/>
        <w:rPr/>
      </w:pPr>
      <w:r>
        <w:rPr/>
        <w:t xml:space="preserve">     </w:t>
      </w:r>
      <w:r>
        <w:rPr/>
        <w:t xml:space="preserve">Почему у одних детей друзей много, а у других может не быть их вовсе? Кто виноват в том, что у ребенка не складываются отношения со сверстниками? Наличие или отсутствие друзей очень сильно влияет на психо-эмоциональное состояние. Если у ребенка есть друзья, то он чувствует себя счастливым, нужным. Во взрослой жизни он более коммуникабелен, лучше приспосабливается к новым условиям, вливается в коллектив. Он весел и открыт. </w:t>
      </w:r>
    </w:p>
    <w:p>
      <w:pPr>
        <w:pStyle w:val="Normal"/>
        <w:rPr/>
      </w:pPr>
      <w:r>
        <w:rPr/>
        <w:t xml:space="preserve">     </w:t>
      </w:r>
      <w:r>
        <w:rPr/>
        <w:t>А если друзей у ребенка нет, то он замыкается, чувствует свою невостребовательность, ущемленность, часто грустит, обижается. Люди, у которых в детстве не было друзей, и во взрослой жизни редко их находят. Они долго адаптируются к новому коллективу, обстановке, общительностью не отличаются, не умеют строить диалог с другими людьми.</w:t>
      </w:r>
    </w:p>
    <w:p>
      <w:pPr>
        <w:pStyle w:val="Normal"/>
        <w:rPr/>
      </w:pPr>
      <w:r>
        <w:rPr/>
        <w:t xml:space="preserve">     </w:t>
      </w:r>
      <w:r>
        <w:rPr/>
        <w:t>Они чувствуют себя одинокими, несчастным, обделенными. Могут проявлять агрессию, потому что очень обидчивы, мстительны. Очень важно, чтобы у ребенка были друзья. Совсем не обязательно чтобы их было много. Даже один единственный, но настоящий, верный друг значит очень много. Поэтому нужно знать, как научить ребенка дружить.</w:t>
      </w:r>
    </w:p>
    <w:p>
      <w:pPr>
        <w:pStyle w:val="Style12"/>
        <w:rPr/>
      </w:pPr>
      <w:r>
        <w:rPr/>
        <w:t xml:space="preserve">     </w:t>
      </w:r>
      <w:r>
        <w:rPr/>
        <w:t xml:space="preserve">Почему с ребенком никто не дружит? Поговорим о причинах. Немаловажную роль играет </w:t>
      </w:r>
      <w:hyperlink r:id="rId2" w:tgtFrame="_blank">
        <w:r>
          <w:rPr>
            <w:rStyle w:val="InternetLink"/>
            <w:color w:val="000000"/>
          </w:rPr>
          <w:t>темперамент ребенка</w:t>
        </w:r>
      </w:hyperlink>
      <w:r>
        <w:rPr/>
        <w:t xml:space="preserve">. Например, сангвиники и холерики по природе своей общительные, а вот флегматики и меланхолики, несколько замкнуты, живут в своем внутреннем мире. Однако это совсем не означает, что у всех флегматиков и меланхоликов нет, и не будет друзей. Они достаточно общительны, но при этом очень редко идут на контакт первыми. Следующая причина, по которой у ребенка нет друзей – это его отношение к ним. К сожалению, не всем детям родители объясняют всю важность дружбы, как нужно относиться к друзьям. </w:t>
      </w:r>
    </w:p>
    <w:p>
      <w:pPr>
        <w:pStyle w:val="Style12"/>
        <w:rPr/>
      </w:pPr>
      <w:r>
        <w:rPr/>
        <w:t xml:space="preserve">      </w:t>
      </w:r>
      <w:r>
        <w:rPr/>
        <w:t>Порой ребенок относится к сверстникам неуважительно, осознанно обижает, оскорбляет их. Естественно, что с такими детьми никто не захочет общаться, ведь дружба строится на уважении друг к другу. Если один человек пытается занять главенствующую позицию по отношению к другому, то такая дружба быстро распадается. Третья причина может заключаться в том, что ребенка не научили общению с другими людьми. Это касается детей, которые, например, не ходили в детский сад, чаще находились дома в окружении взрослых, которых ограждали от общения со сверстниками.</w:t>
      </w:r>
    </w:p>
    <w:p>
      <w:pPr>
        <w:pStyle w:val="Style12"/>
        <w:rPr/>
      </w:pPr>
      <w:r>
        <w:rPr/>
        <w:t xml:space="preserve">     </w:t>
      </w:r>
      <w:r>
        <w:rPr/>
        <w:t xml:space="preserve">А теперь пришло время ответить на главный вопрос сегодняшней темы. Для того чтобы малыш научился дружить, нужно обязательно рассказать ему об этой самой дружбе как можно подробнее, чтоб он понял что это такое, как он должен вести себя с другом. Будет полезным смотреть мультфильмы, читать рассказы, сказки о дружбе. Вся полученная информация будет накапливаться, станет формироваться правильное представление о друзьях и дружбе в целом. </w:t>
      </w:r>
    </w:p>
    <w:p>
      <w:pPr>
        <w:pStyle w:val="Style12"/>
        <w:rPr/>
      </w:pPr>
      <w:r>
        <w:rPr/>
        <w:t xml:space="preserve">     </w:t>
      </w:r>
      <w:r>
        <w:rPr/>
        <w:t>Кроме этого детей с детства нужно учить уважать, ценить, помогать своим близким. Умение идти на уступки, искать компромиссы важно не меньше. Если ребенок осознает всю важность дружбы, то это значит, что он вполне готов стать настоящим другом.</w:t>
      </w:r>
    </w:p>
    <w:p>
      <w:pPr>
        <w:pStyle w:val="Style12"/>
        <w:rPr/>
      </w:pPr>
      <w:r>
        <w:rPr/>
        <w:t xml:space="preserve">    </w:t>
      </w:r>
      <w:r>
        <w:rPr/>
        <w:t>Можно сказать, что дело осталось за небольшим: ввести его в общество сверстников и научить общаться с ними. Дети, которых рано начали водить в детский сад либо с ними часто ходят в гости, общественные места, более общительные, чем те, что находились лишь в обществе родителей и других близких родственников. Многие дети стеснительны, поэтому боятся подойти, начать разговор со сверстниками. Данный случай говорит нам о том, что чадо нужно научить быть уверенным в себе. Устраивая дома семейные праздники, на которых присутствуют дети стоит вовлекать своего застенчивого малыша в игры, но не заставлять, говоря «иди, играй вместе со всеми», а помочь ему перебороть свой страх перед общением. Взрослые тоже могут вступить в игру вместе с ребятами – так игра получится еще интересней, а ребенку будет легче адаптироваться, познакомиться, сдружиться.</w:t>
      </w:r>
    </w:p>
    <w:p>
      <w:pPr>
        <w:pStyle w:val="Style12"/>
        <w:rPr/>
      </w:pPr>
      <w:r>
        <w:rPr/>
        <w:t xml:space="preserve">     </w:t>
      </w:r>
      <w:r>
        <w:rPr/>
        <w:t>Если вы не знаете, как лучше рассказать ребенку о дружбе, то можете обратиться к мультфильмам – это самый простой, в то же время интересный способ, содержащий наглядные примеры. А для того чтобы не ломать голову, вспоминая какой мультфильм поведает о дружбе, мы предлагаем вам подборку с их названиями. Теперь вам останется только выбрать, который из них вы предпочтете.</w:t>
      </w:r>
    </w:p>
    <w:p>
      <w:pPr>
        <w:pStyle w:val="Heading3"/>
        <w:rPr>
          <w:b w:val="false"/>
          <w:b w:val="false"/>
          <w:sz w:val="24"/>
        </w:rPr>
      </w:pPr>
      <w:r>
        <w:rPr>
          <w:b w:val="false"/>
          <w:sz w:val="24"/>
        </w:rPr>
        <w:t>Мультфильмы о дружбе:</w:t>
      </w:r>
    </w:p>
    <w:p>
      <w:pPr>
        <w:pStyle w:val="Style12"/>
        <w:spacing w:before="0" w:after="0"/>
        <w:rPr/>
      </w:pPr>
      <w:r>
        <w:rPr/>
        <w:t>«Кот Леопольд»</w:t>
      </w:r>
    </w:p>
    <w:p>
      <w:pPr>
        <w:pStyle w:val="Style12"/>
        <w:spacing w:before="0" w:after="0"/>
        <w:rPr/>
      </w:pPr>
      <w:r>
        <w:rPr/>
        <w:t>«Золотая антилопа»</w:t>
      </w:r>
    </w:p>
    <w:p>
      <w:pPr>
        <w:pStyle w:val="Style12"/>
        <w:spacing w:before="0" w:after="0"/>
        <w:rPr/>
      </w:pPr>
      <w:r>
        <w:rPr/>
        <w:t>«Король Лев»</w:t>
      </w:r>
    </w:p>
    <w:p>
      <w:pPr>
        <w:pStyle w:val="Style12"/>
        <w:spacing w:before="0" w:after="0"/>
        <w:rPr/>
      </w:pPr>
      <w:r>
        <w:rPr/>
        <w:t>«Чебурашка и Крокодил Гена»</w:t>
      </w:r>
    </w:p>
    <w:p>
      <w:pPr>
        <w:pStyle w:val="Style12"/>
        <w:spacing w:before="0" w:after="0"/>
        <w:rPr/>
      </w:pPr>
      <w:r>
        <w:rPr/>
        <w:t>«Тимка и Димка»</w:t>
      </w:r>
    </w:p>
    <w:p>
      <w:pPr>
        <w:pStyle w:val="Style12"/>
        <w:spacing w:before="0" w:after="0"/>
        <w:rPr/>
      </w:pPr>
      <w:r>
        <w:rPr/>
        <w:t>«А что ты умеешь?»</w:t>
      </w:r>
    </w:p>
    <w:p>
      <w:pPr>
        <w:pStyle w:val="Style12"/>
        <w:spacing w:before="0" w:after="0"/>
        <w:rPr/>
      </w:pPr>
      <w:r>
        <w:rPr/>
        <w:t>«Однажды утром»</w:t>
      </w:r>
    </w:p>
    <w:p>
      <w:pPr>
        <w:pStyle w:val="Style12"/>
        <w:spacing w:before="0" w:after="0"/>
        <w:rPr/>
      </w:pPr>
      <w:r>
        <w:rPr/>
        <w:t>«Он попался!»</w:t>
      </w:r>
    </w:p>
    <w:p>
      <w:pPr>
        <w:pStyle w:val="Style12"/>
        <w:spacing w:before="0" w:after="0"/>
        <w:rPr/>
      </w:pPr>
      <w:r>
        <w:rPr/>
        <w:t>«Жил-был пес…»</w:t>
      </w:r>
    </w:p>
    <w:p>
      <w:pPr>
        <w:pStyle w:val="Style12"/>
        <w:spacing w:before="0" w:after="0"/>
        <w:rPr/>
      </w:pPr>
      <w:r>
        <w:rPr/>
        <w:t>«Раз – горох, два – горох…»</w:t>
      </w:r>
    </w:p>
    <w:p>
      <w:pPr>
        <w:pStyle w:val="Style12"/>
        <w:spacing w:before="0" w:after="0"/>
        <w:rPr/>
      </w:pPr>
      <w:r>
        <w:rPr/>
        <w:t>«Радуга»</w:t>
      </w:r>
    </w:p>
    <w:p>
      <w:pPr>
        <w:pStyle w:val="Style12"/>
        <w:spacing w:before="0" w:after="0"/>
        <w:rPr/>
      </w:pPr>
      <w:r>
        <w:rPr/>
        <w:t>«Алим и его ослик»</w:t>
      </w:r>
    </w:p>
    <w:p>
      <w:pPr>
        <w:pStyle w:val="Style12"/>
        <w:spacing w:before="0" w:after="0"/>
        <w:rPr/>
      </w:pPr>
      <w:r>
        <w:rPr/>
        <w:t>«Крошка Енот».</w:t>
      </w:r>
    </w:p>
    <w:p>
      <w:pPr>
        <w:pStyle w:val="Heading3"/>
        <w:spacing w:before="0" w:after="0"/>
        <w:rPr>
          <w:b w:val="false"/>
          <w:b w:val="false"/>
          <w:sz w:val="24"/>
        </w:rPr>
      </w:pPr>
      <w:r>
        <w:rPr>
          <w:b w:val="false"/>
          <w:sz w:val="24"/>
        </w:rPr>
        <w:t>Фильмы про дружбу:</w:t>
      </w:r>
    </w:p>
    <w:p>
      <w:pPr>
        <w:pStyle w:val="Style12"/>
        <w:spacing w:before="0" w:after="0"/>
        <w:rPr/>
      </w:pPr>
      <w:r>
        <w:rPr/>
        <w:t>«Приключения электроника»</w:t>
      </w:r>
    </w:p>
    <w:p>
      <w:pPr>
        <w:pStyle w:val="Style12"/>
        <w:spacing w:before="0" w:after="0"/>
        <w:rPr/>
      </w:pPr>
      <w:r>
        <w:rPr/>
        <w:t>«Тимур и его команда»</w:t>
      </w:r>
    </w:p>
    <w:p>
      <w:pPr>
        <w:pStyle w:val="Style12"/>
        <w:spacing w:before="0" w:after="0"/>
        <w:rPr/>
      </w:pPr>
      <w:r>
        <w:rPr/>
        <w:t>«Королевство кривых зеркал»</w:t>
      </w:r>
    </w:p>
    <w:p>
      <w:pPr>
        <w:pStyle w:val="Style12"/>
        <w:spacing w:before="0" w:after="0"/>
        <w:rPr/>
      </w:pPr>
      <w:r>
        <w:rPr/>
        <w:t>«Белый Бим Черное ухо»</w:t>
      </w:r>
    </w:p>
    <w:p>
      <w:pPr>
        <w:pStyle w:val="Style12"/>
        <w:spacing w:before="0" w:after="0"/>
        <w:rPr/>
      </w:pPr>
      <w:r>
        <w:rPr/>
        <w:t>«Та сторона, где ветер».</w:t>
      </w:r>
    </w:p>
    <w:p>
      <w:pPr>
        <w:pStyle w:val="Heading3"/>
        <w:spacing w:before="0" w:after="0"/>
        <w:rPr>
          <w:b w:val="false"/>
          <w:b w:val="false"/>
          <w:sz w:val="24"/>
        </w:rPr>
      </w:pPr>
      <w:r>
        <w:rPr>
          <w:b w:val="false"/>
          <w:sz w:val="24"/>
        </w:rPr>
        <w:t>Песни о дружбе:</w:t>
      </w:r>
    </w:p>
    <w:p>
      <w:pPr>
        <w:pStyle w:val="Style12"/>
        <w:spacing w:before="0" w:after="0"/>
        <w:rPr/>
      </w:pPr>
      <w:r>
        <w:rPr/>
        <w:t>«Вместе весело шагать»</w:t>
      </w:r>
    </w:p>
    <w:p>
      <w:pPr>
        <w:pStyle w:val="Style12"/>
        <w:spacing w:before="0" w:after="0"/>
        <w:rPr/>
      </w:pPr>
      <w:r>
        <w:rPr/>
        <w:t>«От улыбки станет всем светлей»</w:t>
      </w:r>
    </w:p>
    <w:p>
      <w:pPr>
        <w:pStyle w:val="Style12"/>
        <w:spacing w:before="0" w:after="0"/>
        <w:rPr/>
      </w:pPr>
      <w:r>
        <w:rPr/>
        <w:t>«У друзей нет выходных»</w:t>
      </w:r>
    </w:p>
    <w:p>
      <w:pPr>
        <w:pStyle w:val="Style12"/>
        <w:spacing w:before="0" w:after="0"/>
        <w:rPr/>
      </w:pPr>
      <w:r>
        <w:rPr/>
        <w:t>«Песенка о доброте и дружбе»</w:t>
      </w:r>
    </w:p>
    <w:p>
      <w:pPr>
        <w:pStyle w:val="Style12"/>
        <w:spacing w:before="0" w:after="0"/>
        <w:rPr/>
      </w:pPr>
      <w:r>
        <w:rPr/>
        <w:t>«Все мы делим пополам».</w:t>
      </w:r>
    </w:p>
    <w:p>
      <w:pPr>
        <w:pStyle w:val="Heading3"/>
        <w:spacing w:before="0" w:after="0"/>
        <w:rPr>
          <w:b w:val="false"/>
          <w:b w:val="false"/>
          <w:sz w:val="24"/>
        </w:rPr>
      </w:pPr>
      <w:r>
        <w:rPr>
          <w:b w:val="false"/>
          <w:sz w:val="24"/>
        </w:rPr>
      </w:r>
    </w:p>
    <w:p>
      <w:pPr>
        <w:pStyle w:val="Heading3"/>
        <w:spacing w:before="0" w:after="0"/>
        <w:rPr/>
      </w:pPr>
      <w:r>
        <w:rPr>
          <w:b w:val="false"/>
          <w:sz w:val="24"/>
        </w:rPr>
        <w:t xml:space="preserve">      </w:t>
      </w:r>
      <w:r>
        <w:rPr>
          <w:b w:val="false"/>
          <w:sz w:val="24"/>
        </w:rPr>
        <w:t>Читайте о дружбе:</w:t>
      </w:r>
    </w:p>
    <w:p>
      <w:pPr>
        <w:pStyle w:val="Style12"/>
        <w:spacing w:before="0" w:after="0"/>
        <w:rPr/>
      </w:pPr>
      <w:r>
        <w:rPr/>
        <w:t>басня Л. Н. Толстого «Два товарища»</w:t>
      </w:r>
    </w:p>
    <w:p>
      <w:pPr>
        <w:pStyle w:val="Style12"/>
        <w:spacing w:before="0" w:after="0"/>
        <w:rPr/>
      </w:pPr>
      <w:r>
        <w:rPr/>
        <w:t>Н. Носов «Приключения Незнайки и его друзей»</w:t>
      </w:r>
    </w:p>
    <w:p>
      <w:pPr>
        <w:pStyle w:val="Style12"/>
        <w:spacing w:before="0" w:after="0"/>
        <w:rPr/>
      </w:pPr>
      <w:r>
        <w:rPr/>
        <w:t>Чилик М. С. «Дружбу надо заслужить»</w:t>
      </w:r>
    </w:p>
    <w:p>
      <w:pPr>
        <w:pStyle w:val="Style12"/>
        <w:spacing w:before="0" w:after="0"/>
        <w:rPr/>
      </w:pPr>
      <w:r>
        <w:rPr/>
        <w:t>Л. Завальнюк «Как Прошка друга искал»</w:t>
      </w:r>
    </w:p>
    <w:p>
      <w:pPr>
        <w:pStyle w:val="Style12"/>
        <w:spacing w:before="0" w:after="0"/>
        <w:rPr/>
      </w:pPr>
      <w:r>
        <w:rPr/>
        <w:t>В. Каверин «Два капитана»</w:t>
      </w:r>
    </w:p>
    <w:p>
      <w:pPr>
        <w:pStyle w:val="Style12"/>
        <w:spacing w:before="0" w:after="0"/>
        <w:rPr/>
      </w:pPr>
      <w:r>
        <w:rPr/>
        <w:t>Астрид Линдгрен «Малыш и Карлсон, который живет на крыше»</w:t>
      </w:r>
    </w:p>
    <w:p>
      <w:pPr>
        <w:pStyle w:val="Style12"/>
        <w:spacing w:before="0" w:after="0"/>
        <w:rPr/>
      </w:pPr>
      <w:r>
        <w:rPr/>
        <w:t>В. Драгунский «Денискины рассказы».</w:t>
      </w:r>
    </w:p>
    <w:p>
      <w:pPr>
        <w:pStyle w:val="Normal"/>
        <w:rPr>
          <w:bCs/>
        </w:rPr>
      </w:pPr>
      <w:r>
        <w:rPr>
          <w:bCs/>
        </w:rPr>
      </w:r>
    </w:p>
    <w:p>
      <w:pPr>
        <w:pStyle w:val="Normal"/>
        <w:rPr/>
      </w:pPr>
      <w:r>
        <w:rPr>
          <w:bCs/>
        </w:rPr>
        <w:t xml:space="preserve">     </w:t>
      </w:r>
      <w:r>
        <w:rPr>
          <w:bCs/>
        </w:rPr>
        <w:t>Научите ребенка дружить</w:t>
      </w:r>
      <w:r>
        <w:rPr/>
        <w:t>: карапуза научите общаться со сверстниками естественно, помогите школьнику быть верным другом, не оставляйте без внимания вопросы дружбы в период взросления. Пусть ребенок ищет способы сближения с ровесниками. Дружба обогатит жизнь ребенка, поможет почувствовать себя частью своей улицы, двора.</w:t>
      </w:r>
    </w:p>
    <w:p>
      <w:pPr>
        <w:pStyle w:val="Normal"/>
        <w:rPr/>
      </w:pPr>
      <w:r>
        <w:rPr/>
        <w:t xml:space="preserve">     </w:t>
      </w:r>
      <w:r>
        <w:rPr/>
        <w:t>Друг выслушает, поможет выполнить работу, укажет на то, чего сам ребенок не замечает  за собой, поделится своим опытом, рассмешит, будет рядом, когда просто захочется пошалить. Научив ребенка быть хорошим другом, Вы окажете ему добрую услугу.</w:t>
      </w:r>
    </w:p>
    <w:p>
      <w:pPr>
        <w:pStyle w:val="Normal"/>
        <w:rPr/>
      </w:pPr>
      <w:r>
        <w:rPr/>
        <w:t xml:space="preserve">    </w:t>
      </w:r>
      <w:r>
        <w:rPr/>
        <w:t xml:space="preserve">Ребенок должен ответственно относиться к дружбе. Задача родителей – </w:t>
      </w:r>
      <w:r>
        <w:rPr>
          <w:bCs/>
        </w:rPr>
        <w:t>научить ребенка дружить</w:t>
      </w:r>
      <w:r>
        <w:rPr/>
        <w:t>. Нужно напоминать ему о необходимости  помнить о своих товарищах и иногда брать инициативу в свои руки. Пусть он не ждет, пока приятель позвонит первым, пусть сам предложит заняться чем-нибудь, поделится секретом или напишет короткую записку, отошлет SMS. Если само собой это у ребенка не получается, подскажите, как ему поступить. Ничем не подкрепляемая дружба живет столько же, сколько комнатное растение без воды. Чтобы дружба крепла, ее необходимо поддерживать.</w:t>
      </w:r>
    </w:p>
    <w:p>
      <w:pPr>
        <w:pStyle w:val="Style12"/>
        <w:rPr/>
      </w:pPr>
      <w:r>
        <w:rPr/>
        <w:t xml:space="preserve">      </w:t>
      </w:r>
      <w:r>
        <w:rPr/>
        <w:t>Хорошо, если Ваш ребенок сам пригласит приятеля домой, улыбнется и приветственно помашет рукой, не забудет поздравить его с днем рождения, займет место в школьной столовой, познакомит с другим приятелем, сделает маленький подарок или поделится новостью.</w:t>
      </w:r>
    </w:p>
    <w:p>
      <w:pPr>
        <w:pStyle w:val="Style12"/>
        <w:rPr/>
      </w:pPr>
      <w:r>
        <w:rPr/>
        <w:t xml:space="preserve">     </w:t>
      </w:r>
      <w:r>
        <w:rPr/>
        <w:t xml:space="preserve">Но порой дети проявляют слишком много инициативы и бывают излишне навязчивы. Ваш ребенок не только  не должен принимать это как должное, ему не следует этого допускать. Это не дружба. Неразумно позволять другому ребенку полностью подчинять себе Вашего. Если Ваш сын или дочь постоянно выполняют требования и указания приятелей, всегда подчиняются им, необходимо вежливо установить некие границы. Ваша правильная инициатива – это умение уравнять предпочтения обоих детей. И проявление своих предпочтений отнюдь не будет проявлением невежливости со стороны Вашего ребенка. </w:t>
      </w:r>
      <w:r>
        <w:rPr>
          <w:rStyle w:val="StrongEmphasis"/>
          <w:b w:val="false"/>
        </w:rPr>
        <w:t>Воспитание дружбы</w:t>
      </w:r>
      <w:r>
        <w:rPr/>
        <w:t xml:space="preserve"> между детьми – наша серьезная задача. Не стоит надеяться, что все обойдется без нашего участия. Детей нужно всему учить, незаметно направляя.</w:t>
      </w:r>
    </w:p>
    <w:p>
      <w:pPr>
        <w:pStyle w:val="Style12"/>
        <w:rPr/>
      </w:pPr>
      <w:r>
        <w:rPr/>
        <w:t xml:space="preserve">      </w:t>
      </w:r>
      <w:r>
        <w:rPr/>
        <w:t xml:space="preserve">Важно научить ребенка дружить еще в детстве, ведь все мы прекрасно понимаем, что самые верные друзья чаще всего идут вместе с нами еще со школьной поры. Именно в детсадовском, школьном возрасте легче всего найти друзей, а дальше это с каждым годом дается все сложней. Большую часть жизни занимает работа и, как бы это не звучало банально – сон. Не остается времени, не хватает желания, чтобы узнать человека поближе, проникнуться его проблемами, его жизнью, да и люди (большинство из нас) с возрастом становятся более сдержанные в общении и менее открытыми. Поэтому нужно прививать с детства те качества, которые помогут детям найти друзей и самим стать хорошими друзьями. Детство – это время веселья, радости и дружбы. Мы рассказали вам, как научить ребенка дружить. Родители, не оставайтесь в стороне, помогите своему малышу, если видите, что ему нужен друг. </w:t>
      </w:r>
    </w:p>
    <w:p>
      <w:pPr>
        <w:pStyle w:val="Normal"/>
        <w:jc w:val="center"/>
        <w:rPr/>
      </w:pPr>
      <w:r>
        <w:rPr>
          <w:bCs/>
        </w:rPr>
        <w:t>Интернет-источники:</w:t>
      </w:r>
    </w:p>
    <w:p>
      <w:pPr>
        <w:pStyle w:val="Normal"/>
        <w:rPr/>
      </w:pPr>
      <w:r>
        <w:rPr/>
        <w:t xml:space="preserve">1. </w:t>
      </w:r>
      <w:hyperlink r:id="rId3">
        <w:r>
          <w:rPr>
            <w:rStyle w:val="InternetLink"/>
            <w:color w:val="000000"/>
          </w:rPr>
          <w:t>http://moedomovodstvo.ru/tvoy-rebenok/vospitanie-druzhbyi</w:t>
        </w:r>
      </w:hyperlink>
    </w:p>
    <w:p>
      <w:pPr>
        <w:pStyle w:val="Normal"/>
        <w:rPr/>
      </w:pPr>
      <w:hyperlink r:id="rId4">
        <w:r>
          <w:rPr>
            <w:rStyle w:val="InternetLink"/>
            <w:color w:val="000000"/>
          </w:rPr>
          <w:t>семейный сайт www.list7i.ru</w:t>
        </w:r>
      </w:hyperlink>
    </w:p>
    <w:p>
      <w:pPr>
        <w:pStyle w:val="Style12"/>
        <w:rPr/>
      </w:pPr>
      <w:r>
        <w:rPr/>
        <w:t xml:space="preserve">2. </w:t>
      </w:r>
      <w:hyperlink r:id="rId5">
        <w:r>
          <w:rPr>
            <w:rStyle w:val="InternetLink"/>
            <w:color w:val="000000"/>
          </w:rPr>
          <w:t>http://narod-vrach.ru/634-kak-nauchit-rebenka-druzhit.html</w:t>
        </w:r>
      </w:hyperlink>
    </w:p>
    <w:p>
      <w:pPr>
        <w:pStyle w:val="Style12"/>
        <w:rPr/>
      </w:pPr>
      <w:r>
        <w:rPr/>
      </w:r>
    </w:p>
    <w:p>
      <w:pPr>
        <w:pStyle w:val="Style1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7i.ru/?mod=boards&amp;id=177" TargetMode="External"/><Relationship Id="rId3" Type="http://schemas.openxmlformats.org/officeDocument/2006/relationships/hyperlink" Target="http://moedomovodstvo.ru/tvoy-rebenok/vospitanie-druzhbyi" TargetMode="External"/><Relationship Id="rId4" Type="http://schemas.openxmlformats.org/officeDocument/2006/relationships/hyperlink" Target="http://www.list7i.ru/" TargetMode="External"/><Relationship Id="rId5" Type="http://schemas.openxmlformats.org/officeDocument/2006/relationships/hyperlink" Target="http://narod-vrach.ru/634-kak-nauchit-rebenka-druzhi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20:00Z</dcterms:created>
  <dc:creator>User</dc:creator>
  <dc:description/>
  <cp:keywords/>
  <dc:language>en-US</dc:language>
  <cp:lastModifiedBy>Аркадий Русман</cp:lastModifiedBy>
  <dcterms:modified xsi:type="dcterms:W3CDTF">2014-04-27T05:48:00Z</dcterms:modified>
  <cp:revision>8</cp:revision>
  <dc:subject/>
  <dc:title/>
</cp:coreProperties>
</file>