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Мамий Сусанна Гучипсовна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БДОУ МО г.Краснодар 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Детский сад общеразвивающего вида №166»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спитатель</w:t>
      </w:r>
    </w:p>
    <w:p>
      <w:pPr>
        <w:pStyle w:val="1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на тему: «Правильное питание: чтобы не было авитаминоза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чаще чем когда-либо бросается в глаза, как дети на улице идут без настроения, капризничают, видна утомляемость ребенка. Ранней весной детский организм испытывает резкую нехватку витаминов. Как предупредить весенний авитаминоз?  Как же помочь нашим и маленьким и большим детям?</w:t>
      </w:r>
    </w:p>
    <w:p>
      <w:pPr>
        <w:pStyle w:val="13"/>
        <w:shd w:fill="auto" w:val="clear"/>
        <w:tabs>
          <w:tab w:val="clear" w:pos="708"/>
          <w:tab w:val="left" w:pos="8126" w:leader="none"/>
          <w:tab w:val="center" w:pos="8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126" w:leader="none"/>
          <w:tab w:val="center" w:pos="8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сколько советов по преодолению авитамин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126" w:leader="none"/>
          <w:tab w:val="center" w:pos="8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больше бывать с детьми на открытом воздухе в солнечное время суток. Если малыш еще мал, отправляйте спать на час раньше, чем обычно. Организм в это время нуждается в дополнительном количестве сна. Детям старше 4 лет обязательно 2-3 раза в день предлагайте выпить по стакану напитка, приготовленного на основе фруктовых и ягодных соков, травяных отваров и настоев. </w:t>
      </w:r>
    </w:p>
    <w:p>
      <w:pPr>
        <w:pStyle w:val="13"/>
        <w:shd w:fill="auto" w:val="clear"/>
        <w:tabs>
          <w:tab w:val="clear" w:pos="708"/>
          <w:tab w:val="left" w:pos="8126" w:leader="none"/>
          <w:tab w:val="center" w:pos="8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и и отвары делаются из всего, что есть под рукой. Смешайте четверть стакана сока квашеной капусты с полстакана томатного сока, добавьте немножко мелко порезанной петрушки и посолите. Дайте выпить ребенку, а если он не допьет, выпейте сами.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хорошо использовать сухофрукты, даже используйте сушеную морковь, возьмите по щепотки всего, залейте одним литром крутого кипятка, доведите до кипения и варите на очень медленном огне полчаса. Выдержите в теплом месте еще полчаса, процедите. Добавьте щепотку сушеной мяты перечной и еще раз доведите до кипения. Пить такой напиток в теплом виде.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к предупредить весенний авитаминоз?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организм человека, а особенно ребенка испытывает недостаток необходимого поступления того или иного витамина в организм, то нарушается сфера биохимических процессов протекающих с участием этого витамина в качестве кофермента. Клиническим проявлением этих нарушений является развитие разнообразных симптомов, характерных для каждого типа гипо- и авитаминоза.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е витамины нам необходимы. </w:t>
      </w:r>
    </w:p>
    <w:p>
      <w:pPr>
        <w:pStyle w:val="13"/>
        <w:shd w:fill="auto" w:val="clear"/>
        <w:tabs>
          <w:tab w:val="clear" w:pos="708"/>
          <w:tab w:val="left" w:pos="4678" w:leader="none"/>
        </w:tabs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</w:rPr>
        <w:t xml:space="preserve">С. Причиной нехватки витамина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является недостаточное потребление свежих овощей и фруктов.</w:t>
      </w:r>
    </w:p>
    <w:p>
      <w:pPr>
        <w:pStyle w:val="22"/>
        <w:shd w:fill="auto" w:val="clear"/>
        <w:tabs>
          <w:tab w:val="clear" w:pos="708"/>
          <w:tab w:val="right" w:pos="5070" w:leader="none"/>
          <w:tab w:val="center" w:pos="5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5070" w:leader="none"/>
          <w:tab w:val="center" w:pos="5374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 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чинами возникновения авитаминоза В1 является неправильное питание или различные заболевания пищеварительной системы при которых нарушается всасывание витаминов </w:t>
      </w:r>
    </w:p>
    <w:p>
      <w:pPr>
        <w:pStyle w:val="13"/>
        <w:shd w:fill="auto" w:val="clear"/>
        <w:tabs>
          <w:tab w:val="clear" w:pos="708"/>
          <w:tab w:val="right" w:pos="2786" w:leader="none"/>
          <w:tab w:val="right" w:pos="3882" w:leader="none"/>
          <w:tab w:val="left" w:pos="3930" w:leader="none"/>
          <w:tab w:val="center" w:pos="8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 </w:t>
      </w:r>
      <w:r>
        <w:rPr>
          <w:rStyle w:val="1pt"/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причиной недостатка витамина В2 является недостаточное потребление молочных продуктов - основного источника этого витамина.</w:t>
      </w:r>
    </w:p>
    <w:p>
      <w:pPr>
        <w:pStyle w:val="13"/>
        <w:shd w:fill="auto" w:val="clear"/>
        <w:spacing w:lineRule="auto" w:line="240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</w:rPr>
        <w:t>А - проявляется нарушениями зрения. Врачи советуют, поражена кожа вокруг слизистых оболочек рта, кишечника, мочевого пузыря, принимайте витамин А в масле. Витамин А участвует в восстановление кожи и слизистых оболочек. В процессах зрительного восприятия, необходим витамин А.</w:t>
      </w:r>
    </w:p>
    <w:p>
      <w:pPr>
        <w:pStyle w:val="13"/>
        <w:shd w:fill="auto" w:val="clear"/>
        <w:tabs>
          <w:tab w:val="clear" w:pos="708"/>
          <w:tab w:val="left" w:pos="2961" w:leader="none"/>
          <w:tab w:val="right" w:pos="8690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961" w:leader="none"/>
          <w:tab w:val="right" w:pos="8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итамин D. </w:t>
      </w:r>
      <w:r>
        <w:rPr>
          <w:rFonts w:cs="Times New Roman" w:ascii="Times New Roman" w:hAnsi="Times New Roman"/>
          <w:sz w:val="28"/>
          <w:szCs w:val="28"/>
        </w:rPr>
        <w:t xml:space="preserve">Недостаток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м концентрации кальция в крови и нарушением формирования костей.</w:t>
      </w:r>
    </w:p>
    <w:p>
      <w:pPr>
        <w:pStyle w:val="2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rStyle w:val="2Arial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Style w:val="2Arial12pt"/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</w:rPr>
        <w:t>Е- сопровождается нарушением регенеративных и восстановительных процессов организма.</w:t>
      </w:r>
    </w:p>
    <w:p>
      <w:pPr>
        <w:pStyle w:val="22"/>
        <w:shd w:fill="auto" w:val="clear"/>
        <w:tabs>
          <w:tab w:val="clear" w:pos="708"/>
          <w:tab w:val="right" w:pos="9498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ольше прогулок на свежем воздухе, правильное сбалансированное питание, питьевой режим, полноценный сон, и ваш малыш будет здоров и весел в любую погоду, и в любое время года.</w:t>
        <w:tab/>
        <w:t>_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восполнить необходимое количество витаминов только за счет пищи невозможно. Весной содержание витаминов в продуктах значительно уменьшается. В процессе хранения и приготовления пищи витамины в той или иной степени разрушаются. Поэтому, чтобы сохранить витаминный баланс, необходимо не только употреблять фрукты и овощи но и принимать витаминные добавки. В настоящее время они широко представлены в аптечной сети. Однако употреблять витамины, особенно детям, следует в разумных пределах, и только после консультации с лечащим врачом. </w:t>
      </w:r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ngsanaUPC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35pt2pt">
    <w:name w:val="Основной текст + 13;5 pt;Курсив;Интервал -2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pacing w:val="110"/>
      <w:sz w:val="13"/>
      <w:szCs w:val="13"/>
      <w:u w:val="none"/>
      <w:lang w:val="en-US"/>
    </w:rPr>
  </w:style>
  <w:style w:type="character" w:styleId="3MingLiU4pt1pt">
    <w:name w:val="Основной текст (3) + MingLiU;4 pt;Не полужирный;Курсив;Интервал -1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35pt">
    <w:name w:val="Основной текст (2) + 13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rFonts w:ascii="AngsanaUPC" w:hAnsi="AngsanaUPC" w:eastAsia="AngsanaUPC" w:cs="Times New Roman"/>
      <w:b/>
      <w:bCs/>
      <w:color w:val="000000"/>
      <w:spacing w:val="110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7"/>
      <w:jc w:val="both"/>
    </w:pPr>
    <w:rPr>
      <w:rFonts w:ascii="Bookman Old Style" w:hAnsi="Bookman Old Style" w:eastAsia="Bookman Old Style" w:cs="Times New Roman"/>
      <w:b/>
      <w:bCs/>
      <w:color w:val="000000"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9:00Z</dcterms:created>
  <dc:creator>Жанна</dc:creator>
  <dc:description/>
  <cp:keywords/>
  <dc:language>en-US</dc:language>
  <cp:lastModifiedBy>Аркадий Русман</cp:lastModifiedBy>
  <dcterms:modified xsi:type="dcterms:W3CDTF">2014-06-14T06:17:00Z</dcterms:modified>
  <cp:revision>7</cp:revision>
  <dc:subject/>
  <dc:title/>
</cp:coreProperties>
</file>