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еблюнас Людмила Анатольевна </w:t>
      </w:r>
    </w:p>
    <w:p>
      <w:pPr>
        <w:pStyle w:val="Normal"/>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ДОУ "Золотой ключик", г. Ноябрьск, ЯНАО</w:t>
      </w:r>
    </w:p>
    <w:p>
      <w:pPr>
        <w:pStyle w:val="Normal"/>
        <w:spacing w:before="0" w:after="0"/>
        <w:jc w:val="right"/>
        <w:rPr>
          <w:rFonts w:ascii="Times New Roman" w:hAnsi="Times New Roman" w:cs="Times New Roman"/>
          <w:b/>
          <w:b/>
          <w:sz w:val="24"/>
          <w:szCs w:val="24"/>
        </w:rPr>
      </w:pPr>
      <w:r>
        <w:rPr>
          <w:rFonts w:cs="Times New Roman" w:ascii="Times New Roman" w:hAnsi="Times New Roman"/>
          <w:color w:val="000000"/>
          <w:sz w:val="24"/>
          <w:szCs w:val="24"/>
          <w:shd w:fill="FFFFFF" w:val="clear"/>
        </w:rPr>
        <w:t>Воспит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 мешайте мне тру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воспитание детей – это важное средство воспитания нравственно - волевых качеств, умственной активности, формирования познавательных интересов, уважения к труженикам и результатам их труда, установление доброжелательных взаимоотношений между сверстниками, члена семьи. В труде у ребенка формируются такие качества, как чувство ответственности за порученное, самостоятельность, организованность, инициатива, смекалка, терпение, дисциплинир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по уходу за живыми существами особо ответственен, мальчики и девочки не должны смотреть на него как на забаву. Ведь небрежность, забывчивость, безответственность могут нанести вред животным и растениям, иногда непоправимый. Рыбка погибнет, если её не накормить, не поменять воду в аквариуме, красивый цветок завянет, если его не поливать. Это нужно разъяснять детям, стараясь пробудить в них такие эмоциональные переживания, как сочувствие, нежность, жалость. Живая природа часто и без особых усилий со стороны взрослых вызывает у ребят и любопытство, и симпатию, и желание помочь, заботиться, ухаживать. Но все эти добрые чувства только тогда станут фактором нравственности, духовности, эстетичности, когда мы, взрослые сумеем правильно организовать трудовую деятельность ребенка по уходу за растениями и животными, грамотно ими руковод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известно знаменитое изречение ребенка «Я сам!» Это удивительное заявление говорит о качественном скачке и развитии малыша, ибо этим он заявляет о своей растущей потребности освободиться от опеки взрослого, пробует свои силы в осуществлении жел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растения в доме – это важный фактор воспитания детей. Труд по уходу за ними является составной частью жизни всей семьи, и дети естественным образом приобщаются к нему по своей и родительской инициатив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привлекая детей 5-6 лет к труду в природе, важно учитывать их возрастные особенности и возможности: ведь именно этот вид труда требует от ребенка подчас немалого физического напряжения, но посильная работа исключительно полезна для растущего развивающегос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я орудия труда, надо постараться, чтобы они соответствовали росту и силам детей: ведро и лейка (емкостью 1,5 – 2 л), метелка для уборки сухих листьев и сора (длина палки 1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доме немного растений (3-5), то ребенок может ухаживать за ними сам. Сначала родители ставят перед ним цель, стараясь вызвать желание выполнить эту работу, показывают, как это делать, помогают, а потом разрешают поливать цветы самостоятельно, вменяя это в обязанность и проверяя выполнение. Нужно научить ребенка осознанно выполнять эту обязанность – не поливать лишь бы полить, а проверять влажность земли, причем, если первое время дети не могут сами определить, достаточно ли влаги, они должны советоваться с взрослыми. Старшим дошкольникам можно поручить самим готовить воду для поливки – вода должна быть комнатной температуры. Каждый вечер ребенок должен наполнить водой небольшое ведерко, а утром полить те растения, которые ему довери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ти пяти-шести лет могут протирать плотные листья комнатных растений, обрезать ножницами сухие листья и ветки. Не реже двух раз в месяц необходимо протирать мягкой тряпочкой, смоченной в теплой воде все надземные части раст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ети старшего дошкольного возраста могут рыхлить землю в цветочных горшках, мыть их мокрой тряпочкой или щет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зимы можно устроить зимний огород: ребенок под руководством взрослого сажает репчатый лук, корни петрушки и регулярно их поливает. Зеленые ростки дети сами срежут, помоют, подадут к обеду. В цветочных горшках можно посеять семена гороха, фасоли, семечек. Дети с интересом наблюдают за ростом, цветением растений, появлением семя; взрослые имеют возможность дать ребенку знания о живой природе, развивать его любознательность. </w:t>
      </w:r>
      <w:r>
        <w:rPr>
          <w:rFonts w:cs="Times New Roman" w:ascii="Times New Roman" w:hAnsi="Times New Roman"/>
          <w:i/>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й мир интересует и восхищает детей. Они могут и должны помогать взрослым? ухаживать за домашними животными. Ребенку старшего возраста можно поручить кормить их в строго определенное время. При этом необходимо приучать детей строго соблюдать правила гигиены. Как много радости приносит эта работа детям! Они узнают правила ухода ха животными, их повадки, знакомятся с тем? какую пользу оказывают эти животные. Забота о них рождает у малышей отзывчивость, доброту. В домашних условиях можно содержать кошку, собаку, рыбок, хомяков, морских свинок, птиц: попугаев, канареек. На практике ребенок узнает, что при хорошем уходе, правильном питании животные быстрее растут, крепнут. Дети должны понимать, что их помощь облегчает жизнь взрослых, которые ценят эту работу детей. Взрослым необходимо организовать труд таким образом, чтобы он был интересен дошкольнику и помогал формировать у него активные нравственные ориентир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Буре Р. С. «Дошкольник и труд» - Москва «Мозаика-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аркова Т.А. «Воспитание трудолюбия у дошкольников» - Москва «Просвещение»,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арковская М.М. «Уголок природы в детском саду» - Москва «Просвещение»,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иколаева С.Н. «Любовь к природе воспитываем с детства» - Москва «Мозаика-синтез»,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pPr>
      <w:r>
        <w:rPr/>
        <w:t>Выращивание огородных растений в домашних условиях</w:t>
      </w:r>
    </w:p>
    <w:tbl>
      <w:tblPr>
        <w:tblW w:w="10065" w:type="dxa"/>
        <w:jc w:val="left"/>
        <w:tblInd w:w="-431" w:type="dxa"/>
        <w:tblLayout w:type="fixed"/>
        <w:tblCellMar>
          <w:top w:w="0" w:type="dxa"/>
          <w:left w:w="108" w:type="dxa"/>
          <w:bottom w:w="0" w:type="dxa"/>
          <w:right w:w="108" w:type="dxa"/>
        </w:tblCellMar>
      </w:tblPr>
      <w:tblGrid>
        <w:gridCol w:w="568"/>
        <w:gridCol w:w="709"/>
        <w:gridCol w:w="2727"/>
        <w:gridCol w:w="3368"/>
        <w:gridCol w:w="2693"/>
      </w:tblGrid>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ст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ок посад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ь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ст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дете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у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стить лук, чтобы сделать салат, угостить им родных</w:t>
            </w:r>
          </w:p>
          <w:p>
            <w:pPr>
              <w:pStyle w:val="Normal"/>
              <w:rPr>
                <w:rFonts w:ascii="Times New Roman" w:hAnsi="Times New Roman" w:cs="Times New Roman"/>
                <w:sz w:val="24"/>
                <w:szCs w:val="24"/>
              </w:rPr>
            </w:pPr>
            <w:r>
              <w:rPr>
                <w:rFonts w:cs="Times New Roman" w:ascii="Times New Roman" w:hAnsi="Times New Roman"/>
                <w:sz w:val="24"/>
                <w:szCs w:val="24"/>
              </w:rPr>
              <w:t>Установить зависимость роста и развития растений от ухода за ними.</w:t>
            </w:r>
          </w:p>
          <w:p>
            <w:pPr>
              <w:pStyle w:val="Normal"/>
              <w:rPr>
                <w:rFonts w:ascii="Times New Roman" w:hAnsi="Times New Roman" w:cs="Times New Roman"/>
                <w:sz w:val="24"/>
                <w:szCs w:val="24"/>
              </w:rPr>
            </w:pPr>
            <w:r>
              <w:rPr>
                <w:rFonts w:cs="Times New Roman" w:ascii="Times New Roman" w:hAnsi="Times New Roman"/>
                <w:sz w:val="24"/>
                <w:szCs w:val="24"/>
              </w:rPr>
              <w:t>Вести «Дневник наблюдений», в котором отмечать все изменения, происходящие с растениями.</w:t>
            </w:r>
          </w:p>
          <w:p>
            <w:pPr>
              <w:pStyle w:val="Normal"/>
              <w:rPr>
                <w:rFonts w:ascii="Times New Roman" w:hAnsi="Times New Roman" w:cs="Times New Roman"/>
                <w:sz w:val="24"/>
                <w:szCs w:val="24"/>
              </w:rPr>
            </w:pPr>
            <w:r>
              <w:rPr>
                <w:rFonts w:cs="Times New Roman" w:ascii="Times New Roman" w:hAnsi="Times New Roman"/>
                <w:sz w:val="24"/>
                <w:szCs w:val="24"/>
              </w:rPr>
              <w:t>Связать выращивание лука с предстоящим семейным праздн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сравнительные опыты: посадить луковицу и семена лу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пить ящик или изготовить вместе с ребенком (длина, ширина, высота -50х30х16).</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сти поч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д посадкой шейку луковицы обрезают в течение 16-24 ч. прогревают в теплой воде. </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ать о полезных свойствах лука</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сделать мерку для наблюдения за ростом раст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ти «Дневник наблюдений» вместе с ребенком за ростом и развитием растения, объяснить правила его заполнения. Наметить день недели, в который будут отмечаться изменения (все необходимые записи делают родители, малыш отражает изменения в рису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бирает мелкие луковицы для пос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блюдением родителей сажает лук. Луковицы размещаются на расстоянии 1-2 см одна от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Один раз в 2-3 дня поливают лук теплой водой.</w:t>
            </w:r>
          </w:p>
          <w:p>
            <w:pPr>
              <w:pStyle w:val="Normal"/>
              <w:jc w:val="both"/>
              <w:rPr/>
            </w:pPr>
            <w:r>
              <w:rPr>
                <w:rFonts w:cs="Times New Roman" w:ascii="Times New Roman" w:hAnsi="Times New Roman"/>
                <w:sz w:val="24"/>
                <w:szCs w:val="24"/>
              </w:rPr>
              <w:t>Срезают перья лука, когда они, достигнут указателя на мерке (20см)</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ют в приготовлении блюд из лука</w:t>
            </w:r>
          </w:p>
          <w:p>
            <w:pPr>
              <w:pStyle w:val="Normal"/>
              <w:jc w:val="both"/>
              <w:rPr>
                <w:rFonts w:ascii="Times New Roman" w:hAnsi="Times New Roman" w:cs="Times New Roman"/>
                <w:sz w:val="24"/>
                <w:szCs w:val="24"/>
              </w:rPr>
            </w:pPr>
            <w:r>
              <w:rPr>
                <w:rFonts w:cs="Times New Roman" w:ascii="Times New Roman" w:hAnsi="Times New Roman"/>
                <w:sz w:val="24"/>
                <w:szCs w:val="24"/>
              </w:rPr>
              <w:t>Ведут «Дневник наблюдений», в котором еженедельно отмечают изменения, происшедшие с растен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ал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сказ о полезных свойствах салата. Показать, как сеять сем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как ребенок ухаживает за салато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о с детьми подготовить подкормку и с приближением весны 1-2 раза в неделю подкармливать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 наблюдением родителей сеют семена салата.</w:t>
            </w:r>
          </w:p>
          <w:p>
            <w:pPr>
              <w:pStyle w:val="Normal"/>
              <w:jc w:val="both"/>
              <w:rPr>
                <w:rFonts w:ascii="Times New Roman" w:hAnsi="Times New Roman" w:cs="Times New Roman"/>
                <w:sz w:val="24"/>
                <w:szCs w:val="24"/>
              </w:rPr>
            </w:pPr>
            <w:r>
              <w:rPr>
                <w:rFonts w:cs="Times New Roman" w:ascii="Times New Roman" w:hAnsi="Times New Roman"/>
                <w:sz w:val="24"/>
                <w:szCs w:val="24"/>
              </w:rPr>
              <w:t>Поливают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резают салат по мере его созревания и участвуют в приготовлении блюд из сал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ут «Дневник наблюдений» за ростом и развитием раст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кроп</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енок самостоятельно сеет семена в присутствии взрослого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ошкольника с полезными свойствами укропа.</w:t>
            </w:r>
          </w:p>
          <w:p>
            <w:pPr>
              <w:pStyle w:val="Normal"/>
              <w:jc w:val="both"/>
              <w:rPr>
                <w:rFonts w:ascii="Times New Roman" w:hAnsi="Times New Roman" w:cs="Times New Roman"/>
                <w:sz w:val="24"/>
                <w:szCs w:val="24"/>
              </w:rPr>
            </w:pPr>
            <w:r>
              <w:rPr>
                <w:rFonts w:cs="Times New Roman" w:ascii="Times New Roman" w:hAnsi="Times New Roman"/>
                <w:sz w:val="24"/>
                <w:szCs w:val="24"/>
              </w:rPr>
              <w:t>На 16-24 часа семена укропа кладут во влажную тряпку, чтобы они разбухли.</w:t>
            </w:r>
          </w:p>
          <w:p>
            <w:pPr>
              <w:pStyle w:val="Normal"/>
              <w:jc w:val="both"/>
              <w:rPr/>
            </w:pPr>
            <w:r>
              <w:rPr>
                <w:rFonts w:cs="Times New Roman" w:ascii="Times New Roman" w:hAnsi="Times New Roman"/>
                <w:sz w:val="24"/>
                <w:szCs w:val="24"/>
              </w:rPr>
              <w:t xml:space="preserve">Родители контролируют, как дети ухаживают за растения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дят за регулярностью по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 руководством родителя высевают укроп в ящик.</w:t>
            </w:r>
          </w:p>
          <w:p>
            <w:pPr>
              <w:pStyle w:val="Normal"/>
              <w:jc w:val="both"/>
              <w:rPr>
                <w:rFonts w:ascii="Times New Roman" w:hAnsi="Times New Roman" w:cs="Times New Roman"/>
                <w:sz w:val="24"/>
                <w:szCs w:val="24"/>
              </w:rPr>
            </w:pPr>
            <w:r>
              <w:rPr>
                <w:rFonts w:cs="Times New Roman" w:ascii="Times New Roman" w:hAnsi="Times New Roman"/>
                <w:sz w:val="24"/>
                <w:szCs w:val="24"/>
              </w:rPr>
              <w:t>Срезают укроп по мере надобности и используют при приготовлении разнообразных блюд.</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поливают раст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проводят повторный посев укропа на зелен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етруш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бенок должен оценить сво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Как ты считаешь, у тебя все хорошо получилось или что-то не удалось? Поче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енок угощает сверстников, рассказывает им, как он ухаживает за растениями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казать о полезных свойствах петрушк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детьми посадить корнеплоды петрушки в ящик, предварительно обрезав нижнюю часть кор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ь детям задание наблюдать, когда появятся первые лис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родителями, готовят корнеплоды петрушки для посадки и сажают во влажную почву поперек ящика рядами (расстояние между рядами 4-5 см, в ряду 2-3 см)</w:t>
            </w:r>
          </w:p>
          <w:p>
            <w:pPr>
              <w:pStyle w:val="Normal"/>
              <w:jc w:val="both"/>
              <w:rPr>
                <w:rFonts w:ascii="Times New Roman" w:hAnsi="Times New Roman" w:cs="Times New Roman"/>
                <w:sz w:val="24"/>
                <w:szCs w:val="24"/>
              </w:rPr>
            </w:pPr>
            <w:r>
              <w:rPr>
                <w:rFonts w:cs="Times New Roman" w:ascii="Times New Roman" w:hAnsi="Times New Roman"/>
                <w:sz w:val="24"/>
                <w:szCs w:val="24"/>
              </w:rPr>
              <w:t>Корнеплоды засыпают почвой, оставляя открытой верхнюю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ливают петрушку через 10-12 дней после посадки, когда начинает отрастание листьев</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20-25 дней листья бывают, готовы для срезки, их используют, как приправу к блюд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дут «Дневник наблюдений» за ростом и развитием растений.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гур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тивировать труд ребенка, подчеркивая его значение для все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внимание малыша к изменениям в развитии растения, связать это с уходом</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ировать ребенка, оценивать его результа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ить «праздник урожая»: пригласить на него друзе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готовить почвенную смесь для посадки огурцов (торф: перегной: полевая земля - 1:1:1)</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еть и прорастить семена</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высеять семена огурцов 15-20 января</w:t>
            </w:r>
          </w:p>
          <w:p>
            <w:pPr>
              <w:pStyle w:val="Normal"/>
              <w:jc w:val="both"/>
              <w:rPr>
                <w:rFonts w:ascii="Times New Roman" w:hAnsi="Times New Roman" w:cs="Times New Roman"/>
                <w:sz w:val="24"/>
                <w:szCs w:val="24"/>
              </w:rPr>
            </w:pPr>
            <w:r>
              <w:rPr>
                <w:rFonts w:cs="Times New Roman" w:ascii="Times New Roman" w:hAnsi="Times New Roman"/>
                <w:sz w:val="24"/>
                <w:szCs w:val="24"/>
              </w:rPr>
              <w:t>При участии детей 2-3 раза подкормить рассаду (аммиачная селитра 5г, мочевина 5г, суперфосфат 15-20 г и хлористый калий 10 г на 10 л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высадить рассаду с 3-4 листьями в ящик.</w:t>
            </w:r>
          </w:p>
          <w:p>
            <w:pPr>
              <w:pStyle w:val="Normal"/>
              <w:jc w:val="both"/>
              <w:rPr>
                <w:rFonts w:ascii="Times New Roman" w:hAnsi="Times New Roman" w:cs="Times New Roman"/>
                <w:sz w:val="24"/>
                <w:szCs w:val="24"/>
              </w:rPr>
            </w:pPr>
            <w:r>
              <w:rPr>
                <w:rFonts w:cs="Times New Roman" w:ascii="Times New Roman" w:hAnsi="Times New Roman"/>
                <w:sz w:val="24"/>
                <w:szCs w:val="24"/>
              </w:rPr>
              <w:t>В лунку, которую делают дети, сажают рассаду с комом земли на глубину до подсемядольных листочков</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10-12 дней подкармливают рассаду</w:t>
            </w:r>
          </w:p>
          <w:p>
            <w:pPr>
              <w:pStyle w:val="Normal"/>
              <w:jc w:val="both"/>
              <w:rPr/>
            </w:pPr>
            <w:r>
              <w:rPr>
                <w:rFonts w:cs="Times New Roman" w:ascii="Times New Roman" w:hAnsi="Times New Roman"/>
                <w:sz w:val="24"/>
                <w:szCs w:val="24"/>
              </w:rPr>
              <w:t>Опыляют растения вручную (если сорт огурцов, не самоопыля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с наступлением плодоношения растения подкармливают через каждые 7-8 дней</w:t>
            </w:r>
          </w:p>
          <w:p>
            <w:pPr>
              <w:pStyle w:val="Normal"/>
              <w:jc w:val="both"/>
              <w:rPr>
                <w:rFonts w:ascii="Times New Roman" w:hAnsi="Times New Roman" w:cs="Times New Roman"/>
                <w:sz w:val="24"/>
                <w:szCs w:val="24"/>
              </w:rPr>
            </w:pPr>
            <w:r>
              <w:rPr>
                <w:rFonts w:cs="Times New Roman" w:ascii="Times New Roman" w:hAnsi="Times New Roman"/>
                <w:sz w:val="24"/>
                <w:szCs w:val="24"/>
              </w:rPr>
              <w:t>Дают ребенку задание: наблюдать за изменениями у растений и отражать это в «Дневнике наблюдений» (первые листья, цветки, завязь, пл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ют бумажные стаканчики почвенной смесью.</w:t>
            </w:r>
          </w:p>
          <w:p>
            <w:pPr>
              <w:pStyle w:val="Normal"/>
              <w:jc w:val="both"/>
              <w:rPr>
                <w:rFonts w:ascii="Times New Roman" w:hAnsi="Times New Roman" w:cs="Times New Roman"/>
                <w:sz w:val="24"/>
                <w:szCs w:val="24"/>
              </w:rPr>
            </w:pPr>
            <w:r>
              <w:rPr>
                <w:rFonts w:cs="Times New Roman" w:ascii="Times New Roman" w:hAnsi="Times New Roman"/>
                <w:sz w:val="24"/>
                <w:szCs w:val="24"/>
              </w:rPr>
              <w:t>До появления всходов закрыть стаканчики стеклом.</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ть за появлением всходов, снять стекло</w:t>
            </w:r>
          </w:p>
          <w:p>
            <w:pPr>
              <w:pStyle w:val="Normal"/>
              <w:jc w:val="both"/>
              <w:rPr>
                <w:rFonts w:ascii="Times New Roman" w:hAnsi="Times New Roman" w:cs="Times New Roman"/>
                <w:sz w:val="24"/>
                <w:szCs w:val="24"/>
              </w:rPr>
            </w:pPr>
            <w:r>
              <w:rPr>
                <w:rFonts w:cs="Times New Roman" w:ascii="Times New Roman" w:hAnsi="Times New Roman"/>
                <w:sz w:val="24"/>
                <w:szCs w:val="24"/>
              </w:rPr>
              <w:t>Поливают рассаду теплой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Ведут «Дневник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садке рассады делают в почве лунк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 самостоятельно определяют необходимость полива и поливают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вя к растениям колышки или совместно над каждым ростком натягивают вертикально шпагат, верхний конец которого закрепляют на каркасе, а нижний у основания стебля. В дальнейшем стебель свободно обвивают вокруг шпаг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мают созревшие плоды и участвуют в приготовлении блюд из них.</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мидо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ирование труда и цели те же, что и при выращивании огурцов.</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ачивают семена помидоров в 1% растворе марганцовокислого калия</w:t>
            </w:r>
          </w:p>
          <w:p>
            <w:pPr>
              <w:pStyle w:val="Normal"/>
              <w:jc w:val="both"/>
              <w:rPr/>
            </w:pPr>
            <w:r>
              <w:rPr>
                <w:rFonts w:cs="Times New Roman" w:ascii="Times New Roman" w:hAnsi="Times New Roman"/>
                <w:sz w:val="24"/>
                <w:szCs w:val="24"/>
              </w:rPr>
              <w:t>Совместно с дошкольниками высевать семена в почву (в ящик, где растут лук, петрушка, укроп)</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дать первую подкормку (через 10-12 дней после пик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детьми (через 40-45 дней) высадить рассаду в ящ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язывают помидоры к колышку или обвивают вокруг натянутого вертикального шпаг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рез 15-17 дней после появления всходов, дети заготавливают бумажные стаканчики с почвенной смесью и совместно с родителями пикируют сеянцы.</w:t>
            </w:r>
          </w:p>
          <w:p>
            <w:pPr>
              <w:pStyle w:val="Normal"/>
              <w:jc w:val="both"/>
              <w:rPr>
                <w:rFonts w:ascii="Times New Roman" w:hAnsi="Times New Roman" w:cs="Times New Roman"/>
                <w:sz w:val="24"/>
                <w:szCs w:val="24"/>
              </w:rPr>
            </w:pPr>
            <w:r>
              <w:rPr>
                <w:rFonts w:cs="Times New Roman" w:ascii="Times New Roman" w:hAnsi="Times New Roman"/>
                <w:sz w:val="24"/>
                <w:szCs w:val="24"/>
              </w:rPr>
              <w:t>Под контролем родителей ежедневно делают электроподсвеч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поливают рассаду.</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садке рассады в ящик закрывают почвой стебель до листь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ле полива влажную почву прикрывают тонким слоем сухой почвенной смеси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8:00Z</dcterms:created>
  <dc:creator>Admin</dc:creator>
  <dc:description/>
  <cp:keywords/>
  <dc:language>en-US</dc:language>
  <cp:lastModifiedBy>1</cp:lastModifiedBy>
  <cp:lastPrinted>2013-12-19T15:52:00Z</cp:lastPrinted>
  <dcterms:modified xsi:type="dcterms:W3CDTF">2015-10-29T12:16:00Z</dcterms:modified>
  <cp:revision>20</cp:revision>
  <dc:subject/>
  <dc:title/>
</cp:coreProperties>
</file>