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3085</wp:posOffset>
                </wp:positionH>
                <wp:positionV relativeFrom="paragraph">
                  <wp:posOffset>-233045</wp:posOffset>
                </wp:positionV>
                <wp:extent cx="30949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color w:val="0000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</w:rPr>
                              <w:t>Заик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/>
                              <w:t xml:space="preserve">нарушение плавности речи, сопровождаемое запинками, внезапными остановками в речи, повторениями и растяжениями слогов и звуко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Заиканием страдает примерно 3% детей. Его распространенность зависит от такой особенности языка, как темп речи. У французов заикается 5-7%, у немцев – 2% населения, американские индейцы не заикаются вообщ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Заикание у мальчиков отмечается в 3-4 раза чаще, чем у девоче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6923C"/>
                              </w:rPr>
                              <w:t>Вероятность возникновения заикания увелич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-  если заикается кто-то из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одственников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 у аллергиков;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-  при частых респираторных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болеваниях;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 при нарушении вним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Чем раньше подобрано необходимое лечение, тем благоприятнее прогноз, поэтому не следует откладывать визит к логопеду и невролог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8544955" cy="22104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4495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67.7pt;mso-wrap-distance-left:9.05pt;mso-wrap-distance-right:9.05pt;mso-wrap-distance-top:0pt;mso-wrap-distance-bottom:0pt;margin-top:-18.35pt;mso-position-vertical-relative:text;margin-left:543.5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color w:val="000099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99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B050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</w:rPr>
                        <w:t>Заикание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- </w:t>
                      </w:r>
                      <w:r>
                        <w:rPr/>
                        <w:t xml:space="preserve">нарушение плавности речи, сопровождаемое запинками, внезапными остановками в речи, повторениями и растяжениями слогов и звуко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Заиканием страдает примерно 3% детей. Его распространенность зависит от такой особенности языка, как темп речи. У французов заикается 5-7%, у немцев – 2% населения, американские индейцы не заикаются вообщ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Заикание у мальчиков отмечается в 3-4 раза чаще, чем у девоче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6923C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6923C"/>
                        </w:rPr>
                        <w:t>Вероятность возникновения заикания увеличивае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76923C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76923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-  если заикается кто-то из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родственников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 у аллергиков;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-  при частых респираторных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болеваниях;</w:t>
                      </w:r>
                    </w:p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 при нарушении вним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Чем раньше подобрано необходимое лечение, тем благоприятнее прогноз, поэтому не следует откладывать визит к логопеду и невролог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8544955" cy="22104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4495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3094990" cy="720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 xml:space="preserve">Формулы правильной реч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Внушение состояния покоя проводится с целью снятия эмоциональной напряженности, чтобы внушить детям чувство уверенности, спокойствия, закрепить в их сознании представление о правильной речи. Проводить внушение с закрытыми глазами 2 раза в день (лучше лёж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</w:rPr>
                              <w:t>«Волшебный сон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нички опускаются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зки закрываются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ы спокойно отдыхаем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ном волшебным засып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ышится легко…ровно…глубок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ши руки отдыхаю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ги тоже отдыхаю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ея не напря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рассла-а-бле-н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ы чуть приоткрываются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 чудесно расслабля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ослушный наш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ыть расслабленным прив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ышится легко…ровно…глубоко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48DD4"/>
                                <w:sz w:val="20"/>
                              </w:rPr>
                              <w:t>Речевые формулы даются для того, чтобы сосредоточить внимание детей на соблюдении речевых установок, которые обеспечат правильность речи, спокойствие при общении, уверенность в возможности  всегда говорить красив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ы спокойны всегда! (Два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ворим всегда красив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ло и неторопливо! (Два раза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Чуть громч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ждый день – всегда, везд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 занятиях, в игр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омко, четко говори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икогда мы не спешим! (два раз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Более тихим голосо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аузы мы соблюдаем! (два раз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вук ударный выделяем! (два раза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Чуть громч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 легко нам говорить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4470" cy="168656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 не хочется спешить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544955" cy="19850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4495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ак спокойно, так прия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оворим – и всем понятн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67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Style11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  <w:t xml:space="preserve">Формулы правильной реч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  <w:iCs/>
                          <w:sz w:val="20"/>
                        </w:rPr>
                        <w:t>Внушение состояния покоя проводится с целью снятия эмоциональной напряженности, чтобы внушить детям чувство уверенности, спокойствия, закрепить в их сознании представление о правильной речи. Проводить внушение с закрытыми глазами 2 раза в день (лучше лёжа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48DD4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</w:rPr>
                        <w:t>«Волшебный сон»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снички опускаются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зки закрываются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ы спокойно отдыхаем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ном волшебным засыпаем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ышится легко…ровно…глубоко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ши руки отдыхают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ги тоже отдыхают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ея не напряжен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рассла-а-бле-на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убы чуть приоткрываются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се чудесно расслабляется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послушный наш язы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Быть расслабленным привык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ышится легко…ровно…глубоко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548DD4"/>
                          <w:sz w:val="20"/>
                        </w:rPr>
                        <w:t>Речевые формулы даются для того, чтобы сосредоточить внимание детей на соблюдении речевых установок, которые обеспечат правильность речи, спокойствие при общении, уверенность в возможности  всегда говорить красиво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ы спокойны всегда! (Два раз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ворим всегда красиво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мело и неторопливо! (Два раза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Чуть громче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ждый день – всегда, везде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а занятиях, в игре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ромко, четко говорим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икогда мы не спешим! (два раз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Более тихим голосо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Паузы мы соблюдаем! (два раза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вук ударный выделяем! (два раза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Чуть громче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 легко нам говорить!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74470" cy="168656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 не хочется спешить!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544955" cy="198501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4495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ак спокойно, так приятн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оворим – и всем понятно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3094990" cy="7209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 xml:space="preserve">Общие рекомендации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  <w:t>по преодолению заик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учайте ребенка к настольным играм (лото, мозаика), занятиям с конструктором. Это не только успокаивает, но и развивает тонкую моторику пальцев ру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ние, движение под музыку очень полез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влекайте детей к спокойным домашним дел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старайтесь организовать домашний театр, можно кукольный. Это не только даст возможность ребенку перевоплотиться, почувствовать себя другим, незаикающимся персонажем, но и поможет умению высказы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жняйте ребенка в пересказе различных литературных произвед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но полезно научить заикающегося ребенка читать по слогам. Это помогает увидеть ритмический рисунок слова и нормализовать ритм устной речи, предотвратить нарушения слоговой структуры слова, научиться правильно делить слова на сл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жедневная зарядка, прогулки на свежем воздухе, с соблюдением дозированной нагрузки (не очень быстро бегал,  меньше игр  с элементами соревнования, спортивные упражнения должны вырабатывать ритмичное плавное дыха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 время летнего отдыха не следует менять климатическую зо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жно, чтобы ребенок был спокоен перед ночным сном. Вечером не рекомендуется смотреть телевизор, играть в шумные игры. Самым приемлемым будет чтение доброй сказки на ночь. За 1-1,5 часа перед сном прогуляться по свежему воздуху, а комнату ребенка проветр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гры-молчанки. Главное их условие – замена речевого общения безречевым. (Молча любуемся растениям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гры с пальч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тоянно следить, чтобы у ребенка во время речи был легкий длительный спокойный выдох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6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B050"/>
                          <w:sz w:val="20"/>
                        </w:rPr>
                        <w:t xml:space="preserve">Общие рекомендации </w:t>
                      </w:r>
                    </w:p>
                    <w:p>
                      <w:pPr>
                        <w:pStyle w:val="Heading3"/>
                        <w:rPr>
                          <w:color w:val="00B050"/>
                          <w:sz w:val="20"/>
                        </w:rPr>
                      </w:pPr>
                      <w:r>
                        <w:rPr>
                          <w:color w:val="00B050"/>
                          <w:sz w:val="20"/>
                        </w:rPr>
                        <w:t>по преодолению заикания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0"/>
                        </w:rPr>
                      </w:pPr>
                      <w:r>
                        <w:rPr>
                          <w:color w:val="00B05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учайте ребенка к настольным играм (лото, мозаика), занятиям с конструктором. Это не только успокаивает, но и развивает тонкую моторику пальцев ру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ние, движение под музыку очень полез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влекайте детей к спокойным домашним дел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старайтесь организовать домашний театр, можно кукольный. Это не только даст возможность ребенку перевоплотиться, почувствовать себя другим, незаикающимся персонажем, но и поможет умению высказы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жняйте ребенка в пересказе различных литературных произвед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но полезно научить заикающегося ребенка читать по слогам. Это помогает увидеть ритмический рисунок слова и нормализовать ритм устной речи, предотвратить нарушения слоговой структуры слова, научиться правильно делить слова на сло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жедневная зарядка, прогулки на свежем воздухе, с соблюдением дозированной нагрузки (не очень быстро бегал,  меньше игр  с элементами соревнования, спортивные упражнения должны вырабатывать ритмичное плавное дыха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 время летнего отдыха не следует менять климатическую зо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жно, чтобы ребенок был спокоен перед ночным сном. Вечером не рекомендуется смотреть телевизор, играть в шумные игры. Самым приемлемым будет чтение доброй сказки на ночь. За 1-1,5 часа перед сном прогуляться по свежему воздуху, а комнату ребенка проветр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гры-молчанки. Главное их условие – замена речевого общения безречевым. (Молча любуемся растениям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гры с пальч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стоянно следить, чтобы у ребенка во время речи был легкий длительный спокойный выдох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3094990" cy="7209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Cs w:val="28"/>
                              </w:rPr>
                              <w:t>Как помочь заикающемуся ребенк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В 3 года многие дети могут начать занятия с логопе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Необходимо помнить, что для течения заикания характерна волнообразность. В моменты так называемого ухудшения более желательны неречевые занятия. Постарайтесь ограничить речевое общение, отложить все занятия, которые могут усилить заик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В периоды улучшения нужно заниматься как можно больше: читать, беседовать на разные темы, пересказывать короткие рассказы, инсценировать стихи, ска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Многие дети разговаривают без запинок с малышами, игрушками, животными или, надев маску. Поощряйте это. Иногда ребенок как кривляется – говорит «как маленький» или с акцентом, но при этом не заикается. Не препятствуйте такой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Подумайте, как организовать жизнь ребенка, чтобы его не надо было подгонять. Ведь мы стремимс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научить малыша говорить медленнее, но разве это возможно, когда взрослые все время торопят: «Быстрее, быстрее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Пусть вас не раздражает, когда ребенок что-то крутит в руках, - это в некоторой степени снимает напряжение, отвлекает от речевых трудностей. Можно даже дать ему маленькую игрушку, канцелярскую скрепку или кусочек пластили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Некоторые исследования показали – заикание уменьшается, когда ребенок жует резинку. Дело в том, что «жвачка» дает «законные» основания мямлить, а значит, собраться с мыслями и говорить без запино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С уважением относитесь к ребенку, внимательно слушайте его, не перебивайте. Чаще улыбайтесь, хвалите ребенка.</w:t>
                            </w:r>
                          </w:p>
                          <w:p>
                            <w:pPr>
                              <w:pStyle w:val="21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старайтесь удержать ребенка от речи, когда он на грани истерики или плач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Не нужно просить ребенка рассказывать о своих страхах, если он этого не хочет. Родители должны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казать, что им известны его тревоги, и постараться успокоить тем, что они рядом и от всего защитя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6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548DD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48DD4"/>
                          <w:szCs w:val="28"/>
                        </w:rPr>
                        <w:t>Как помочь заикающемуся ребенку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В 3 года многие дети могут начать занятия с логопед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Необходимо помнить, что для течения заикания характерна волнообразность. В моменты так называемого ухудшения более желательны неречевые занятия. Постарайтесь ограничить речевое общение, отложить все занятия, которые могут усилить заика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В периоды улучшения нужно заниматься как можно больше: читать, беседовать на разные темы, пересказывать короткие рассказы, инсценировать стихи, сказ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Многие дети разговаривают без запинок с малышами, игрушками, животными или, надев маску. Поощряйте это. Иногда ребенок как кривляется – говорит «как маленький» или с акцентом, но при этом не заикается. Не препятствуйте такой реч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Подумайте, как организовать жизнь ребенка, чтобы его не надо было подгонять. Ведь мы стремимс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научить малыша говорить медленнее, но разве это возможно, когда взрослые все время торопят: «Быстрее, быстрее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Пусть вас не раздражает, когда ребенок что-то крутит в руках, - это в некоторой степени снимает напряжение, отвлекает от речевых трудностей. Можно даже дать ему маленькую игрушку, канцелярскую скрепку или кусочек пластили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Некоторые исследования показали – заикание уменьшается, когда ребенок жует резинку. Дело в том, что «жвачка» дает «законные» основания мямлить, а значит, собраться с мыслями и говорить без запинок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С уважением относитесь к ребенку, внимательно слушайте его, не перебивайте. Чаще улыбайтесь, хвалите ребенка.</w:t>
                      </w:r>
                    </w:p>
                    <w:p>
                      <w:pPr>
                        <w:pStyle w:val="21"/>
                        <w:ind w:left="-18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остарайтесь удержать ребенка от речи, когда он на грани истерики или плач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Не нужно просить ребенка рассказывать о своих страхах, если он этого не хочет. Родители должны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казать, что им известны его тревоги, и постараться успокоить тем, что они рядом и от всего защитя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3094990" cy="7209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 xml:space="preserve">Использование песка и воды в работе по преодолению заикан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Песок и вода в природе часто существуют нераздельно – это песчаные берега морей и океанов. Есть и отдельные огромные океаны песка – пустыни с песчаными волнами. Да  и сам организм человека содержит, как известно, воду и кремний – одну из составных частей песка.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Погружение обеих рук в песок или теплую воду снимает мускульное напряжение ребенка и развивает моторику рук, тормозят фиксацию на своей речи. Если ребенок не умеет сочетать речь с движением рук в воде или песке, необходимо обучить их этому. Нужно заставлять его рассказывать знакомые потешки,  читать стихотворения с ритмичными движения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48DD4"/>
                                <w:sz w:val="20"/>
                              </w:rPr>
                              <w:t>Развитие диафрагмального дыхания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Необходимо развивать у  заикающегося ребенка  диафрагмальное дыхание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ед началом работы следует обучить его некоторым правилам, применяя игровые мо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Набирай воздух через нос, не поднимая плечи, и надувай живот «шариком». Выдыхай медленно и плавно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Выровняй дорогу» - от детской машинки провести неглубокую канавку в песке, ребенок воздушной струей выравнивает дорогу перед машин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Ямка»- ребенок, следуя правилам дыхания, через нос набирает воздух, надувая живот и медленно, плавно, долгой струей выдувает ямку в пес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Буря» - во влажном песке выкапывается углубление и заполняется водой. Ребенок длительной воздушной струей вызывает «бурю»;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2"/>
                                <w:szCs w:val="22"/>
                              </w:rPr>
                              <w:t>«Регуляция мышечного тонуса, снятие напряжения с мышц пальцев рук и совершенствование мелкой мотор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Погрузить пальцы в песок или воду, сжимать и разжимать кулач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Погрузить пальцы в песок или воду, сжимать и разжимать поочередно то мизинец, то большой палец на одной руке, на обеих руках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Verdana" w:cs="Verdana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</w:rPr>
                              <w:t>Погрузить пальцы в песок и попеременно чередовать упражнения для пальцев («ушки»- «рожки», «один пальчик»- «все пальчики»)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576580" cy="789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67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48DD4"/>
                          <w:sz w:val="28"/>
                          <w:szCs w:val="28"/>
                        </w:rPr>
                        <w:t xml:space="preserve">Использование песка и воды в работе по преодолению заикания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Песок и вода в природе часто существуют нераздельно – это песчаные берега морей и океанов. Есть и отдельные огромные океаны песка – пустыни с песчаными волнами. Да  и сам организм человека содержит, как известно, воду и кремний – одну из составных частей песка.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Погружение обеих рук в песок или теплую воду снимает мускульное напряжение ребенка и развивает моторику рук, тормозят фиксацию на своей речи. Если ребенок не умеет сочетать речь с движением рук в воде или песке, необходимо обучить их этому. Нужно заставлять его рассказывать знакомые потешки,  читать стихотворения с ритмичными движениями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48DD4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48DD4"/>
                          <w:sz w:val="20"/>
                        </w:rPr>
                        <w:t>Развитие диафрагмального дыхания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Необходимо развивать у  заикающегося ребенка  диафрагмальное дыхание.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еред началом работы следует обучить его некоторым правилам, применяя игровые момен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Набирай воздух через нос, не поднимая плечи, и надувай живот «шариком». Выдыхай медленно и плавно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Выровняй дорогу» - от детской машинки провести неглубокую канавку в песке, ребенок воздушной струей выравнивает дорогу перед машин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«Ямка»- ребенок, следуя правилам дыхания, через нос набирает воздух, надувая живот и медленно, плавно, долгой струей выдувает ямку в пес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Буря» - во влажном песке выкапывается углубление и заполняется водой. Ребенок длительной воздушной струей вызывает «бурю»;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2"/>
                          <w:szCs w:val="22"/>
                        </w:rPr>
                        <w:t>«Регуляция мышечного тонуса, снятие напряжения с мышц пальцев рук и совершенствование мелкой мотор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>Погрузить пальцы в песок или воду, сжимать и разжимать кулач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>Погрузить пальцы в песок или воду, сжимать и разжимать поочередно то мизинец, то большой палец на одной руке, на обеих руках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eastAsia="Verdana" w:cs="Verdana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Verdana" w:cs="Verdana"/>
                          <w:i/>
                          <w:iC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</w:rPr>
                        <w:t>Погрузить пальцы в песок и попеременно чередовать упражнения для пальцев («ушки»- «рожки», «один пальчик»- «все пальчики»).</w:t>
                      </w:r>
                    </w:p>
                    <w:p>
                      <w:pPr>
                        <w:pStyle w:val="3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Style11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576580" cy="7899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33" r="-4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7855</wp:posOffset>
                </wp:positionH>
                <wp:positionV relativeFrom="paragraph">
                  <wp:posOffset>-233045</wp:posOffset>
                </wp:positionV>
                <wp:extent cx="3094990" cy="7209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  <w:t>Логопедиче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669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  <w:t>МБУ ДОО-«ЦР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6699"/>
                              </w:rPr>
                            </w:pPr>
                            <w:r>
                              <w:rPr>
                                <w:vanish/>
                                <w:color w:val="0066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91155" cy="300228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66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40"/>
                              </w:rPr>
                              <w:t>Как помочь заикающемуся ребен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атка, 201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67.7pt;mso-wrap-distance-left:9.05pt;mso-wrap-distance-right:9.05pt;mso-wrap-distance-top:0pt;mso-wrap-distance-bottom:0pt;margin-top:-18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  <w:t>Логопедиче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669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  <w:t>МБУ ДОО-«ЦР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6699"/>
                        </w:rPr>
                      </w:pPr>
                      <w:r>
                        <w:rPr>
                          <w:vanish/>
                          <w:color w:val="0066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891155" cy="30022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hadow/>
                          <w:color w:val="0066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548DD4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40"/>
                        </w:rPr>
                        <w:t>Как помочь заикающемуся ребен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48DD4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Сатка,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Verdana" w:hAnsi="Verdana" w:cs="Arial"/>
      <w:b/>
      <w:b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1:00Z</dcterms:created>
  <dc:creator>ПСИХОЛОГИ</dc:creator>
  <dc:description/>
  <cp:keywords/>
  <dc:language>en-US</dc:language>
  <cp:lastModifiedBy>Оля</cp:lastModifiedBy>
  <dcterms:modified xsi:type="dcterms:W3CDTF">2015-12-06T09:42:00Z</dcterms:modified>
  <cp:revision>16</cp:revision>
  <dc:subject/>
  <dc:title/>
</cp:coreProperties>
</file>