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иселева Татьяна Виктор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О ДО "Планета детства "Лада" ДС №10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еселые звоночк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10</wp:posOffset>
            </wp:positionH>
            <wp:positionV relativeFrom="paragraph">
              <wp:posOffset>-69850</wp:posOffset>
            </wp:positionV>
            <wp:extent cx="2654300" cy="284480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5745</wp:posOffset>
                </wp:positionH>
                <wp:positionV relativeFrom="paragraph">
                  <wp:posOffset>-33020</wp:posOffset>
                </wp:positionV>
                <wp:extent cx="2409190" cy="324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4"/>
                                      <w:szCs w:val="24"/>
                                    </w:rPr>
                                    <w:t>«Родилась беспомощным комочк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4"/>
                                      <w:szCs w:val="24"/>
                                    </w:rPr>
                                    <w:t>Но растёт и крепнет с каждым днё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4"/>
                                      <w:szCs w:val="24"/>
                                    </w:rPr>
                                    <w:t>Голосок её звенит звоночк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4"/>
                                      <w:szCs w:val="24"/>
                                    </w:rPr>
                                    <w:t>В сердце откликается моё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4"/>
                                      <w:szCs w:val="24"/>
                                    </w:rPr>
                                    <w:t>Сорока болезнями готов 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4"/>
                                      <w:szCs w:val="24"/>
                                    </w:rPr>
                                    <w:t>Сам переболеть, перестрада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4"/>
                                      <w:szCs w:val="24"/>
                                    </w:rPr>
                                    <w:t>Только бы сберечь её здоровь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4"/>
                                      <w:szCs w:val="24"/>
                                    </w:rPr>
                                    <w:t>За неё мне жизнь не жаль отда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31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4"/>
                                      <w:szCs w:val="24"/>
                                    </w:rPr>
                                    <w:t>(из пособия «Маленькие Россияне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55.6pt;mso-wrap-distance-left:9pt;mso-wrap-distance-right:9pt;mso-wrap-distance-top:0pt;mso-wrap-distance-bottom:0pt;margin-top:-2.6pt;mso-position-vertical-relative:text;margin-left:319.3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4"/>
                                <w:szCs w:val="24"/>
                              </w:rPr>
                              <w:t>«Родилась беспомощным комочком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4"/>
                                <w:szCs w:val="24"/>
                              </w:rPr>
                              <w:t>Но растёт и крепнет с каждым днём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4"/>
                                <w:szCs w:val="24"/>
                              </w:rPr>
                              <w:t>Голосок её звенит звоночком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4"/>
                                <w:szCs w:val="24"/>
                              </w:rPr>
                              <w:t>В сердце откликается моё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4"/>
                                <w:szCs w:val="24"/>
                              </w:rPr>
                              <w:t>Сорока болезнями готов 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4"/>
                                <w:szCs w:val="24"/>
                              </w:rPr>
                              <w:t>Сам переболеть, перестрадать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4"/>
                                <w:szCs w:val="24"/>
                              </w:rPr>
                              <w:t>Только бы сберечь её здоровье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4"/>
                                <w:szCs w:val="24"/>
                              </w:rPr>
                              <w:t>За неё мне жизнь не жаль отдат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31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4"/>
                                <w:szCs w:val="24"/>
                              </w:rPr>
                              <w:t>(из пособия «Маленькие Россияне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ВАЖАЕМЫЕ РОДИТЕЛИ!</w:t>
      </w:r>
    </w:p>
    <w:p>
      <w:pPr>
        <w:pStyle w:val="Normal"/>
        <w:ind w:left="142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 группы рады будут встретиться с вами и поговорить о наших детях, которые стали на год старше, и вступили на последний этап дошкольной жизни. </w:t>
      </w:r>
    </w:p>
    <w:p>
      <w:pPr>
        <w:pStyle w:val="Normal"/>
        <w:ind w:left="142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й встречи: « Мир семьи. Здоровьесберегающие            технолог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школьном образовании.  Дошкольник 6-7 лет»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  <w:color w:val="943634"/>
          <w:sz w:val="28"/>
          <w:szCs w:val="28"/>
          <w:lang w:val="en-US" w:eastAsia="en-US"/>
        </w:rPr>
        <w:drawing>
          <wp:inline distT="0" distB="0" distL="0" distR="0">
            <wp:extent cx="2324735" cy="15633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color w:val="943634"/>
          <w:sz w:val="28"/>
          <w:szCs w:val="28"/>
          <w:lang w:val="en-US" w:eastAsia="en-US"/>
        </w:rPr>
        <w:drawing>
          <wp:inline distT="0" distB="0" distL="0" distR="0">
            <wp:extent cx="2349500" cy="15608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val="en-US" w:eastAsia="en-US"/>
        </w:rPr>
        <w:t xml:space="preserve"> 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- ВЕДУЩИЙ:  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ый вечер, дорогие взрослые!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осень наступила, всю листву позолотила,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 день – то резче ветер,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 день – то раньше вечер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туплению сегодняшнего вечера мы очень рады. Рады потому, что наконец-то мы все вместе собрались в этом красивом, уютном зале, который украшен рисунками ваших детей. И можем полюбоваться на своих детей, которые приготовили для вас праздник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речайте, наших ребят.  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ИХИ ОБ ОСЕ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>
          <w:trHeight w:val="4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Данил 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боимся мы дожд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прохладных хмурых дне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дем петь и веселитьс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явшись за руки, кружиться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таем мы стих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осенние день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Кар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стья разноцвет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жатся, шурша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ьчики и дево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детский сад спеша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 лета хоче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идать друзе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ей сво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ретить поскорей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танец « Какадурчик»- ответственный: хореогра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Егор 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ень на опушке краски разводил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листве тихонько кистью проводи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желтел орешник и зарделись клён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урпуре осеннем, только дуб зелён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ешает осен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 жалейте лето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мотрите – роща золотом одет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 песня «Белая берёзонька»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 и слова И. Осокино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ая берёзонька плак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веточек дождинками кап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л вчера из золота мой наряд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сегодня начался- листопа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ая берёзонька, потерп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клони головушку и посп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зима на цыпочках подойдё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наряд серебряный принесёт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 Си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о сказал, что осен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стная пор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достно по луж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чет детво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ёлтые листо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воздухе кружа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стеклу дождин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ло стуча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. Максим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запели пес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небе журав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яками к юг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януться о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о сказал, что осен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стная пор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лько ярких крас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рит нам она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. Вручение детьми подарков родителям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 чудесное время года – осень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а всегда вдохновляла поэтов, композиторов, художников на создание                           прекрасных произведений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и наших ребят охватили разные чувства: нежность, вдохновение, радость  от любования красотой, которую дарит нам прекрасное время года – осень! И изготовили для вас такие замечательные подарки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ГЕНДА О ЗДОРОВЬ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едущая- Августина; боги – Максим Ч.,Антон, Егор К.;люди (они же потом будут больными) – Савва, Даша, Карина, Лиз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Давным – давно, на горе Олимп, жили-были бог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ят 3 ребёнка и встают возле трона-«боги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Стало им скучно и решили они создать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 этот момент за тканью выходят 4 детей и встают перед «богами»- «люди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И заселить планету Зем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«боги» ходят вокруг и делают взмахи руками, убирают ткань и появляются люди. Они удивлённо рассматривают себя и друг друга, а затем присаживают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 Стали они решать - «каким должен быть человек». Один из богов сказал: «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г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должен быть – сильным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 должен быть – здоровым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должен быть – умным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Но если  всё это будет у человека, он будет подобен нам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3- Да, это вер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  </w:t>
      </w:r>
      <w:r>
        <w:rPr>
          <w:rFonts w:cs="Times New Roman" w:ascii="Times New Roman" w:hAnsi="Times New Roman"/>
          <w:sz w:val="28"/>
          <w:szCs w:val="28"/>
        </w:rPr>
        <w:t>И решили они спрятать главное, что есть у человека – здоров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думать – решать –куда бы его спрят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бог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Спрячем здоровье глубоко в синее мор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бог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Нет. Спрячем за высокие гор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бог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Здоровье надо спрятать в самого челове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«боги» ходят вокруг, делают взмахи руками и уходят)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  </w:t>
      </w:r>
      <w:r>
        <w:rPr>
          <w:rFonts w:cs="Times New Roman" w:ascii="Times New Roman" w:hAnsi="Times New Roman"/>
          <w:sz w:val="28"/>
          <w:szCs w:val="28"/>
        </w:rPr>
        <w:t>Так и живёт человек с давних времён, пытаясь найти своё здоровье. Да вот не каждый может найти и сберечь бесценный дар богов.( «Люди» ходят вокруг стульев, делая вид, что ищут и не находят и садятся на стулья)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 МИКРОБЫ- ЛЮДИ- ДОКТОР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икробы- Максим Ц., Сима, Кирилл, Дима, Ваня, Е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– Савва, Даша, Карина, Ли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а – Федя, Юра, Соня, Егор Ж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вучит музыка и вбегают «микробы». Они оббегают «больных» и устрашающим голосом, движениями говорят свои реплик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КРОБЫ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ксим Ц.:</w:t>
      </w:r>
      <w:r>
        <w:rPr>
          <w:rFonts w:cs="Times New Roman" w:ascii="Times New Roman" w:hAnsi="Times New Roman"/>
          <w:sz w:val="28"/>
          <w:szCs w:val="28"/>
        </w:rPr>
        <w:t xml:space="preserve"> «Мы- микробы гриппа бяки, размножаться мы хотим»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ма:</w:t>
      </w:r>
      <w:r>
        <w:rPr>
          <w:rFonts w:cs="Times New Roman" w:ascii="Times New Roman" w:hAnsi="Times New Roman"/>
          <w:sz w:val="28"/>
          <w:szCs w:val="28"/>
        </w:rPr>
        <w:t xml:space="preserve"> «Все сдаются нам без драки, всех мы быстро заразим»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ирилл:</w:t>
      </w:r>
      <w:r>
        <w:rPr>
          <w:rFonts w:cs="Times New Roman" w:ascii="Times New Roman" w:hAnsi="Times New Roman"/>
          <w:sz w:val="28"/>
          <w:szCs w:val="28"/>
        </w:rPr>
        <w:t xml:space="preserve"> «Заразим, заразим, никого не пощадим»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ма:</w:t>
      </w:r>
      <w:r>
        <w:rPr>
          <w:rFonts w:cs="Times New Roman" w:ascii="Times New Roman" w:hAnsi="Times New Roman"/>
          <w:sz w:val="28"/>
          <w:szCs w:val="28"/>
        </w:rPr>
        <w:t xml:space="preserve"> « Каждый год зимой приходим, заставляем всех чихать»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аня</w:t>
      </w:r>
      <w:r>
        <w:rPr>
          <w:rFonts w:cs="Times New Roman" w:ascii="Times New Roman" w:hAnsi="Times New Roman"/>
          <w:sz w:val="28"/>
          <w:szCs w:val="28"/>
        </w:rPr>
        <w:t>: «Всем здоровье мы попортим, всех загоним мы в кровать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ва</w:t>
      </w:r>
      <w:r>
        <w:rPr>
          <w:rFonts w:cs="Times New Roman" w:ascii="Times New Roman" w:hAnsi="Times New Roman"/>
          <w:sz w:val="28"/>
          <w:szCs w:val="28"/>
        </w:rPr>
        <w:t>: « Все в кровать, все в кровать- кашлять и чиха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учит музыка и «микробы» убегают, а «люди» начинают чихать и кашлять и звать доктора. Появляются «доктора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тора: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Федя</w:t>
      </w:r>
      <w:r>
        <w:rPr>
          <w:rFonts w:cs="Times New Roman" w:ascii="Times New Roman" w:hAnsi="Times New Roman"/>
          <w:sz w:val="28"/>
          <w:szCs w:val="28"/>
        </w:rPr>
        <w:t>: « Чтоб микробов победить, надо чай с лимоном пить»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Юра:</w:t>
      </w:r>
      <w:r>
        <w:rPr>
          <w:rFonts w:cs="Times New Roman" w:ascii="Times New Roman" w:hAnsi="Times New Roman"/>
          <w:sz w:val="28"/>
          <w:szCs w:val="28"/>
        </w:rPr>
        <w:t xml:space="preserve"> « С мёдом чай я пить велю!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ёд он быстро исцелит!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го и в чай и в кашу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юбую пищу нашу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д – лекарство, лучше нет,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ет целый свет!»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Соня</w:t>
      </w:r>
      <w:r>
        <w:rPr>
          <w:rFonts w:cs="Times New Roman" w:ascii="Times New Roman" w:hAnsi="Times New Roman"/>
          <w:sz w:val="28"/>
          <w:szCs w:val="28"/>
        </w:rPr>
        <w:t>: «Чай с малиновым вареньем – вот прекрасное леченье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ind w:firstLine="1985"/>
        <w:rPr/>
      </w:pPr>
      <w:r>
        <w:rPr>
          <w:rFonts w:cs="Times New Roman" w:ascii="Times New Roman" w:hAnsi="Times New Roman"/>
          <w:sz w:val="28"/>
          <w:szCs w:val="28"/>
        </w:rPr>
        <w:t>И  побольше витаминов – свежих ягод, мандаринов.»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. Егор Ж</w:t>
      </w:r>
      <w:r>
        <w:rPr>
          <w:rFonts w:cs="Times New Roman" w:ascii="Times New Roman" w:hAnsi="Times New Roman"/>
          <w:sz w:val="28"/>
          <w:szCs w:val="28"/>
        </w:rPr>
        <w:t>.: «Витамины есть во фруктах,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годах и овощах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и фрукты-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лезные продукты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те соки и компот-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ет вам хлопот»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ind w:firstLine="142"/>
        <w:rPr/>
      </w:pPr>
      <w:r>
        <w:rPr/>
        <w:t>( «Доктора» берут за руку «больных» и выходят вперёд и говорят слова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Федя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ещё, посоветовал бы я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ляться вам, друзь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Савва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хочу здоровым быть-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ду с лыжами дружить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ружусь с закалкой,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обручем, скакалкой,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теннисной ракеткой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ду сильным, крепким!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Соня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ом нужно заниматься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 – здоровье! Спорт- успех!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- это радость для всех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Лиза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 запомним навсегда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нце, воздух и вода-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ши лучшие друзья!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 нам плечи расправляет,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лу, ловкость нам даёт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 нам мышцы развивает,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рекорды нас зовёт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Юра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хочу вам дать совет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бы гриппом не болет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ужно сделать вам вакцину – «гриппол +»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не знать хлопот – весь год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Карина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 зарядкой заниматься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инаем по утрам,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сть болезни нас боятся,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сть они не ходят к нам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Егор Ж.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хочу вам дать совет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бы гриппом не болет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ужно сделать вам вакцину – «инфлювак»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не знать хлопот – весь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Даша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у в тазик я налью,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стку соли растворю,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учше соли не простой,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особенной – морской!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прививку буду я,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ать осенью всегда!</w: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видите, уважаемые взрослые, наши дети знают как нужно оздоравливать свой организм. Согласитесь, приятно чувствовать себя здоровым, бодрым и весёлым! Немало пословиц и поговорок о здоровье сложено русским народом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сейчас  мы предлагаем игру для ребят и их родителей: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РОДИТЕЛЯМИ: « Продолжи пословицу о здоровь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оровом теле - здоровый ду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в порядке – спасибо за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воздух и вода – наши лучшие друз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портом занимается, тот с болезнями не зн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– залог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– лучшая крас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дороже -  дене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 дороже – бога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доровым хочет быть – много чая надо п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 будешь – всё забудеш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 да лук – от семи нед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рядкой занимается – тот здоровья набир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оду закалишься – на весь век сгодиш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, овощи полезней – защищают от болез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силы нам всегда – витаминная еда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а, «Здоровье ни за какие деньги не купишь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i/>
          <w:sz w:val="28"/>
          <w:szCs w:val="28"/>
        </w:rPr>
        <w:t>поэтому о нём нужно постоянно заботиться! И об этом тоже знают наши дети.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662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 Ц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м ребятам здесь привет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акое слово: Спорт любите с малых лет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дете здоровы!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м известно, всем понятно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здоровым быть приятно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ил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лько надо знать, как здоровым стать!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мире нет рецепта лучш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дь со спортом неразлучен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живёшь 100 лет- вот и весь секрет!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учай себя к порядку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ай каждый день зарядку!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йся веселей- будешь здоровей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, ребята, очень нужен!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фи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 со спортом крепко дружи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орт- помощник, спорт- здоровье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 – игра, физкульт-ура!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нил 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ёлые движен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езные движен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о ими занимаетс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оин уваж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о ими занимается-         А кто не занимается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я набирается,      С болезнями намается!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ВМЕСТЕ С РОДИТЕЛЯМИ: « Строим дом»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подошёл наш праздник к завершению. Мне хочется пожелать вам всем: пусть ваши лица устают только от улыбок. Пусть ваши дети будут послушными. Пусть ваш домашний очаг всегда украшают уют, достаток, любовь и счастье!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ЗДОРОВИТЕЛЬНЫХ МЕРОПРИЯТИЙ ДОУ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277610" cy="74301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7430040"/>
                          <a:chOff x="0" y="0"/>
                          <a:chExt cx="6277680" cy="74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77680" cy="74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72440" y="2614320"/>
                            <a:ext cx="582840" cy="54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182240"/>
                            <a:ext cx="1491120" cy="176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ИСТОТА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ИСТЫЙ ВОЗДУ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Ю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5160" y="3911040"/>
                            <a:ext cx="726480" cy="19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421440"/>
                            <a:ext cx="1491120" cy="176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БОТА КЛУБ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ЗДОРОВЕЙ – 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92280" y="4509720"/>
                            <a:ext cx="323280" cy="79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5217120"/>
                            <a:ext cx="1491120" cy="176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РА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Д.ПЕРСОНА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4508640"/>
                            <a:ext cx="323280" cy="79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5216400"/>
                            <a:ext cx="1491120" cy="176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ЕЗНАЯ Е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5320" y="3910320"/>
                            <a:ext cx="726480" cy="19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3420000"/>
                            <a:ext cx="1491120" cy="176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КАЛИ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1680" y="2614320"/>
                            <a:ext cx="582120" cy="55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181160"/>
                            <a:ext cx="1491120" cy="176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ИЗКУЛЬ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8840" y="1949400"/>
                            <a:ext cx="0" cy="88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85400"/>
                            <a:ext cx="1491120" cy="176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ЖИМ Д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3280" y="2832840"/>
                            <a:ext cx="1491120" cy="176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ЗДОРОВИ 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БОТ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3pt;height:585.05pt" coordorigin="0,0" coordsize="9886,11701">
                <v:rect id="shape_0" stroked="f" o:allowincell="f" style="position:absolute;left:0;top:0;width:9885;height:11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06,4117" to="4023,4981" ID="_s108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6" fillcolor="#bbe0e3" stroked="t" o:allowincell="f" style="position:absolute;left:1015;top:1862;width:2347;height:2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ИСТОТА   +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ИСТЫЙ ВОЗДУ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Ю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54,6159" to="3797,6468" ID="_s108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4" fillcolor="#bbe0e3" stroked="t" o:allowincell="f" style="position:absolute;left:336;top:5388;width:2347;height:2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АБОТА КЛУБ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ЗДОРОВЕЙ – К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925,7102" to="4433,8352" ID="_s108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2" fillcolor="#bbe0e3" stroked="t" o:allowincell="f" style="position:absolute;left:2242;top:8216;width:2347;height:2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БО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РАЧ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Д.ПЕРСОНА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53,7100" to="5961,8350" ID="_s107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4" fillcolor="#bbe0e3" stroked="t" o:allowincell="f" style="position:absolute;left:5299;top:8215;width:2347;height:2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ЕЗНАЯ Е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87,6158" to="7230,6465" ID="_s10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6" fillcolor="#bbe0e3" stroked="t" o:allowincell="f" style="position:absolute;left:7203;top:5386;width:2347;height:2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КАЛИ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861,4117" to="6777,4982" ID="_s107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8" fillcolor="#bbe0e3" stroked="t" o:allowincell="f" style="position:absolute;left:6522;top:1860;width:2347;height:2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ИЗКУЛЬТУ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43,3070" to="4943,4458" ID="_s10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0" fillcolor="#bbe0e3" stroked="t" o:allowincell="f" style="position:absolute;left:3769;top:292;width:2347;height:2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ЖИМ ДН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81" fillcolor="#bbe0e3" stroked="t" o:allowincell="f" style="position:absolute;left:3769;top:4461;width:2347;height:2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ЗДОРОВИ ТЕЛЬ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АБОТ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стить ребенка сильным, крепким, здоровым — это желание не тольк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дителей, но и одна из ведущих задач, стоящих перед дошкольным </w:t>
      </w:r>
      <w:r>
        <w:rPr>
          <w:rFonts w:cs="Times New Roman" w:ascii="Times New Roman" w:hAnsi="Times New Roman"/>
          <w:sz w:val="28"/>
          <w:szCs w:val="28"/>
        </w:rPr>
        <w:t xml:space="preserve">учреждением. </w:t>
      </w:r>
      <w:r>
        <w:rPr>
          <w:rFonts w:cs="Times New Roman" w:ascii="Times New Roman" w:hAnsi="Times New Roman"/>
          <w:b/>
          <w:sz w:val="28"/>
          <w:szCs w:val="28"/>
        </w:rPr>
        <w:t>Семья и детский сад — те социальные структуры, которые в основном,  и обеспечивают уровень здоровья ребенка-дошкольника.</w:t>
      </w:r>
    </w:p>
    <w:p>
      <w:pPr>
        <w:pStyle w:val="Normal"/>
        <w:shd w:fill="FFFFFF" w:val="clear"/>
        <w:spacing w:before="250" w:after="200"/>
        <w:ind w:left="142"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таршем дошкольном возрасте (5,5-7 лет) отмечается бу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е развитие и  перестройка в работе всех физиологических сис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ем организма ребенка: нервной, сердечно-сосудистой, эндокри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й, опорно-двигательной.</w:t>
      </w:r>
    </w:p>
    <w:p>
      <w:pPr>
        <w:pStyle w:val="Normal"/>
        <w:shd w:fill="FFFFFF" w:val="clear"/>
        <w:spacing w:before="250" w:after="200"/>
        <w:ind w:left="142" w:right="-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бенок быстро прибавляет в рос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весе, изменяются пропорции тела. Происходят существен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менения высшей нервной деятельности. По своим характер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кам головной мозг шестилетнего ребенка в большей степен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ближается к показателям мозга взрослого человека.</w:t>
      </w:r>
    </w:p>
    <w:p>
      <w:pPr>
        <w:pStyle w:val="Normal"/>
        <w:shd w:fill="FFFFFF" w:val="clear"/>
        <w:spacing w:before="250" w:after="200"/>
        <w:ind w:left="142" w:right="-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м ребенка в период от 5,5 до 7 лет свидетельствует о готовности к переходу на более высокую ступень возрастного развития, пред</w:t>
        <w:softHyphen/>
        <w:t>полагающую более интенсивные умственные и физические нагруз</w:t>
        <w:softHyphen/>
        <w:t xml:space="preserve">ки, связанные с систематическим предшкольным обучением.      </w:t>
      </w:r>
    </w:p>
    <w:p>
      <w:pPr>
        <w:pStyle w:val="Normal"/>
        <w:shd w:fill="FFFFFF" w:val="clear"/>
        <w:spacing w:before="250" w:after="200"/>
        <w:ind w:left="142" w:right="-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</w:t>
        <w:softHyphen/>
        <w:t xml:space="preserve">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изиологическая готовность ребенка к обучению в школе.</w:t>
      </w:r>
    </w:p>
    <w:p>
      <w:pPr>
        <w:pStyle w:val="Normal"/>
        <w:shd w:fill="FFFFFF" w:val="clear"/>
        <w:ind w:left="142" w:right="14" w:firstLine="28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дошкольный возраст играет особую роль и в психичес</w:t>
        <w:softHyphen/>
        <w:t>ком развитии ребенка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м возрасте закладываются основы будущей личности:                             фор</w:t>
        <w:softHyphen/>
        <w:t>мируется устойчивая структура мотивов; зарождаются новые со</w:t>
        <w:softHyphen/>
        <w:t>циальные потребности (потребность в уважении и признании взрос</w:t>
        <w:softHyphen/>
        <w:t xml:space="preserve">лого, желание выполнять важные для других, «взрослые» дела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ыть «взрослым»</w:t>
      </w:r>
      <w:r>
        <w:rPr>
          <w:rFonts w:cs="Times New Roman" w:ascii="Times New Roman" w:hAnsi="Times New Roman"/>
          <w:color w:val="000000"/>
          <w:sz w:val="28"/>
          <w:szCs w:val="28"/>
        </w:rPr>
        <w:t>; потребность в признании сверстников: у стар</w:t>
        <w:softHyphen/>
        <w:t>ших дошкольников активно проявляется интерес к коллективным формам деятельности и в то же время — стремление в игре и дру</w:t>
        <w:softHyphen/>
        <w:t>гих видах деятельности быть первым, лучшим.</w:t>
      </w:r>
    </w:p>
    <w:p>
      <w:pPr>
        <w:pStyle w:val="Normal"/>
        <w:shd w:fill="FFFFFF" w:val="clear"/>
        <w:spacing w:before="250" w:after="200"/>
        <w:ind w:left="142" w:right="-5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10"/>
          <w:sz w:val="28"/>
          <w:szCs w:val="28"/>
          <w:u w:val="single"/>
        </w:rPr>
        <w:t>Здесь хочется поговорить о надвигающимся кризисе 6-7 лет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ЗИС 6-7 ЛЕТ - ЧТО ЭТО ТАКОЕ?</w:t>
      </w:r>
    </w:p>
    <w:p>
      <w:pPr>
        <w:pStyle w:val="Normal"/>
        <w:shd w:fill="FFFFFF" w:val="clear"/>
        <w:ind w:left="142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Кризисы наступают на стыке двух возрастов и являются завершением предыдущего этапа и началом следующего. В это время происходят резкие, фундаментальные изменения в психике ребенка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ризисы занимают относительно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короткое время: несколько месяцев, год, редко два года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кой психологии принято выделять:</w:t>
      </w:r>
    </w:p>
    <w:p>
      <w:pPr>
        <w:pStyle w:val="Normal"/>
        <w:shd w:fill="FFFFFF" w:val="clear"/>
        <w:spacing w:before="5" w:after="20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изис новорожденности;- кризис одного года;- кризис трех лет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 кризис семи лет;- кризис подростковый (12-14лет);</w:t>
      </w:r>
      <w:r>
        <w:rPr>
          <w:rFonts w:cs="Times New Roman" w:ascii="Times New Roman" w:hAnsi="Times New Roman"/>
          <w:color w:val="000000"/>
          <w:sz w:val="28"/>
          <w:szCs w:val="28"/>
        </w:rPr>
        <w:t>- кризис юности (17-18лет).</w:t>
      </w:r>
    </w:p>
    <w:p>
      <w:pPr>
        <w:pStyle w:val="Normal"/>
        <w:shd w:fill="FFFFFF" w:val="clear"/>
        <w:ind w:left="29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В последние годы наблюдается смещение границ кризиса 7-ми л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6-ти летнему возрасту. Поэтому, психологи сейчас говорят о кризисе 6-7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лет.</w:t>
      </w:r>
    </w:p>
    <w:p>
      <w:pPr>
        <w:pStyle w:val="Normal"/>
        <w:shd w:fill="FFFFFF" w:val="clear"/>
        <w:spacing w:before="5" w:after="200"/>
        <w:ind w:left="43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8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точки зрения внешних проявлений критические периоды имеют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ряд особенностей.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-пер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трудно определить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начало и конец кризиса.</w:t>
      </w:r>
    </w:p>
    <w:p>
      <w:pPr>
        <w:pStyle w:val="Normal"/>
        <w:shd w:fill="FFFFFF" w:val="clear"/>
        <w:ind w:left="38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-втор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эти периоды происходит резкое, скачкообразное изменение всей психики ребенка. По мнению родителей и воспитателей,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он становится совершенно друг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ркин, один из самых замечательных педагогов,  сказа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-900" w:firstLine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Если родители не будут принимать активное участие</w:t>
      </w:r>
    </w:p>
    <w:p>
      <w:pPr>
        <w:pStyle w:val="Normal"/>
        <w:ind w:left="-900" w:firstLine="2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спитании ребёнка, то они могут с лёгкостью разрушить то,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стоит огромного труда и усилий воспитателей»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и слова актуальны и сейч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ой бы совершенной ни была бы программа, сколь профессиональным ни был педагог, без взаимодействия с родителями детский сад не в состоянии решить многие задачи. А основная наша задача – это подготовка детей к шко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250" w:after="200"/>
        <w:ind w:right="140" w:hanging="0"/>
        <w:jc w:val="both"/>
        <w:rPr>
          <w:rFonts w:ascii="Times New Roman" w:hAnsi="Times New Roman" w:cs="Times New Roman"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Для дошкольников семья является тем главным обществом, где он живёт. Счастлива та семья, где добрые взаимоотношения между взрослыми и детьми, где каждый живёт интересами друг друга, проявляет заботу, оказывает помощь. Практика убедительно доказала, что чем больше родители познают ребёнка, организуют дома его занятия, игры, тем благоприятнее атмосфера в семье.</w:t>
      </w:r>
    </w:p>
    <w:p>
      <w:pPr>
        <w:pStyle w:val="Normal"/>
        <w:shd w:fill="FFFFFF" w:val="clear"/>
        <w:spacing w:before="250" w:after="200"/>
        <w:ind w:right="140" w:hanging="0"/>
        <w:jc w:val="both"/>
        <w:rPr>
          <w:rFonts w:ascii="Times New Roman" w:hAnsi="Times New Roman" w:cs="Times New Roman"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 xml:space="preserve">Интересным и полезным для воспитания, сплачивающим всех членов семьи может стать семейный досуг: прогулки, спортивные игры, семейные традиции.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этому педагоги, работающие в детском саду, хотели бы, чтобы наша традиция «За здоровый образ жизни», стала бы и вашей ещё одной семейной традицией. </w:t>
      </w:r>
      <w:r>
        <w:rPr>
          <w:rFonts w:cs="Times New Roman" w:ascii="Times New Roman" w:hAnsi="Times New Roman"/>
          <w:sz w:val="28"/>
          <w:szCs w:val="28"/>
          <w:u w:val="single"/>
        </w:rPr>
        <w:t>Так давайте, уважаемые родители, будем сотрудничать на протяжении всего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УСТАВЕ  ВСЕМИРНОЙ ОРГАНИЗАЦИИ ЗДРАВООХРАНЕНИЯ говорится,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b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>- это не только отсутствие болезней или физических дефектов, но и полное физическое, психическое и социальное благополуч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-</w:t>
      </w:r>
      <w:r>
        <w:rPr>
          <w:rFonts w:cs="Times New Roman" w:ascii="Times New Roman" w:hAnsi="Times New Roman"/>
          <w:sz w:val="28"/>
          <w:szCs w:val="28"/>
        </w:rPr>
        <w:t xml:space="preserve"> это инструмент профессиональной деятельности педагога, включает в себя набор определённых действий, позволяющих предвидеть промежуточные и итоговые результаты собственной педагогической деятельности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доровьесберегающие технологии </w:t>
      </w:r>
      <w:r>
        <w:rPr>
          <w:rFonts w:cs="Times New Roman" w:ascii="Times New Roman" w:hAnsi="Times New Roman"/>
          <w:sz w:val="28"/>
          <w:szCs w:val="28"/>
        </w:rPr>
        <w:t>в дошкольном образовании – технологии, направленные на решение задачи сохранения, поддержания и обогащения здоровья субъектов педагогического процесса в д/с: детей, педагогов и родителей.</w:t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ь здоровый образ жизни</w:t>
      </w:r>
      <w:r>
        <w:rPr>
          <w:rFonts w:cs="Times New Roman" w:ascii="Times New Roman" w:hAnsi="Times New Roman"/>
          <w:sz w:val="28"/>
          <w:szCs w:val="28"/>
        </w:rPr>
        <w:t xml:space="preserve"> – один из важнейших факторов сохранения здоровья и благополучия ребёнка, который определяет качество жизни, способствует лучшей адаптации организма к социальному окружению.</w:t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целью нашей совместной работы является поиск эффективных путей укрепления зд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овья дошкольника доступными средств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 городская программа: «Здоровьесберегающие технологии в образовании детей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НАПРАВЛЕНИЯ ПРОГРАММЫ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952490" cy="27343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2734200"/>
                          <a:chOff x="0" y="0"/>
                          <a:chExt cx="5952600" cy="2734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2600" cy="27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496160" y="-385920"/>
                            <a:ext cx="875880" cy="2084400"/>
                          </a:xfrm>
                          <a:prstGeom prst="bentConnector5">
                            <a:avLst>
                              <a:gd name="adj1" fmla="val -13075"/>
                              <a:gd name="adj2" fmla="val 49974"/>
                              <a:gd name="adj3" fmla="val 1260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783160" y="81360"/>
                            <a:ext cx="2211480" cy="2652120"/>
                          </a:xfrm>
                          <a:prstGeom prst="bentConnector3">
                            <a:avLst>
                              <a:gd name="adj1" fmla="val 50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43280" y="323640"/>
                            <a:ext cx="547560" cy="2084400"/>
                          </a:xfrm>
                          <a:prstGeom prst="bentConnector3">
                            <a:avLst>
                              <a:gd name="adj1" fmla="val 207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5760" y="1092240"/>
                            <a:ext cx="1440" cy="547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60320" y="324000"/>
                            <a:ext cx="547560" cy="2084400"/>
                          </a:xfrm>
                          <a:prstGeom prst="bentConnector3">
                            <a:avLst>
                              <a:gd name="adj1" fmla="val 207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3320" y="0"/>
                            <a:ext cx="1785600" cy="109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паганда ЗОЖ и методов оздоровления детей, родителей, сотрудников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1785600" cy="109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полнение сангигиенического режи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1640160"/>
                            <a:ext cx="1785600" cy="109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шение оздоровительных зада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7000" y="1640160"/>
                            <a:ext cx="1785600" cy="109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филактика и предупреждение заболеваний. Оказание медицинской помощ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7360" y="0"/>
                            <a:ext cx="1784880" cy="109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ставление индивидуальных планов оздоро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520"/>
                            <a:ext cx="1784880" cy="109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здоровьесберегающей среды в ДОУ и групп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7pt;height:215.3pt" coordorigin="0,0" coordsize="9374,4306">
                <v:rect id="shape_0" stroked="f" o:allowincell="f" style="position:absolute;left:0;top:0;width:9373;height:4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ID="_s1126" stroked="t" o:allowincell="f" style="position:absolute;left:1405;top:344;width:3282;height:1378;flip:x;rotation:90;mso-position-horizontal-relative:char" type="_x0000_t36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4" stroked="t" o:allowincell="f" style="position:absolute;left:4384;top:128;width:3481;height:4176;flip:x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4687;top:1722;width:3280;height:8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6" stroked="t" o:allowincell="f" style="position:absolute;left:4686;top:1722;width:1;height:86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1405;top:1722;width:3282;height:8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8" fillcolor="#bbe0e3" stroked="t" o:allowincell="f" style="position:absolute;left:3281;top:0;width:2811;height:17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паганда ЗОЖ и методов оздоровления детей, родителей, сотрудников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0;top:2583;width:2811;height:17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полнение сангигиенического режи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3281;top:2583;width:2811;height:17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шение оздоровительных зада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6562;top:2583;width:2811;height:17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филактика и предупреждение заболеваний. Оказание медицинской помощ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6563;top:0;width:2810;height:1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ставление индивидуальных планов оздоро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0;top:344;width:2810;height:17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изация здоровьесберегающей среды в ДОУ и групп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ВНЕДРЕНИЯ ЗДОРОВЬЕСБЕРЕГАЮЩИХ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В ДОУ И ГРУППЕ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075680" cy="79165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7916400"/>
                          <a:chOff x="0" y="0"/>
                          <a:chExt cx="6075720" cy="791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75720" cy="79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53840" y="576000"/>
                            <a:ext cx="967680" cy="1127160"/>
                          </a:xfrm>
                          <a:custGeom>
                            <a:avLst/>
                            <a:gdLst>
                              <a:gd name="textAreaLeft" fmla="*/ 196920 w 548640"/>
                              <a:gd name="textAreaRight" fmla="*/ 351720 w 548640"/>
                              <a:gd name="textAreaTop" fmla="*/ 229320 h 639000"/>
                              <a:gd name="textAreaBottom" fmla="*/ 409680 h 63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ВОДЫ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0000" y="1703880"/>
                            <a:ext cx="1935360" cy="1126440"/>
                          </a:xfrm>
                          <a:custGeom>
                            <a:avLst/>
                            <a:gdLst>
                              <a:gd name="textAreaLeft" fmla="*/ 241200 w 1097280"/>
                              <a:gd name="textAreaRight" fmla="*/ 856080 w 1097280"/>
                              <a:gd name="textAreaTop" fmla="*/ 140400 h 638640"/>
                              <a:gd name="textAreaBottom" fmla="*/ 498240 h 63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НАЛИЗ И ПОКАЗ РЕЗУЛЬТАТОВ ИСПОЛЬЗОВАНИЯ ЗДОРОВЬЕСБЕР.ТЕХН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6160" y="2830320"/>
                            <a:ext cx="2903400" cy="1127160"/>
                          </a:xfrm>
                          <a:custGeom>
                            <a:avLst/>
                            <a:gdLst>
                              <a:gd name="textAreaLeft" fmla="*/ 285480 w 1645920"/>
                              <a:gd name="textAreaRight" fmla="*/ 1360440 w 1645920"/>
                              <a:gd name="textAreaTop" fmla="*/ 110880 h 639000"/>
                              <a:gd name="textAreaBottom" fmla="*/ 528120 h 63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КТИВНОЕ ВКЛЮЧЕНИЕ МЕТОДИК И ПРИЁМОВ ОЗДОРОВЛЕНИЯ ДЕТЕЙ В ПЕД.ПРОЦЕСС И ДОМАШНИЕ УСЛОВИЯ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1600" y="3957480"/>
                            <a:ext cx="3871080" cy="1127160"/>
                          </a:xfrm>
                          <a:custGeom>
                            <a:avLst/>
                            <a:gdLst>
                              <a:gd name="textAreaLeft" fmla="*/ 330120 w 2194560"/>
                              <a:gd name="textAreaRight" fmla="*/ 1864440 w 2194560"/>
                              <a:gd name="textAreaTop" fmla="*/ 96120 h 639000"/>
                              <a:gd name="textAreaBottom" fmla="*/ 542880 h 63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ЗДАНИЕ УСЛОВИЙ И ОФОРМЛЕНИЕ НЕОБХОДИМОГО МАТЕРИАЛА В ДЕТСКОМ САДУ И ДОМА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760" y="5085000"/>
                            <a:ext cx="4839480" cy="1127160"/>
                          </a:xfrm>
                          <a:custGeom>
                            <a:avLst/>
                            <a:gdLst>
                              <a:gd name="textAreaLeft" fmla="*/ 374400 w 2743560"/>
                              <a:gd name="textAreaRight" fmla="*/ 2369160 w 2743560"/>
                              <a:gd name="textAreaTop" fmla="*/ 87120 h 639000"/>
                              <a:gd name="textAreaBottom" fmla="*/ 551880 h 63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ЗУЧЕНИЕ МНЕНИЯ РОДИТЕЛЕЙ И ПОЛУЧЕНИЕ СЕМЕЙНОЙ ПОДДЕРЖКИ (ВЗАИМОДЕЙСТВИЮ) ПО ДАННОМУ ВОПРОСУ.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920" y="6213600"/>
                            <a:ext cx="5807160" cy="1126440"/>
                          </a:xfrm>
                          <a:custGeom>
                            <a:avLst/>
                            <a:gdLst>
                              <a:gd name="textAreaLeft" fmla="*/ 419040 w 3292200"/>
                              <a:gd name="textAreaRight" fmla="*/ 2873160 w 3292200"/>
                              <a:gd name="textAreaTop" fmla="*/ 81000 h 638640"/>
                              <a:gd name="textAreaBottom" fmla="*/ 557640 h 63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ЗНАКОМЛЕНИЕ С ТЕОРЕТИЧЕСКИМИ ОСНОВАМИ ТЕХНОЛОГ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определение оздоровительной направленности и значимости для ребён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педагогико-психолого-медицинская оценка эффективности методики озд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4pt;height:623.35pt" coordorigin="0,0" coordsize="9568,12467">
                <v:rect id="shape_0" stroked="f" o:allowincell="f" style="position:absolute;left:0;top:0;width:9567;height:12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49" fillcolor="#bbe0e3" stroked="t" o:allowincell="f" style="position:absolute;left:4022;top:907;width:1523;height:177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ЫВОДЫ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150" fillcolor="#bbe0e3" stroked="t" o:allowincell="f" style="position:absolute;left:3260;top:2683;width:3047;height:177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АНАЛИЗ И ПОКАЗ РЕЗУЛЬТАТОВ ИСПОЛЬЗОВАНИЯ ЗДОРОВЬЕСБЕР.ТЕХН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151" fillcolor="#bbe0e3" stroked="t" o:allowincell="f" style="position:absolute;left:2498;top:4457;width:4571;height:177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КТИВНОЕ ВКЛЮЧЕНИЕ МЕТОДИК И ПРИЁМОВ ОЗДОРОВЛЕНИЯ ДЕТЕЙ В ПЕД.ПРОЦЕСС И ДОМАШНИЕ УСЛОВИЯ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152" fillcolor="#bbe0e3" stroked="t" o:allowincell="f" style="position:absolute;left:1735;top:6232;width:6095;height:177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ЗДАНИЕ УСЛОВИЙ И ОФОРМЛЕНИЕ НЕОБХОДИМОГО МАТЕРИАЛА В ДЕТСКОМ САДУ И ДОМА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153" fillcolor="#bbe0e3" stroked="t" o:allowincell="f" style="position:absolute;left:973;top:8008;width:7620;height:177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ЗУЧЕНИЕ МНЕНИЯ РОДИТЕЛЕЙ И ПОЛУЧЕНИЕ СЕМЕЙНОЙ ПОДДЕРЖКИ (ВЗАИМОДЕЙСТВИЮ) ПО ДАННОМУ ВОПРОСУ.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154" fillcolor="#bbe0e3" stroked="t" o:allowincell="f" style="position:absolute;left:211;top:9785;width:9144;height:177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ЗНАКОМЛЕНИЕ С ТЕОРЕТИЧЕСКИМИ ОСНОВАМИ ТЕХНОЛОГИ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определение оздоровительной направленности и значимости для ребёнк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педагогико-психолого-медицинская оценка эффективности методики оздор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ниторинг детей, опрос родителей, открытые мероприятия, наглядный материал, опыт каждой семьи в оздоровлении собственного ребёнка.</w:t>
        <w:tab/>
      </w:r>
    </w:p>
    <w:p>
      <w:pPr>
        <w:pStyle w:val="Normal"/>
        <w:tabs>
          <w:tab w:val="clear" w:pos="708"/>
          <w:tab w:val="left" w:pos="2640" w:leader="none"/>
          <w:tab w:val="left" w:pos="3119" w:leader="none"/>
        </w:tabs>
        <w:spacing w:lineRule="auto" w:line="240"/>
        <w:ind w:right="-285" w:firstLine="29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25</wp:posOffset>
                </wp:positionH>
                <wp:positionV relativeFrom="paragraph">
                  <wp:posOffset>205740</wp:posOffset>
                </wp:positionV>
                <wp:extent cx="1490980" cy="1765300"/>
                <wp:effectExtent l="5080" t="5080" r="5715" b="5715"/>
                <wp:wrapNone/>
                <wp:docPr id="8" name="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76544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ИСТОТА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ИСТЫЙ ВОЗДУ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Ю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29" fillcolor="#bbe0e3" stroked="t" o:allowincell="f" style="position:absolute;margin-left:19.75pt;margin-top:16.2pt;width:117.35pt;height:1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ИСТОТА   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ИСТЫЙ ВОЗДУ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ЮТ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</w:t>
        <w:tab/>
        <w:t xml:space="preserve">- утепление витражных окон и порогов, открытие  </w:t>
      </w:r>
    </w:p>
    <w:p>
      <w:pPr>
        <w:pStyle w:val="Normal"/>
        <w:tabs>
          <w:tab w:val="clear" w:pos="708"/>
          <w:tab w:val="left" w:pos="2640" w:leader="none"/>
          <w:tab w:val="left" w:pos="3119" w:leader="none"/>
        </w:tabs>
        <w:spacing w:lineRule="auto" w:line="240"/>
        <w:ind w:right="-285" w:firstLine="297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батарей на площадках и группах, установка довод-</w:t>
      </w:r>
    </w:p>
    <w:p>
      <w:pPr>
        <w:pStyle w:val="Normal"/>
        <w:tabs>
          <w:tab w:val="clear" w:pos="708"/>
          <w:tab w:val="left" w:pos="2640" w:leader="none"/>
          <w:tab w:val="left" w:pos="3119" w:leader="none"/>
        </w:tabs>
        <w:spacing w:lineRule="auto" w:line="240"/>
        <w:ind w:right="-285"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ов на входные двери;</w:t>
      </w:r>
    </w:p>
    <w:p>
      <w:pPr>
        <w:pStyle w:val="Normal"/>
        <w:tabs>
          <w:tab w:val="clear" w:pos="708"/>
          <w:tab w:val="left" w:pos="2640" w:leader="none"/>
          <w:tab w:val="left" w:pos="3119" w:leader="none"/>
        </w:tabs>
        <w:spacing w:lineRule="auto" w:line="240"/>
        <w:ind w:right="-285"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свето- и цветотерапия: обеспечение светового режима,</w:t>
      </w:r>
    </w:p>
    <w:p>
      <w:pPr>
        <w:pStyle w:val="Normal"/>
        <w:tabs>
          <w:tab w:val="clear" w:pos="708"/>
          <w:tab w:val="left" w:pos="2640" w:leader="none"/>
          <w:tab w:val="left" w:pos="3119" w:leader="none"/>
        </w:tabs>
        <w:spacing w:lineRule="auto" w:line="240"/>
        <w:ind w:right="-285" w:firstLine="2977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овое и световое сопровождение среды и учебного </w:t>
      </w:r>
    </w:p>
    <w:p>
      <w:pPr>
        <w:pStyle w:val="Normal"/>
        <w:tabs>
          <w:tab w:val="clear" w:pos="708"/>
          <w:tab w:val="left" w:pos="2640" w:leader="none"/>
          <w:tab w:val="left" w:pos="3119" w:leader="none"/>
        </w:tabs>
        <w:spacing w:lineRule="auto" w:line="240"/>
        <w:ind w:right="-285" w:firstLine="2977"/>
        <w:rPr/>
      </w:pPr>
      <w:r>
        <w:rPr>
          <w:rFonts w:cs="Times New Roman" w:ascii="Times New Roman" w:hAnsi="Times New Roman"/>
          <w:sz w:val="28"/>
          <w:szCs w:val="28"/>
        </w:rPr>
        <w:t>процесса;</w:t>
      </w:r>
    </w:p>
    <w:p>
      <w:pPr>
        <w:pStyle w:val="Normal"/>
        <w:tabs>
          <w:tab w:val="clear" w:pos="708"/>
          <w:tab w:val="left" w:pos="2640" w:leader="none"/>
          <w:tab w:val="left" w:pos="3119" w:leader="none"/>
        </w:tabs>
        <w:spacing w:lineRule="auto" w:line="240"/>
        <w:ind w:left="142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аэроионизация воздуха «лампа Чижевского», кварц, приборы очищения воздуха, ароматизация помещений, фитоаэроионизация (фитонцидотерапия:лук, чеснок), ароматерапия  (по графику);</w:t>
      </w:r>
    </w:p>
    <w:p>
      <w:pPr>
        <w:pStyle w:val="Normal"/>
        <w:tabs>
          <w:tab w:val="clear" w:pos="708"/>
          <w:tab w:val="left" w:pos="2640" w:leader="none"/>
          <w:tab w:val="left" w:pos="3119" w:leader="none"/>
        </w:tabs>
        <w:spacing w:lineRule="auto" w:line="240"/>
        <w:ind w:left="142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соблюдение режима проветривания и температурный режим в группах и помещениях д/с.</w:t>
      </w:r>
    </w:p>
    <w:p>
      <w:pPr>
        <w:pStyle w:val="Normal"/>
        <w:tabs>
          <w:tab w:val="clear" w:pos="708"/>
          <w:tab w:val="left" w:pos="3119" w:leader="none"/>
        </w:tabs>
        <w:ind w:right="-285" w:firstLine="29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200025</wp:posOffset>
                </wp:positionV>
                <wp:extent cx="1491615" cy="1099185"/>
                <wp:effectExtent l="5715" t="5715" r="5080" b="5080"/>
                <wp:wrapNone/>
                <wp:docPr id="9" name="_s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10990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ЖИМ ДН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58" fillcolor="#bbe0e3" stroked="t" o:allowincell="f" style="position:absolute;margin-left:6.45pt;margin-top:15.75pt;width:117.4pt;height:8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ЖИМ ДНЯ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жим дня - упорядоченная учебная и игровая нагрузк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right="-285"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тдыхом детей. Это последовательное распределение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right="-285"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сновных физиолог-х потребностей ребёнк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right="-285"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здоровительных мероприятий.</w:t>
      </w:r>
    </w:p>
    <w:p>
      <w:pPr>
        <w:pStyle w:val="Normal"/>
        <w:tabs>
          <w:tab w:val="clear" w:pos="708"/>
          <w:tab w:val="left" w:pos="3119" w:leader="none"/>
        </w:tabs>
        <w:ind w:right="-285"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-285" w:firstLine="2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1490980" cy="1016635"/>
                <wp:effectExtent l="5080" t="5715" r="5715" b="5080"/>
                <wp:wrapNone/>
                <wp:docPr id="10" name="_s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01664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ЗКУЛЬТУР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73" fillcolor="#bbe0e3" stroked="t" o:allowincell="f" style="position:absolute;margin-left:6.5pt;margin-top:0.8pt;width:117.35pt;height:8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ЗКУЛЬТУР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1-физ.занятия, физ.досуги, спортивные развлечения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right="-285"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еский час на улице, подвижные игры, утренняя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right="-285"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, гимнастика после сна, физ.минутки, физ.паузы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right="-285"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бассейн, хореография;</w:t>
      </w:r>
    </w:p>
    <w:p>
      <w:pPr>
        <w:pStyle w:val="Normal"/>
        <w:tabs>
          <w:tab w:val="clear" w:pos="708"/>
          <w:tab w:val="left" w:pos="1080" w:leader="none"/>
        </w:tabs>
        <w:ind w:left="720" w:right="-285" w:firstLine="197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214630</wp:posOffset>
                </wp:positionV>
                <wp:extent cx="1490980" cy="1536700"/>
                <wp:effectExtent l="5080" t="5080" r="5715" b="5715"/>
                <wp:wrapNone/>
                <wp:docPr id="11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53684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КАЛИВАНИ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88" fillcolor="#bbe0e3" stroked="t" o:allowincell="f" style="position:absolute;margin-left:6.45pt;margin-top:16.9pt;width:117.35pt;height:12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КАЛИВАНИЕ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-работа на тренажёр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285"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утренний приём на улице, оздоровительный бег, прогул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285"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подвижные игры на улице, динамический час на улиц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285" w:firstLine="2694"/>
        <w:rPr/>
      </w:pPr>
      <w:r>
        <w:rPr>
          <w:rFonts w:cs="Times New Roman" w:ascii="Times New Roman" w:hAnsi="Times New Roman"/>
          <w:sz w:val="28"/>
          <w:szCs w:val="28"/>
        </w:rPr>
        <w:t>3-дыхательнаяи артикуляционная гимнастика в режиме дня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285" w:firstLine="2410"/>
        <w:rPr/>
      </w:pPr>
      <w:r>
        <w:rPr>
          <w:rFonts w:cs="Times New Roman" w:ascii="Times New Roman" w:hAnsi="Times New Roman"/>
          <w:sz w:val="28"/>
          <w:szCs w:val="28"/>
        </w:rPr>
        <w:t>4-воздушные ванны в течение дня, проветривание, босоножь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профилактические и массажные коврики</w:t>
      </w:r>
      <w:r>
        <w:rPr>
          <w:rFonts w:cs="Times New Roman" w:ascii="Times New Roman" w:hAnsi="Times New Roman"/>
          <w:b/>
          <w:sz w:val="28"/>
          <w:szCs w:val="28"/>
        </w:rPr>
        <w:t>,  массажёры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питьевой режим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туалет носа ( перед и после прогулок, перед физ.занятиями, бассейном и сном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-сон в проветриваемом помеще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>9- ходьба по воде (с морской солью)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полоскание гортани (травами)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 дыхательная гимнастика ( укрепление всего дыхательного тракта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28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65</wp:posOffset>
                </wp:positionH>
                <wp:positionV relativeFrom="paragraph">
                  <wp:posOffset>203835</wp:posOffset>
                </wp:positionV>
                <wp:extent cx="1491615" cy="1104900"/>
                <wp:effectExtent l="5715" t="5080" r="5080" b="5715"/>
                <wp:wrapNone/>
                <wp:docPr id="12" name="_s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110484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ЛЕЗНАЯ ЕД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103" fillcolor="#bbe0e3" stroked="t" o:allowincell="f" style="position:absolute;margin-left:6.95pt;margin-top:16.05pt;width:117.4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ЛЕЗНАЯ ЕД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285"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циональное, сбалансированное пит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285"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изация 3-го блюд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285"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бный коктейль (шиповник)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285" w:firstLine="2410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меню: аллергия, хронические    заболе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285" w:firstLine="24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134620</wp:posOffset>
                </wp:positionV>
                <wp:extent cx="1490980" cy="1764665"/>
                <wp:effectExtent l="5080" t="5715" r="5715" b="5080"/>
                <wp:wrapNone/>
                <wp:docPr id="13" name="_s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76472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РАЧ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Д.ПЕРСОНАЛ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118" fillcolor="#bbe0e3" stroked="t" o:allowincell="f" style="position:absolute;margin-left:6.95pt;margin-top:10.6pt;width:117.35pt;height:13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БО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РАЧ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Д.ПЕРСОНАЛ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right="-285"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тетради здоровья,</w:t>
      </w:r>
    </w:p>
    <w:p>
      <w:pPr>
        <w:pStyle w:val="Normal"/>
        <w:spacing w:lineRule="auto" w:line="240"/>
        <w:ind w:right="-285"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кол-вом дней по болезни, листы оздоровления</w:t>
      </w:r>
    </w:p>
    <w:p>
      <w:pPr>
        <w:pStyle w:val="Normal"/>
        <w:spacing w:lineRule="auto" w:line="240"/>
        <w:ind w:right="-285" w:firstLine="2694"/>
        <w:rPr/>
      </w:pPr>
      <w:r>
        <w:rPr>
          <w:rFonts w:cs="Times New Roman" w:ascii="Times New Roman" w:hAnsi="Times New Roman"/>
          <w:sz w:val="28"/>
          <w:szCs w:val="28"/>
        </w:rPr>
        <w:t>- составление индивидуальных планов оздоровления,</w:t>
      </w:r>
    </w:p>
    <w:p>
      <w:pPr>
        <w:pStyle w:val="Normal"/>
        <w:spacing w:lineRule="auto" w:line="240"/>
        <w:ind w:right="-285"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тропометрия, прививки, вакцинация,</w:t>
      </w:r>
    </w:p>
    <w:p>
      <w:pPr>
        <w:pStyle w:val="Normal"/>
        <w:spacing w:lineRule="auto" w:line="240"/>
        <w:ind w:right="-285"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«Здоровей-ка»,</w:t>
      </w:r>
    </w:p>
    <w:p>
      <w:pPr>
        <w:pStyle w:val="Normal"/>
        <w:spacing w:lineRule="auto" w:line="240"/>
        <w:ind w:right="-285"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ангигиенического режима,</w:t>
      </w:r>
    </w:p>
    <w:p>
      <w:pPr>
        <w:pStyle w:val="Normal"/>
        <w:spacing w:lineRule="auto" w:line="240"/>
        <w:ind w:right="-285"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е мероприятия по предупреждению заболеваний и оказание медицинской помощи;</w:t>
      </w:r>
    </w:p>
    <w:p>
      <w:pPr>
        <w:pStyle w:val="Normal"/>
        <w:spacing w:lineRule="auto" w:line="240"/>
        <w:ind w:right="-285" w:firstLine="269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-3175</wp:posOffset>
                </wp:positionV>
                <wp:extent cx="1491615" cy="1764665"/>
                <wp:effectExtent l="5715" t="5715" r="5080" b="5080"/>
                <wp:wrapNone/>
                <wp:docPr id="14" name="_s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176472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РАБОТА КЛУБ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ЗДОРОВЕЙ – КА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133" fillcolor="#bbe0e3" stroked="t" o:allowincell="f" style="position:absolute;margin-left:-0.2pt;margin-top:-0.25pt;width:117.4pt;height:13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РАБОТА КЛУБ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ЗДОРОВЕЙ – КА»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-создание здорового микроклимата в коллективе взрос</w:t>
      </w:r>
    </w:p>
    <w:p>
      <w:pPr>
        <w:pStyle w:val="Normal"/>
        <w:spacing w:lineRule="auto" w:line="240"/>
        <w:ind w:left="305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х и детей,</w:t>
      </w:r>
    </w:p>
    <w:p>
      <w:pPr>
        <w:pStyle w:val="Normal"/>
        <w:spacing w:lineRule="auto" w:line="240"/>
        <w:ind w:left="269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занятия по ОБЖ: «Азбука здоровья», «Азбука безопасности», «Азбука первой помощи»:</w:t>
      </w:r>
    </w:p>
    <w:p>
      <w:pPr>
        <w:pStyle w:val="Normal"/>
        <w:spacing w:lineRule="auto" w:line="240"/>
        <w:ind w:left="269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  <w:r>
        <w:rPr>
          <w:rFonts w:cs="Times New Roman" w:ascii="Times New Roman" w:hAnsi="Times New Roman"/>
          <w:sz w:val="28"/>
          <w:szCs w:val="28"/>
        </w:rPr>
        <w:t>- «Ребёнок и другие люди»,</w:t>
      </w:r>
    </w:p>
    <w:p>
      <w:pPr>
        <w:pStyle w:val="Normal"/>
        <w:spacing w:lineRule="auto" w:line="240"/>
        <w:ind w:left="269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  <w:r>
        <w:rPr>
          <w:rFonts w:cs="Times New Roman" w:ascii="Times New Roman" w:hAnsi="Times New Roman"/>
          <w:sz w:val="28"/>
          <w:szCs w:val="28"/>
        </w:rPr>
        <w:t>- «ребёнок и природа»,</w:t>
      </w:r>
    </w:p>
    <w:p>
      <w:pPr>
        <w:pStyle w:val="Normal"/>
        <w:spacing w:lineRule="auto" w:line="24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  <w:r>
        <w:rPr>
          <w:rFonts w:cs="Times New Roman" w:ascii="Times New Roman" w:hAnsi="Times New Roman"/>
          <w:sz w:val="28"/>
          <w:szCs w:val="28"/>
        </w:rPr>
        <w:t>- «ребёнок дома»,</w:t>
      </w:r>
    </w:p>
    <w:p>
      <w:pPr>
        <w:pStyle w:val="Normal"/>
        <w:spacing w:lineRule="auto" w:line="24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  <w:r>
        <w:rPr>
          <w:rFonts w:cs="Times New Roman" w:ascii="Times New Roman" w:hAnsi="Times New Roman"/>
          <w:sz w:val="28"/>
          <w:szCs w:val="28"/>
        </w:rPr>
        <w:t>- «ребёнок на улицах города»,</w:t>
      </w:r>
    </w:p>
    <w:p>
      <w:pPr>
        <w:pStyle w:val="Normal"/>
        <w:spacing w:lineRule="auto" w:line="24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  <w:r>
        <w:rPr>
          <w:rFonts w:cs="Times New Roman" w:ascii="Times New Roman" w:hAnsi="Times New Roman"/>
          <w:sz w:val="28"/>
          <w:szCs w:val="28"/>
        </w:rPr>
        <w:t>- «эмоциональное благополучие ребёнка»,</w:t>
      </w:r>
    </w:p>
    <w:p>
      <w:pPr>
        <w:pStyle w:val="Normal"/>
        <w:spacing w:lineRule="auto" w:line="24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  <w:r>
        <w:rPr>
          <w:rFonts w:cs="Times New Roman" w:ascii="Times New Roman" w:hAnsi="Times New Roman"/>
          <w:sz w:val="28"/>
          <w:szCs w:val="28"/>
        </w:rPr>
        <w:t>- «здоровье ребёнка»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среда группы</w:t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своей работе по оздоровлению детей мы используем различные как традиционные оздоровительные методики, также и новые технологии (нетрадиционные методы)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традиционные методы просты, доступны, эффективны, не имеют возрастных границ, а личностно- ориентированный подход в работе с ребёнком способствует выбору наиболее оптимальной, результативной комплексной методики. Особое внимание уделяем стопотерапии, развитию ручного праксиса,  собственно 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массаж БА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использованием природных материалов и факторов, а также современных средств: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аромакулон, прополис,  СУ-ДЖ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массажный шарик с 2-мя металлическими кольцами),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массажёры и пособия для развития мелкой моторики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А также: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отерап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отерап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вышение творческого импульса,</w:t>
              <w:tab/>
              <w:t xml:space="preserve"> 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филактика утомляемост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сслаблени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нятие нервного напряжен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нятие депресс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онизирующая музыка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вук «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чищает нос и лечит глаза,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и «о», «а»- при заболевании сердца,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 «у»-укрепляет горло и голосовые связки, вентиляция лёгких,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 «е»-чистильщик организма от негативных эмоций,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 «ю»-на почки, мочевой пузырь, снимает болевые спазмы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/ И другие звуки. Их нужно пропевать по 15 минут в день.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ведение оздоровительных мероприятий в детском саду создают полноценные условия для сохранения и укрепления физического и психического здоровья ребёнка и приводит к положительным результатам.</w:t>
      </w:r>
    </w:p>
    <w:p>
      <w:pPr>
        <w:pStyle w:val="Normal"/>
        <w:rPr/>
      </w:pPr>
      <w:r>
        <w:rPr/>
        <w:t>- А сейчас я хочу познакомить вас с содержанием работы по развитию речи .</w:t>
      </w:r>
    </w:p>
    <w:tbl>
      <w:tblPr>
        <w:tblW w:w="8897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овая культура реч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ой анализ сл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тонационной стороны реч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ирокое использование чистоговорок, скороговорок в работе над дикцией, артикуляци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творческих возможностей детей в сочинении окончаний ритмической фразы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многозначными словами разных частей реч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ние и использование слов в их переносном значен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синонимов, антонимов, фразеологизм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этимологией слов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выразительных средств в сочинении загадок, сказок, стихов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Грамматическая правильность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ование существительных и прилагательных в роде, числе, падеж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несклоняемыми словам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е значений слов с помощью суффиксов, приставо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однокоренных слов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отребление ССП,СПП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вязн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разные типы высказываний: описание, повествование, рассуждени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коллективных рассказ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взять интервью у сверстник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газет – игры в «Типографию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казывать литературные текст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диалогическую и монологическую формы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Здоровый образ жизни в нашей семье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доровья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ы здоровья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здорового образа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- помощник» - труд в семь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. Природа. Прогул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в семье (спортивные игры, спортивный уголок дома и во дворе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, самомассаж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питания (полезная и вредная еда, «чай бывает разным», этикет,  « вкусные истории», уход за зубам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ему организму нужны витамин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Я изучаю своё тело»</w:t>
      </w:r>
    </w:p>
    <w:p>
      <w:pPr>
        <w:pStyle w:val="Normal"/>
        <w:shd w:fill="FFFFFF" w:val="clear"/>
        <w:spacing w:before="401" w:after="200"/>
        <w:ind w:left="51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Золотой кодекс»</w:t>
      </w:r>
    </w:p>
    <w:p>
      <w:pPr>
        <w:pStyle w:val="Normal"/>
        <w:shd w:fill="FFFFFF" w:val="clear"/>
        <w:spacing w:lineRule="exact" w:line="252" w:before="180" w:after="20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ти учатся жить у родителей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252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ребенка постоянно критиковать, он научится ненави</w:t>
        <w:softHyphen/>
        <w:t>деть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252" w:before="2" w:after="20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ребенок живет во вражде, он научится агрессивности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252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ребенка высмеивают, он становится замкнутым.</w:t>
      </w:r>
    </w:p>
    <w:p>
      <w:pPr>
        <w:pStyle w:val="Normal"/>
        <w:shd w:fill="FFFFFF" w:val="clear"/>
        <w:spacing w:lineRule="exact" w:line="252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ребенок растет в атмосфере постоянных упреков, он</w:t>
      </w:r>
    </w:p>
    <w:p>
      <w:pPr>
        <w:pStyle w:val="Normal"/>
        <w:shd w:fill="FFFFFF" w:val="clear"/>
        <w:spacing w:lineRule="exact" w:line="252"/>
        <w:ind w:left="22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ся жить с чувством вины.</w:t>
      </w:r>
    </w:p>
    <w:p>
      <w:pPr>
        <w:pStyle w:val="Normal"/>
        <w:shd w:fill="FFFFFF" w:val="clear"/>
        <w:spacing w:lineRule="exact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ребенок растет в атмосфере терпимости, он учится</w:t>
      </w:r>
    </w:p>
    <w:p>
      <w:pPr>
        <w:pStyle w:val="Normal"/>
        <w:shd w:fill="FFFFFF" w:val="clear"/>
        <w:spacing w:lineRule="exact" w:line="252"/>
        <w:ind w:left="22" w:righ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других.</w:t>
      </w:r>
    </w:p>
    <w:p>
      <w:pPr>
        <w:pStyle w:val="Normal"/>
        <w:shd w:fill="FFFFFF" w:val="clear"/>
        <w:spacing w:lineRule="exact" w:line="252"/>
        <w:ind w:left="22" w:righ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ребенка подбадривают, он учится верить в себя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252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Если ребенка хвалят, он учится быть благодарным.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Если ребенок живет в атмосфере честности, он учится быть</w:t>
      </w:r>
    </w:p>
    <w:p>
      <w:pPr>
        <w:pStyle w:val="Normal"/>
        <w:shd w:fill="FFFFFF" w:val="clear"/>
        <w:spacing w:lineRule="exact" w:line="250"/>
        <w:ind w:left="2" w:firstLine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ым.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Если ребенок живет в безопасности, он учится верить людям.</w:t>
      </w:r>
    </w:p>
    <w:p>
      <w:pPr>
        <w:pStyle w:val="Normal"/>
        <w:shd w:fill="FFFFFF" w:val="clear"/>
        <w:spacing w:lineRule="exact" w:line="250" w:before="5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бенок живет в атмосфере постоянного понимания</w:t>
      </w:r>
    </w:p>
    <w:p>
      <w:pPr>
        <w:pStyle w:val="Normal"/>
        <w:shd w:fill="FFFFFF" w:val="clear"/>
        <w:spacing w:lineRule="exact" w:line="250"/>
        <w:ind w:left="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елюбия, он учится находить любовь в этом мире.</w:t>
      </w:r>
    </w:p>
    <w:p>
      <w:pPr>
        <w:pStyle w:val="Normal"/>
        <w:shd w:fill="FFFFFF" w:val="clear"/>
        <w:spacing w:lineRule="exact" w:line="250"/>
        <w:ind w:left="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   Б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334645</wp:posOffset>
            </wp:positionH>
            <wp:positionV relativeFrom="paragraph">
              <wp:posOffset>124460</wp:posOffset>
            </wp:positionV>
            <wp:extent cx="5575300" cy="7785100"/>
            <wp:effectExtent l="0" t="0" r="0" b="0"/>
            <wp:wrapTight wrapText="bothSides">
              <wp:wrapPolygon edited="0">
                <wp:start x="-3" y="0"/>
                <wp:lineTo x="-3" y="526"/>
                <wp:lineTo x="-3" y="526"/>
                <wp:lineTo x="-3" y="1773"/>
                <wp:lineTo x="-3" y="1773"/>
                <wp:lineTo x="-3" y="1868"/>
                <wp:lineTo x="-3" y="1868"/>
                <wp:lineTo x="-3" y="2055"/>
                <wp:lineTo x="-3" y="2055"/>
                <wp:lineTo x="-3" y="8912"/>
                <wp:lineTo x="-3" y="8912"/>
                <wp:lineTo x="-3" y="10563"/>
                <wp:lineTo x="-3" y="10563"/>
                <wp:lineTo x="-3" y="13462"/>
                <wp:lineTo x="-3" y="13462"/>
                <wp:lineTo x="-3" y="13992"/>
                <wp:lineTo x="-3" y="13992"/>
                <wp:lineTo x="-3" y="14398"/>
                <wp:lineTo x="-3" y="14398"/>
                <wp:lineTo x="-3" y="14459"/>
                <wp:lineTo x="-3" y="14459"/>
                <wp:lineTo x="-3" y="14646"/>
                <wp:lineTo x="-3" y="14646"/>
                <wp:lineTo x="-3" y="15364"/>
                <wp:lineTo x="-3" y="15364"/>
                <wp:lineTo x="-3" y="15893"/>
                <wp:lineTo x="3490" y="15893"/>
                <wp:lineTo x="3490" y="16985"/>
                <wp:lineTo x="3490" y="16985"/>
                <wp:lineTo x="3490" y="18481"/>
                <wp:lineTo x="2995" y="18481"/>
                <wp:lineTo x="2995" y="19321"/>
                <wp:lineTo x="2995" y="19321"/>
                <wp:lineTo x="2995" y="19759"/>
                <wp:lineTo x="2995" y="19759"/>
                <wp:lineTo x="2995" y="21598"/>
                <wp:lineTo x="14385" y="21598"/>
                <wp:lineTo x="14385" y="19759"/>
                <wp:lineTo x="15675" y="19759"/>
                <wp:lineTo x="15675" y="19321"/>
                <wp:lineTo x="17953" y="19321"/>
                <wp:lineTo x="17953" y="18481"/>
                <wp:lineTo x="17953" y="18481"/>
                <wp:lineTo x="17953" y="16985"/>
                <wp:lineTo x="18672" y="16985"/>
                <wp:lineTo x="18672" y="15893"/>
                <wp:lineTo x="18672" y="15893"/>
                <wp:lineTo x="18672" y="15364"/>
                <wp:lineTo x="18561" y="15364"/>
                <wp:lineTo x="18561" y="14646"/>
                <wp:lineTo x="17536" y="14646"/>
                <wp:lineTo x="17536" y="14459"/>
                <wp:lineTo x="17156" y="14459"/>
                <wp:lineTo x="17156" y="14398"/>
                <wp:lineTo x="17080" y="14398"/>
                <wp:lineTo x="17080" y="13992"/>
                <wp:lineTo x="14270" y="13992"/>
                <wp:lineTo x="14270" y="13462"/>
                <wp:lineTo x="20192" y="13462"/>
                <wp:lineTo x="20192" y="10563"/>
                <wp:lineTo x="18749" y="10563"/>
                <wp:lineTo x="18749" y="8912"/>
                <wp:lineTo x="21599" y="8912"/>
                <wp:lineTo x="21599" y="2055"/>
                <wp:lineTo x="15713" y="2055"/>
                <wp:lineTo x="15713" y="1868"/>
                <wp:lineTo x="15675" y="1868"/>
                <wp:lineTo x="15675" y="1773"/>
                <wp:lineTo x="15372" y="1773"/>
                <wp:lineTo x="15372" y="526"/>
                <wp:lineTo x="10814" y="526"/>
                <wp:lineTo x="10814" y="0"/>
                <wp:lineTo x="-3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   Б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81370" cy="69221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993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07:00Z</dcterms:created>
  <dc:creator>Zver</dc:creator>
  <dc:description/>
  <cp:keywords/>
  <dc:language>en-US</dc:language>
  <cp:lastModifiedBy>1</cp:lastModifiedBy>
  <dcterms:modified xsi:type="dcterms:W3CDTF">2015-12-31T08:22:00Z</dcterms:modified>
  <cp:revision>7</cp:revision>
  <dc:subject/>
  <dc:title/>
</cp:coreProperties>
</file>