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кова Галина Алекс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ДОУ « Заброденский детский сад №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Мелодия душевной жизни ребён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ребёнок мог успешно учиться, к моменту поступления в школ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него должны быть достаточно хорошо развиты те системы и функции организма, которые начинают испытывать повышенную нагрузку с сам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а обучения. Прежде всего это относится к  центральной нерв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е. Ребёнок должен уметь тормозить свою двигательную активнос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аче ему будет трудно высидеть урок, внимательно воспринимать то, ч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ит учитель, осваивать чтение и письм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того, чтобы ребёнок овладел письмом, рисованием, необходимо, чтоб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него  мелкие мышцы кисти достигли определённого развития и сформи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овались моторные - двигательные навы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, конечно, необходимо, чтобы у ребёнка хорошо была развита реч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он умел чётко выражать свою мысль и правильно произносить зв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этому ещё до поступления ребёнка в школу можно и нужно с помощь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ых упражнений стараться  развивать речь и мелкую мотор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он занимается рисованием, раскрашивает картинки – не сдерживай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о фантазию, но следите, чтобы он правильно держал карандаш. Оч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езно лепить и вырезать из бумаги, ткани или картона различные фиг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есть конструктор с мелкими деталями, собирайте его вместе с ребёнком. Учите детей правильно пришивать пуговицы, а девочек вязать и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шивать, но только под вашим наблюдением. Всё это будет стимулиров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шц кистей р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у ребёнка имеются дефекты произношения следует обратиться к лог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у. Для того, чтобы у ребёнка  сформировалась правильная речь, чащ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айте с ним прочитанные книги, предлагайте рассказать об увиденн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и составлять рассказ по картин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иная с того года, когда ребёнок  должен пойти в школу, один- два раза в неделю занимайтесь подготовкой руки к письму. Сейчас очень много популярных пособий для детей и родителей. Занятия по этим пособиям призваны научить не письму, а лишь тем приёмам и движениям пальцев и кисти, с помощью которых выполняются различные прописи. Кроме того, эти занятия  будут способствовать и воспитанию усидчивости, внимания, сосредоточенности, привычки заниматься регулярно  и сохранять при этом относительную неподвижность – словом всего того, что потребуется в школе.  В начале каждого занятия  необходимо показать ребёнку на листе бумаги, как должна двигаться рука при выполнении очередного элеме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ем отработайте это движение вместе с ребёнком в воздухе. Потом предложите ему воспроизвести отработанное движение обвести по  пунктирам образцы элементов. После этого нужна физкульт. пауза, пусть он несколько раз  сожмёт пальцы в кулак и энергично разожмёт. Теперь он должен самостоятельно изобразить элемент письма на бумаге. Помните, что 5-6 летний ребёнок не может писать непрерывно более трёх  минут, появляются ошибки. Через 2-3 минуты сделать перерыв. Вместе с ребёнком обсудите  его работу, за хорошее изображение элементов похвалите. Развитие двигательных навыков оказывает существенное влияние на развитие мозга и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14:00Z</dcterms:created>
  <dc:creator>DNA7 X86</dc:creator>
  <dc:description/>
  <cp:keywords/>
  <dc:language>en-US</dc:language>
  <cp:lastModifiedBy>1</cp:lastModifiedBy>
  <dcterms:modified xsi:type="dcterms:W3CDTF">2016-02-19T05:05:00Z</dcterms:modified>
  <cp:revision>4</cp:revision>
  <dc:subject/>
  <dc:title>Самкова Галина Алексеевна</dc:title>
</cp:coreProperties>
</file>