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 Елена Ивановна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рюховская основная общеобразовательная школа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 – детский сад д. Мичура»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Georgia" w:hAnsi="Georgia" w:cs="Georgia"/>
          <w:b/>
          <w:b/>
          <w:sz w:val="32"/>
          <w:szCs w:val="32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Разговор с  родителям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«Детский разум ручонками растет»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(Равиль Алеев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Georgia" w:hAnsi="Georgia" w:cs="Georgia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40005</wp:posOffset>
            </wp:positionV>
            <wp:extent cx="5429250" cy="3438525"/>
            <wp:effectExtent l="0" t="0" r="0" b="0"/>
            <wp:wrapNone/>
            <wp:docPr id="1" name="f62f634ea7bb9ebdd7a757d4092dc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2f634ea7bb9ebdd7a757d4092dc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Цель:  </w:t>
      </w:r>
      <w:r>
        <w:rPr>
          <w:rStyle w:val="C1"/>
          <w:rFonts w:cs="Times New Roman" w:ascii="Times New Roman" w:hAnsi="Times New Roman"/>
          <w:sz w:val="28"/>
          <w:szCs w:val="28"/>
        </w:rPr>
        <w:t>формирование представления о взаимосвязи развития мелкой моторики,  речи и мышления дошкольников, о необходимости развития мелкой моторики</w:t>
      </w:r>
    </w:p>
    <w:p>
      <w:pPr>
        <w:pStyle w:val="Subheader"/>
        <w:spacing w:before="0" w:after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ubheader"/>
        <w:numPr>
          <w:ilvl w:val="0"/>
          <w:numId w:val="2"/>
        </w:numPr>
        <w:spacing w:before="0" w:after="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родителям теоретические знания о значении развития мелкой моторики в общем и речевом развитии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ктические рекомендации по использованию игр и упражнений, направленных на развитие мелкой мотор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.  Ширма с работами ребя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.  Проекто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3.  Экр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4.  Наборы бусинок и шнуровки, счетные палочки и т.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5.  фланелеграф и нит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Ход разговора с родителями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Родители сидят на стульях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Здравствуйте, уважаемые родители. Прошу вас встать ко мне в круг. Возьмитесь за руки. Давайте познакомимся. Расскажите, как вас зовут, как зовут вашего ребенка и что хорошего есть в вашем ребенке. Коротко в 2 предложениях. (Например: Меня зовут Елена Ивановна, моего сына зовут Матвей, он очень красиво высказывает свои мысли)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 Звучит красивая музыка, пока родители рассказывают о себе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. Мотивация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Меня когда-то совершенно поразила информация, что в Японии, в стране, как известно, передовой по части разных новшеств, был отмечен следующий парадокс, дети, которые с самого раннего возраста садились за компьютеры и овладевали письмом с помощью клавиатуры – перестали разговаривать…</w:t>
      </w:r>
      <w:r>
        <w:rPr>
          <w:rStyle w:val="C1"/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highlight w:val="cyan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Давайте вместе попробуем разобраться. Как вы думаете, какова причина этого явления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Тем более, что такая проблема существует  не только в Японии, но и у нас. Нередко от родителей можно услышать, что их ребенок уже умеет играть в какие-то компьютерные игры, но в то же время еще не говорит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ответы родителей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А причина оказалась очень проста. Этим детям в руки нужно было взять ручки или карандаши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Покажите, как работают пальчики, когда мы печатаем на компьютере… а сейчас, когда держим ручку…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Вы увидели разницу? В чем она?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(однообразные и разнообразные движения)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когда ребенок пользуется клавиатурой, у него не развиваются определенные зоны коры головного мозга. А  работа ручкой, карандашом, фломастером  по-другому действует на развитие мелкой моторики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Как вы понимаете, что такое мелкая моторика? 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(работа пальчиков рук)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вы думаете, какая взаимосвязь существует между  рукой и речью?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Ученые утверждают, что у детей с неразвитой мелкой моторикой существуют проблемы с речью, вниманием, мышлени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В чем же заключается влияние пальцев на развитие реч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в организме взаимосвязано, и  развитие пальцев рук благотворно сказывается на развитии речи и мышления реб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Подумаем, почему этой проблемы не существовало лет 20-30 назад?.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Может быть, это связано с социальным факторами…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Какую одежду носили раньше? Какую носят одежду сейчас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Нет одежды с пуговицами);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Какую обувь вы покупаете детям? Почему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Нет ботинок со шнуровками);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Как одеваются ваши дети?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Иногда мы хотим всё сделать за ребенка (натянуть колготки, застегнуть пуговицы и пряжки и т.д.) . А надо взять его ручку и …….. (научить делать самого)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то же следует сделать для того, чтобы речь ребёнка развивалась правильно, вовремя, чтобы малыш рос существом социальным?</w:t>
      </w:r>
      <w:r>
        <w:rPr>
          <w:rFonts w:cs="Times New Roman" w:ascii="Times New Roman" w:hAnsi="Times New Roman"/>
          <w:sz w:val="28"/>
          <w:szCs w:val="28"/>
        </w:rPr>
        <w:t xml:space="preserve"> (ответы родителей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Посмотрите на слайд, как вы понимаете смысл высказываний известных людей, которые жили в разные времена.</w:t>
      </w:r>
    </w:p>
    <w:p>
      <w:pPr>
        <w:pStyle w:val="Heading1"/>
        <w:shd w:fill="FFFFFF" w:val="clear"/>
        <w:spacing w:lineRule="auto" w:line="240" w:before="0" w:after="0"/>
        <w:ind w:right="-1" w:hanging="0"/>
        <w:textAlignment w:val="baseline"/>
        <w:rPr/>
      </w:pPr>
      <w:r>
        <w:rPr>
          <w:b w:val="false"/>
          <w:sz w:val="28"/>
          <w:szCs w:val="28"/>
        </w:rPr>
        <w:t>«Ум ребенка находится на кончике пальцев». В.А.Сухомлински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ланты детей находятся на кончиках их пальцев» М. Монтесор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</w:rPr>
        <w:t xml:space="preserve">«Детский разум ручонками растёт.»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Равиль Алеев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Как вы думаете, по каким показателям можно проверить, развита ли у ребенка кисть руки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Как держит ручку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Может нарисовать домик, человека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Заштриховывает рисунок, при этом он не должен выходить за контур. Может ли штриховать сверху вниз, штришок должен класться один к одном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Как ребенок держит ножницы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Как ребенок вырезает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Может ли он зашнуровать ботинки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Сам ли он себя обслуживае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Как он выполняет продуктивные виды деятельности (рисует, лепит, делает аппликации)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20" w:right="-1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20" w:right="-1" w:hanging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поможет развить мелкую моторику?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можно тренировать кисти рук? 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Практические задания.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                Слайд 4 Музыка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У меня на подносе лежит много ладошек, вы выбираете одну и смотрите номер, затем подходите к столу с этим номером и выполняете задание, которое там е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обери солнышко из прищепо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Нарисуй домик на круп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азложи бусинки по тарелочка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ложи из крышек первую букву своего имен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И так далее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Работа  с выставкой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С помощью чего мы можем развивать кисти рук дома? Как вы это делаете? Какие игры вы знаете? Какие-то новые приемы используете со своим ребенком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А самое эффективное занятие для развития пальцев рук –  это рисование, конструирование, леп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Поднимите руку,  кто из вас хорошо рисует? А почему наши  дети не хотят рисовать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Ответ прост, они просто боятся нарисовать  что-то неправильно, так как эта неправильная линия на рисунке уже останется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Как сделать так, что ребенок не боялся неправильной линии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ЗАГАДКА про нитк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шить и вышиват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надо в руки взя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ноцветные катушк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есть, у подруж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ивали мы открыт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м понадобились …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итки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Что можно делать с помощью ниток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А еще можно писать и рисовать. Это еще один способ рисования, в котором нет неправильных линий, а если они там и появляются, то их можно легко исправить Желательно, чтобы это были шерстяные нитки. Специалисты считают, что работа с нитками это 100% развитие мелкой моторики, а работая  шерстяной ниткой,  ребенок еще и успокаивается, так как шерсть является  успокаивающей терапией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Сегодня мы с вами попробуем создать  картину из ниток и, если вам это понравится, можете каждый вечер, перед сном, рисовать со своим ребенком до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Слайд 5  (рисунок + спокойная музыка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Посмотрите на этот детский рисунок. Сейчас давайте подойдем к мольберту, каждый выберет свои нитки, и попробуем нарисовать этот рисунок нитками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4 стола поставлены вмест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Цветные нит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Основа под картин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Музы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Итог беседы. Рефлексия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Что было полезным в разговоре? Что нового узнали? О чем еще хотели бы поговорить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и родителям.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200"/>
      <w:jc w:val="center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2:00Z</dcterms:created>
  <dc:creator>User</dc:creator>
  <dc:description/>
  <cp:keywords/>
  <dc:language>en-US</dc:language>
  <cp:lastModifiedBy>1</cp:lastModifiedBy>
  <cp:lastPrinted>2014-02-03T22:59:00Z</cp:lastPrinted>
  <dcterms:modified xsi:type="dcterms:W3CDTF">2015-02-18T07:14:00Z</dcterms:modified>
  <cp:revision>9</cp:revision>
  <dc:subject/>
  <dc:title/>
</cp:coreProperties>
</file>