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епкова Людмила Анатольевн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МО г. Краснодара д/с № 17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имся слушать музык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Прежде всего необходимо помнить о том, что </w:t>
      </w:r>
      <w:r>
        <w:rPr>
          <w:rStyle w:val="StrongEmphasis"/>
          <w:b w:val="false"/>
          <w:sz w:val="28"/>
          <w:szCs w:val="28"/>
        </w:rPr>
        <w:t xml:space="preserve"> любое музыкальное произведение необходимо слушать, не отвлекаясь ни на что другое.  </w:t>
      </w:r>
    </w:p>
    <w:p>
      <w:pPr>
        <w:pStyle w:val="Style15"/>
        <w:spacing w:lineRule="auto" w:line="360" w:before="0" w:after="0"/>
        <w:ind w:firstLine="709"/>
        <w:rPr/>
      </w:pPr>
      <w:r>
        <w:rPr>
          <w:rStyle w:val="StrongEmphasis"/>
          <w:b w:val="false"/>
          <w:sz w:val="28"/>
          <w:szCs w:val="28"/>
        </w:rPr>
        <w:t>Музыка всегда наградит слушателя за это, подарив ему новое чувство, новое настроение, возможно, прежде никогда в жизни не испытанное.</w:t>
      </w:r>
    </w:p>
    <w:p>
      <w:pPr>
        <w:pStyle w:val="Style15"/>
        <w:spacing w:lineRule="auto" w:line="360" w:before="0" w:after="0"/>
        <w:ind w:firstLine="709"/>
        <w:rPr/>
      </w:pPr>
      <w:r>
        <w:rPr>
          <w:rStyle w:val="StrongEmphasis"/>
          <w:b w:val="false"/>
          <w:sz w:val="28"/>
          <w:szCs w:val="28"/>
        </w:rPr>
        <w:t xml:space="preserve">На первых порах не следует слушать крупные музыкальные сочинения, так как можно потерпеть неудач. Ведь навык слежения слухом за звуками еще не выработан и внимание недостаточно дисциплинировано, поэтому лучше выбирать для слушания небольшие произведения. </w:t>
      </w:r>
    </w:p>
    <w:p>
      <w:pPr>
        <w:pStyle w:val="Style15"/>
        <w:spacing w:lineRule="auto" w:line="360" w:before="0" w:after="0"/>
        <w:ind w:firstLine="709"/>
        <w:rPr/>
      </w:pPr>
      <w:r>
        <w:rPr>
          <w:rStyle w:val="StrongEmphasis"/>
          <w:b w:val="false"/>
          <w:sz w:val="28"/>
          <w:szCs w:val="28"/>
        </w:rPr>
        <w:t>Это может быть вокальная или инструментальная музыка. Прислушивайтесь к звукам, постарайтесь услышать и различить динамические оттенки музыкальной речи, определить, делают ли они выразительным исполнение музыкального произведения.</w:t>
      </w:r>
    </w:p>
    <w:p>
      <w:pPr>
        <w:pStyle w:val="Style15"/>
        <w:spacing w:lineRule="auto" w:line="360" w:before="0" w:after="0"/>
        <w:ind w:firstLine="709"/>
        <w:rPr/>
      </w:pPr>
      <w:r>
        <w:rPr>
          <w:rStyle w:val="StrongEmphasis"/>
          <w:b w:val="false"/>
          <w:sz w:val="28"/>
          <w:szCs w:val="28"/>
        </w:rPr>
        <w:t>Конечно, слушать вокальную музыку легче, ведь текст всегда подскажет, о чем хотел сообщить композитор, какими мыслями хотел поделиться. В инструментальной музыке слов нет, но от этого она не становится менее интересной.</w:t>
      </w:r>
      <w:r>
        <w:rPr>
          <w:rStyle w:val="StrongEmphasis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Время от времени необходимо возвращаться к прослушиванию тех же самых произведений. Можно мысленно представить их звучание, чтобы легко и быстро узнавать. Чем чаще слушаешь уже знакомые произведения, тем они с каждым разом все больше и больше нравятся. Но всегда слушайте музыку внимательно, не отвлекаясь, вдумчиво.</w:t>
      </w:r>
    </w:p>
    <w:p>
      <w:pPr>
        <w:pStyle w:val="Style15"/>
        <w:spacing w:lineRule="auto" w:line="360" w:before="0" w:after="0"/>
        <w:ind w:firstLine="709"/>
        <w:rPr/>
      </w:pPr>
      <w:r>
        <w:rPr>
          <w:rStyle w:val="StrongEmphasis"/>
          <w:b w:val="false"/>
          <w:sz w:val="28"/>
          <w:szCs w:val="28"/>
        </w:rPr>
        <w:t>Постарайтесь сделать прослушивание музыки регулярным занятием, выделите для слушания специальное время. Ничто не Очень полезно слушать одни и те же сочинения в исполнении разных солистов и коллективов. Это может расширить знания о музыке, позволит не только яснее мыслить, но и глубже чувствовать.</w:t>
      </w:r>
    </w:p>
    <w:p>
      <w:pPr>
        <w:pStyle w:val="Style15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Для развития музыкального восприятия у детей используются грамзапись, аудиозапись, показ иллюстраций, чтение стихотворений, показ игрушек, репродукций картин, оркестровка произведений, инсценировка песен, передача характера в движе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фонограммы обогащает процесс восприятия музыки. Особенно эффективно ее применение в сравнении с «живой» музыкой. Исполнение музыкального произведения музыкантом на фортепиано можно сравнить с фонограммой, с оркестровым, с хоровым звучанием. Важно заострять внимание детей на разнице звучания, отмечать изменения характера музыки, нюансов настроения в зависимости от её исполн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бъединение различных видов искусства (</w:t>
      </w:r>
      <w:r>
        <w:rPr>
          <w:sz w:val="28"/>
          <w:szCs w:val="28"/>
        </w:rPr>
        <w:t>музыки, поэз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живописи)</w:t>
      </w:r>
      <w:r>
        <w:rPr>
          <w:b/>
          <w:sz w:val="28"/>
          <w:szCs w:val="28"/>
        </w:rPr>
        <w:t xml:space="preserve"> всегда  желательно</w:t>
      </w:r>
      <w:r>
        <w:rPr>
          <w:sz w:val="28"/>
          <w:szCs w:val="28"/>
        </w:rPr>
        <w:t>.</w:t>
      </w:r>
      <w:r>
        <w:rPr>
          <w:color w:val="1F497D"/>
          <w:sz w:val="28"/>
          <w:szCs w:val="28"/>
        </w:rPr>
        <w:t xml:space="preserve">  </w:t>
      </w:r>
      <w:r>
        <w:rPr>
          <w:sz w:val="28"/>
          <w:szCs w:val="28"/>
        </w:rPr>
        <w:t>Важно только точно и тонко подбирать произведения для сравнения. Чаще всего используется чтение стихотворений или показ репродукций картин, иллюстраций, близких по настроению исполняемой музыке. Чтение стихотворения может предварять прослушивание музыкального произведения, если оно  созвучн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ему по настроению. Если же хотите сопоставить стихотворение с музыкой, лучше прочитать его  после</w:t>
      </w:r>
      <w:r>
        <w:rPr>
          <w:i/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уяснения детьми её характе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каз репродукций картин, иллюстраций перед прослушиванием музыки  нежелателен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ртина отвлекает детей от музыки, направляет восприятие по конкретному, заранее обусловленному руслу, что не всегда оправданно. Целесообразнее использовать показ репродукций картин и иллюстраций  после</w:t>
      </w:r>
      <w:r>
        <w:rPr>
          <w:b/>
          <w:i/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 xml:space="preserve"> неоднократного прослушивания музыкального произведения, когда у детей уже сложились определенные представления о музыкальном образе.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усложняется, если использовать несколько контрастных произведений. В этом случае дети ставятся в проблемную ситуацию: они должны выбрать из двух картин одну, соответствующую по настроению музыке, или из двух музыкальных произведений – одно, близкое по настроению картине. Можно соотнести и два музыкальных произведения с двумя картина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налогично можно сопоставлять и музыкальные произведения со стихотворениям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гда детям предлагается выполнить  рисунок,  передающий характер музыки. Главное, чтобы они не просто рисовали на заданную тему, а старались использовать те средства выразительности, которые соответствовали бы характеру музыки. Поняли, что цвет в рисунке имеет  выразительное  значе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ветлые тона часто соответствуют светлому, нежному, спокойному настроению музыки. Тёмные – тревожному, таинственному; яркие, сочные краски – весёлому, радостному характеру музы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ети часто непроизвольно используют выразительные возможности цвета. Злого колдуна большинство рисуют тёмными красками, а добрую Золушку – яркими  и светлыми. Необходимо развивать представления ребят о выразительности цвета, обсуждать вместе с ними, какие рисунки наиболее соответствуют характеру музыки и почем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ркестровка музыкальных произведений используется не столько для обучения детей навыкам игры на музыкальных инструментах, сколько для творческого применения их.  Оркестр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изведение – значит, выбрать и использовать наиболее выразительные тембры инструментов, соответствующие характеру его звучания, различить отдельные части. Оркестровка побуждает детей внимательно вслушиваться в музыку, чтобы соотнести имеющиеся у них представления о выразительных и изобразительных возможностях тембров детских музыкальных инструментов с её звучание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9:51:00Z</dcterms:created>
  <dc:creator>Michael</dc:creator>
  <dc:description/>
  <cp:keywords/>
  <dc:language>en-US</dc:language>
  <cp:lastModifiedBy>1</cp:lastModifiedBy>
  <dcterms:modified xsi:type="dcterms:W3CDTF">2020-11-06T13:42:00Z</dcterms:modified>
  <cp:revision>10</cp:revision>
  <dc:subject/>
  <dc:title>УЧИТЕСЬ    СЛЫШАТЬ    МУЗЫКУ</dc:title>
</cp:coreProperties>
</file>