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агаутдинова Гульнара Фану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У, МАДОУ ЦРР- детский сад №21 г.Туймазы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одительское собрание на тему: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"Радость совместного труда - могучая воспитательная сила"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епощенность, стимулирующая развитие духовного потенциала и творческой активности родителей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ть от совместного общения на равных ( родитель-ребенок; ребенок-родитель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мочки и папоч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тим, чтобы вы с нами поиграли, а играть мы будем своими пальчиками. Ведь истоки способностей и дарования детей на кончиках их пальцев. От пальцев, образно говоря, идут тончайшие нити-ручейки, которые питают источник творческой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ет связь между уровнем развития речи и уровнем развития тонкой моторики. Вспомните, как играли пальчиками наши бабушки и прабабушки. «Сорока; Ладуш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уя свои пальцы ребенок познает м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с пальчиками: «Апельсин; Замок; Дождик; У оленя дом больш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казывают сказку «Теремок»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73062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еще наши мамочки и папочки хотят показать нам сказку «Колобок» (импровизация кукольного театра). На стол ставится шир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864610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мамочки и папочки, нам сегодня с вами было очень хорошо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3:00Z</dcterms:created>
  <dc:creator>раиль</dc:creator>
  <dc:description/>
  <cp:keywords/>
  <dc:language>en-US</dc:language>
  <cp:lastModifiedBy>1</cp:lastModifiedBy>
  <dcterms:modified xsi:type="dcterms:W3CDTF">2015-03-17T16:06:00Z</dcterms:modified>
  <cp:revision>8</cp:revision>
  <dc:subject/>
  <dc:title/>
</cp:coreProperties>
</file>