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тонова Ольга Михайл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ДОО "Детский сад "Родничок"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марского район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b/>
        </w:rPr>
        <w:t>Восприятие художественной литературы и фольклора (взаимодействие с семьями воспитанников как условие социального развития детей дошкольного возраста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</w:rPr>
        <w:t>Творческая гостиная «Создание книжного адвент-календаря»)</w:t>
      </w:r>
    </w:p>
    <w:p>
      <w:pPr>
        <w:pStyle w:val="Normal"/>
        <w:ind w:firstLine="851"/>
        <w:jc w:val="both"/>
        <w:rPr>
          <w:rFonts w:ascii="Times New Roman" w:hAnsi="Times New Roman" w:eastAsia="TimesNewRomanPSMT;MS Mincho" w:cs="Times New Roman"/>
          <w:b/>
          <w:b/>
          <w:color w:val="111111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настоящее время все более актуальным и значимым становится вопрос детского чтения. Конкурентами чтению сегодня стали телевидение, компьютер, медиа-источники и кино. Трудно отказаться от красочных компьютерных игр, мультфильмов и кинофильмов в пользу чтения книги. Первое предполагает активацию восприятия и внимания, но при этом пассивными остаются главные для учебной и трудовой деятельности психические процессы (память, мышление, воображение и речь). Обратим внимание и на следующий факт, в современном мире люди большую часть времени отводят просмотру телепередач и кино, но при этом владение русской речью продолжает оставаться на низком уровне.</w:t>
      </w:r>
    </w:p>
    <w:p>
      <w:pPr>
        <w:pStyle w:val="Normal"/>
        <w:ind w:firstLine="851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ействительно, современным  детям мало читают или даже практически совсем не читают. Чтение художественной литературы активно заменяется просмотром мультфильмов, видео, компьютерными играми, как уже сказано было выше. </w:t>
      </w:r>
      <w:r>
        <w:rPr>
          <w:rFonts w:cs="Times New Roman" w:ascii="Times New Roman" w:hAnsi="Times New Roman"/>
          <w:color w:val="111111"/>
          <w:sz w:val="24"/>
          <w:szCs w:val="24"/>
        </w:rPr>
        <w:t>В школе такому ребёнку сложно будет полюбить чтение. Для меня, как педагога, очень важно найти те формы и методы работы вовлечения не только детей, но и взрослых в образовательный процесс, в частности, вызвать интерес к чтению и книгам, так как именно чтение обогащает детскую речь, эмоции, формирует гуманные чувства, даёт возможность размышлять, фантазировать. Только совместная деятельность родителей 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педагога позволит разрешить данную проблему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Решение этой проблемы возможно несколькими путями. В моем случае,  очень интересной находкой  стала такая форма работы, как адвент – календарь, тема выступления которой мне была дана.  Я изучила материалы по этой теме и заинтересовалась адвент-календарем. Что тако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адвент - календарь</w:t>
      </w:r>
      <w:r>
        <w:rPr>
          <w:rFonts w:cs="Times New Roman" w:ascii="Times New Roman" w:hAnsi="Times New Roman"/>
          <w:color w:val="111111"/>
          <w:sz w:val="24"/>
          <w:szCs w:val="24"/>
        </w:rPr>
        <w:t>? Давайте разберем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Само слово "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адвент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"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в дословном переводе означает "пришествие", "приход" и обозначало у католиков время поста перед праздником Рождества. Известен "вено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адвента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"</w:t>
      </w:r>
      <w:r>
        <w:rPr>
          <w:rFonts w:cs="Times New Roman" w:ascii="Times New Roman" w:hAnsi="Times New Roman"/>
          <w:color w:val="111111"/>
          <w:sz w:val="24"/>
          <w:szCs w:val="24"/>
        </w:rPr>
        <w:t>, на котором зажигают четыре свечи по количеству недель, воскресных дней до праздника. Это не только время ожидания, но и время духовных размышлений, раздум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Первы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 xml:space="preserve">адвент 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-</w:t>
      </w:r>
      <w:r>
        <w:rPr>
          <w:rFonts w:cs="Times New Roman" w:ascii="Times New Roman" w:hAnsi="Times New Roman"/>
          <w:color w:val="111111"/>
          <w:sz w:val="24"/>
          <w:szCs w:val="24"/>
        </w:rPr>
        <w:t> календарь был напечатан в 1903 году в Германии Герхардом Лангом. Это был календарь с разными картинками на рождественскую тематику в количестве 24 штук. Позднее календарь вышел в печать с открывающимися дверцами, за которыми находились картин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 xml:space="preserve">современном понимании адвент 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–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 календарь - это календарь ожидания праздника, точнее, Нового года, … любого праздника. </w:t>
      </w:r>
      <w:r>
        <w:rPr>
          <w:rFonts w:cs="Times New Roman" w:ascii="Times New Roman" w:hAnsi="Times New Roman"/>
          <w:color w:val="111111"/>
          <w:sz w:val="24"/>
          <w:szCs w:val="24"/>
        </w:rPr>
        <w:t>Форма может быть любая</w:t>
      </w:r>
      <w:r>
        <w:rPr>
          <w:rFonts w:cs="Times New Roman" w:ascii="Times New Roman" w:hAnsi="Times New Roman"/>
          <w:color w:val="111111"/>
          <w:sz w:val="24"/>
          <w:szCs w:val="24"/>
        </w:rPr>
        <w:t>: домик с дверцами, пирамидка из шкатулочек, у которых можно открывать крышечки и т.д. Такой календарь можно спланировать на год, на полгода, на меся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В нашей группе адвент – календарь создавался на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полугодие учебного года, потому что эта работа требует предварительной и основательной подготовки со стороны педагога, так как я являюсь куратором и должна заинтересовать всех участников образовательного процесса. С сентября по октябрь мы в группе работали над темами адвент – календаря и сроком его реализации. Самым удобным стал для нас адвент - календарь на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полугодие, потому что в этом полугодии много праздничных дат, таких как: 23 февраля для мальчиков, 8 марта – для девочек, день смеха, которые заинтересуют детей. С ноября по декабрь мы с коллегой работали над дополнительными материалами, а так же вплотную распределили «роли» всех участников образовательного процесса». По этому плану, каждый ребенок, целая семья отвечали за </w:t>
      </w:r>
      <w:r>
        <w:rPr>
          <w:rFonts w:cs="Times New Roman" w:ascii="Times New Roman" w:hAnsi="Times New Roman"/>
          <w:sz w:val="24"/>
          <w:szCs w:val="24"/>
        </w:rPr>
        <w:t xml:space="preserve">те или иные зад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вент-календарь – это календарь, который состоит из тематических дней и заканчивается итоговым мероприятием. Он предполагает свои правила игры. Одна неделя – несколько заданий. Дети еженедельно открывают по одному элементу, тем самым уменьшая количество недель оставшихся до мероприятия. В каждом элементе – ячейке с датой, дети находят задания и сюрприз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могут быть как составляющая часть расписания организованной образовательной деятельности, так и игровых заданий, выполняемых в режимные моменты совместной деятельности педагогов с детьми или самостоятельно. Желательно продумать появление книжного адвент - календаря в группе. Его может принести, какой-либо литературный герой или символ группы. Необходимо договориться с детьми, когда и как будем открывать ячейки. И важно придумать ритуал работы с таким календарем. Мне в этом помогает Мудрая тетушка 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Я считаю, что все участники образовательного процесса являются активными участниками не только группы, но и всего детского сада, так как адвент – календарь охватывает все событийные мероприятия годового плана и рабочей программы воспитания.  При этом решается самая актуальная проблема – интерес к чт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2:28:00Z</dcterms:created>
  <dc:creator>Даниил</dc:creator>
  <dc:description/>
  <dc:language>en-US</dc:language>
  <cp:lastModifiedBy>1</cp:lastModifiedBy>
  <dcterms:modified xsi:type="dcterms:W3CDTF">2022-04-24T12:28:00Z</dcterms:modified>
  <cp:revision>2</cp:revision>
  <dc:subject/>
  <dc:title>Платонова Ольга Михайловна</dc:title>
</cp:coreProperties>
</file>