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16"/>
        <w:textAlignment w:val="baseline"/>
        <w:rPr>
          <w:rFonts w:ascii="Arial" w:hAnsi="Arial" w:cs="Arial"/>
          <w:caps/>
          <w:color w:val="555555"/>
          <w:sz w:val="45"/>
          <w:szCs w:val="45"/>
        </w:rPr>
      </w:pPr>
      <w:r>
        <w:rPr/>
        <w:t>Семейное воспитание умственно отсталого ребенка.</w:t>
      </w:r>
    </w:p>
    <w:p>
      <w:pPr>
        <w:pStyle w:val="Normal"/>
        <w:textAlignment w:val="baseline"/>
        <w:rPr>
          <w:rFonts w:ascii="Arial" w:hAnsi="Arial" w:cs="Arial"/>
          <w:caps/>
          <w:color w:val="555555"/>
          <w:sz w:val="23"/>
          <w:szCs w:val="23"/>
        </w:rPr>
      </w:pPr>
      <w:r>
        <w:rPr>
          <w:rFonts w:cs="Arial" w:ascii="Arial" w:hAnsi="Arial"/>
          <w:caps/>
          <w:color w:val="555555"/>
          <w:sz w:val="23"/>
          <w:szCs w:val="23"/>
        </w:rPr>
      </w:r>
    </w:p>
    <w:p>
      <w:pPr>
        <w:pStyle w:val="Style12"/>
        <w:shd w:fill="FFFFFF" w:val="clear"/>
        <w:spacing w:lineRule="atLeast" w:line="408" w:before="0" w:after="384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мственная отсталость – это состояние, возникающее у детей в следствии поражения центральной нервной системы. Выражается оно в нарушении интеллекта и функций личности, помогающим адаптироваться в обществе. Такие нарушения психики бывают врожденными или рано приобретенными.</w:t>
      </w:r>
    </w:p>
    <w:p>
      <w:pPr>
        <w:pStyle w:val="Style12"/>
        <w:shd w:fill="FFFFFF" w:val="clear"/>
        <w:spacing w:lineRule="atLeast" w:line="408" w:before="0" w:after="384"/>
        <w:textAlignment w:val="baseline"/>
        <w:rPr/>
      </w:pPr>
      <w:r>
        <w:rPr>
          <w:color w:val="333333"/>
          <w:sz w:val="23"/>
          <w:szCs w:val="23"/>
        </w:rPr>
        <w:t>Умственная отсталость выражается в снижении умственных способностей детей по сравнению с нормой. За норму берутся средние характеристики большинства детей определенного возраста. Также для того, чтобы диагностировать умственную отсталость, отклонения в интеллектуальном развитии должны также сочетаться с задержкой развития еще как минимум 2-х функций: социальных навыков, коммуникации, самостоятельности, обеспечения собственной безопасности, а также навыков пользования общественными ресурсами.</w:t>
      </w:r>
    </w:p>
    <w:p>
      <w:pPr>
        <w:pStyle w:val="Style12"/>
        <w:shd w:fill="FFFFFF" w:val="clear"/>
        <w:spacing w:lineRule="atLeast" w:line="408" w:before="0" w:after="384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 медицине классифицируют умственную отсталость как легкую, умеренную, тяжелую и глубокую.</w:t>
      </w:r>
    </w:p>
    <w:p>
      <w:pPr>
        <w:pStyle w:val="Heading2"/>
        <w:shd w:fill="FFFFFF" w:val="clear"/>
        <w:spacing w:lineRule="atLeast" w:line="408" w:before="0" w:after="0"/>
        <w:textAlignment w:val="baseline"/>
        <w:rPr>
          <w:caps/>
          <w:color w:val="333333"/>
          <w:sz w:val="32"/>
          <w:szCs w:val="32"/>
        </w:rPr>
      </w:pPr>
      <w:r>
        <w:rPr>
          <w:caps/>
          <w:color w:val="333333"/>
          <w:sz w:val="32"/>
          <w:szCs w:val="32"/>
        </w:rPr>
        <w:t>Как проявляется умственная отсталость у детей</w:t>
      </w:r>
    </w:p>
    <w:p>
      <w:pPr>
        <w:pStyle w:val="Heading2"/>
        <w:shd w:fill="FFFFFF" w:val="clear"/>
        <w:spacing w:lineRule="atLeast" w:line="408" w:before="0" w:after="0"/>
        <w:textAlignment w:val="baseline"/>
        <w:rPr>
          <w:caps/>
          <w:color w:val="333333"/>
          <w:sz w:val="33"/>
          <w:szCs w:val="33"/>
        </w:rPr>
      </w:pPr>
      <w:r>
        <w:rPr>
          <w:caps/>
          <w:color w:val="333333"/>
          <w:sz w:val="33"/>
          <w:szCs w:val="33"/>
        </w:rPr>
      </w:r>
    </w:p>
    <w:p>
      <w:pPr>
        <w:pStyle w:val="Style12"/>
        <w:shd w:fill="FFFFFF" w:val="clear"/>
        <w:spacing w:lineRule="atLeast" w:line="408" w:before="0" w:after="384"/>
        <w:textAlignment w:val="baseline"/>
        <w:rPr/>
      </w:pPr>
      <w:r>
        <w:rPr>
          <w:color w:val="333333"/>
          <w:sz w:val="23"/>
          <w:szCs w:val="23"/>
        </w:rPr>
        <w:t>Умственная отсталость выявляется и диагностируется очень рано. С самых первых дней жизни развитие умственно отсталых детей отличаются сильно замедленным темпом. Они начинают держать голову, ползать, сидеть, стоять и ходить намного позже других детей. Их движения отличаются бедностью, неловкостью, вялостью. Однако встречаются и дети у которых наблюдается повышенная подвижность, но их движения беспорядочны и нецеленаправленны.  Также они не способны к самообслуживанию и проявлению инициативы. При глубоком нарушении интеллекта также страдают все психические познавательные процессы: внимание, память, восприятие, мышление, речь, эмоции и воля.</w:t>
      </w:r>
    </w:p>
    <w:p>
      <w:pPr>
        <w:pStyle w:val="Heading3"/>
        <w:shd w:fill="FFFFFF" w:val="clear"/>
        <w:spacing w:lineRule="atLeast" w:line="408" w:before="0" w:after="0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Heading3"/>
        <w:shd w:fill="FFFFFF" w:val="clear"/>
        <w:spacing w:lineRule="atLeast" w:line="408" w:before="0" w:after="0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2"/>
        <w:shd w:fill="FFFFFF" w:val="clear"/>
        <w:spacing w:lineRule="atLeast" w:line="408" w:before="0" w:after="384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итывая все эти особенности детей с умственной отсталостью в развитии, воспитательная работа должна быть направлена именно на эти факторы, помогая компенсировать и корректировать недостатки.</w:t>
      </w:r>
    </w:p>
    <w:p>
      <w:pPr>
        <w:pStyle w:val="Style12"/>
        <w:shd w:fill="FFFFFF" w:val="clear"/>
        <w:spacing w:lineRule="atLeast" w:line="408" w:before="0" w:after="384"/>
        <w:textAlignment w:val="baseline"/>
        <w:rPr/>
      </w:pPr>
      <w:r>
        <w:rPr>
          <w:color w:val="333333"/>
          <w:sz w:val="23"/>
          <w:szCs w:val="23"/>
        </w:rPr>
        <w:t>Очень часто дети с глубокой умственной отсталостью учатся в специальных школах, в которых разрабатываются особые программы. Эти программы направлены на то, чтобы научить ребенка обслуживать себя в быту, прививают навыки ручного труда, развивают речь и письмо, а также счет. То есть, основная направленность обучения должна быть практической. Трудовая подготовка не только позволяет ребенку сформировать необходимые навыки, но и вырабатывает положительные личностные качества. В процессе труда у них воспитываются нравственные понятия, прививается привычки к трудовому усилию, развивается способность работать в коллективе, а также ответственность. Все это в будущем поможет ребенку адаптироваться в обществе.</w:t>
      </w:r>
    </w:p>
    <w:p>
      <w:pPr>
        <w:pStyle w:val="Heading3"/>
        <w:shd w:fill="FFFFFF" w:val="clear"/>
        <w:spacing w:lineRule="atLeast" w:line="408" w:before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ние умственно отсталых детей в семье</w:t>
      </w:r>
    </w:p>
    <w:p>
      <w:pPr>
        <w:pStyle w:val="Heading3"/>
        <w:shd w:fill="FFFFFF" w:val="clear"/>
        <w:spacing w:lineRule="atLeast" w:line="408" w:before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2"/>
        <w:shd w:fill="FFFFFF" w:val="clear"/>
        <w:spacing w:lineRule="atLeast" w:line="408" w:before="0" w:after="384"/>
        <w:textAlignment w:val="baseline"/>
        <w:rPr/>
      </w:pPr>
      <w:r>
        <w:rPr>
          <w:color w:val="333333"/>
          <w:sz w:val="23"/>
          <w:szCs w:val="23"/>
        </w:rPr>
        <w:t>Воспитание умственно отсталых детей в семье также отличается своими особенностями. Главной проблемой в воспитании таких детей могут стать сами родители. Многие родители не могут принять проблемы ребенка, стыдятся их, некоторые считают себя виноватыми, а другие стараются вовсе их не замечать. В таких случаях ребенок не только не получает необходимой родительской помощи и внимания, но еще больше замыкается в себе, чувствуя свою ущербность. Все это приводит к аномальному стилю воспитания – гипер или  гипо опеке, эмоциональному отвержению ребенка, гиперсоциализации и так далее, что может привести к еще большему усугублению проблем  у ребенка.</w:t>
      </w:r>
    </w:p>
    <w:p>
      <w:pPr>
        <w:pStyle w:val="Style12"/>
        <w:shd w:fill="FFFFFF" w:val="clear"/>
        <w:spacing w:lineRule="atLeast" w:line="408" w:before="0" w:after="384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чень важно, чтобы родители детей с проблемами понимали, какие именно происходят изменения в их развитии. Тогда они смогут правильно выбрать модель воспитания, а также эффективные методы воздействия, чтобы помочь ребенку компенсировать его недостатки. Очень важно чтобы таким родителям была вовремя оказана психологическая помощь .Важно показать ребенку, что они верят в его силы и возможности, и любят его несмотря ни на что. Все усилия должны быть направлены на развитие самостоятельности ребенка.</w:t>
      </w:r>
    </w:p>
    <w:p>
      <w:pPr>
        <w:pStyle w:val="Style12"/>
        <w:shd w:fill="FFFFFF" w:val="clear"/>
        <w:spacing w:lineRule="atLeast" w:line="300" w:before="0" w:after="150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color w:val="333333"/>
          <w:sz w:val="23"/>
          <w:szCs w:val="23"/>
        </w:rPr>
      </w:r>
    </w:p>
    <w:p>
      <w:pPr>
        <w:pStyle w:val="Style12"/>
        <w:shd w:fill="FFFFFF" w:val="clear"/>
        <w:spacing w:lineRule="atLeast" w:line="300" w:before="0" w:after="150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2"/>
        <w:shd w:fill="FFFFFF" w:val="clear"/>
        <w:spacing w:lineRule="atLeast" w:line="300" w:before="0" w:after="150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2"/>
        <w:shd w:fill="FFFFFF" w:val="clear"/>
        <w:spacing w:lineRule="atLeast" w:line="300" w:before="0" w:after="150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2"/>
        <w:shd w:fill="FFFFFF" w:val="clear"/>
        <w:spacing w:lineRule="atLeast" w:line="300" w:before="0" w:after="15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</w:rPr>
        <w:t>Самое важное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гда не жалейте ребёнка из-за того, что он не такой, как все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рите ребёнку свою любовь и внимание, но не забывайте, что есть и другие члены семьи, которые в них тоже нуждаются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йте свой быт так, чтобы никто в семье не чувствовал себя “жертвой”, отказываясь от своей личной жизни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граждайте ребёнка от обязанностей и проблем. Решайте все дела вместе с ним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ьте ребёнку самостоятельность в действиях и принятии решений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ите за своей внешностью и поведением. Ребёнок должен гордиться вами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бойтесь отказать ребёнку в чём-либо, если считаете его требования чрезмерными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ще разговаривайте с ребёнком. Помните, что ни телевизор, ни радио не заменят вас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граничивайте ребёнка в общении со сверстниками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тказывайтесь от встречи с друзьями, приглашайте их в гости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ще прибегайте к советам педагогов и психологов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йтесь с семьями, где есть дети с умственной отсталостью .Передавайте свой опыт и перенимайте чужой.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водите себя упрёками. В том, что у вас больной ребенок, вы не виноваты!</w:t>
      </w:r>
    </w:p>
    <w:p>
      <w:pPr>
        <w:pStyle w:val="Style12"/>
        <w:shd w:fill="FFFFFF" w:val="clear"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ните, что когда-нибудь ребёнок повзрослеет и ему придётся жить самостоятельн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ategoryname">
    <w:name w:val="category-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_toggle"/>
    <w:basedOn w:val="Style11"/>
    <w:qFormat/>
    <w:rPr/>
  </w:style>
  <w:style w:type="character" w:styleId="Tocnumbertocdepth1">
    <w:name w:val="toc_number toc_depth_1"/>
    <w:basedOn w:val="Style11"/>
    <w:qFormat/>
    <w:rPr/>
  </w:style>
  <w:style w:type="character" w:styleId="Tocnumbertocdepth2">
    <w:name w:val="toc_number toc_depth_2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28:00Z</dcterms:created>
  <dc:creator>Сергей Викторович</dc:creator>
  <dc:description/>
  <cp:keywords/>
  <dc:language>en-US</dc:language>
  <cp:lastModifiedBy>Татьяна Лукьянчикова</cp:lastModifiedBy>
  <dcterms:modified xsi:type="dcterms:W3CDTF">2024-05-05T11:28:00Z</dcterms:modified>
  <cp:revision>2</cp:revision>
  <dc:subject/>
  <dc:title>ВОСПИТАНИЕ УМСТВЕННО ОТСТАЛЫХ ДЕТЕй</dc:title>
</cp:coreProperties>
</file>