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цова Екатерина Владимировна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ДОУ детский сад общеразвивающего вида №8 «Белочка»,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Усть-Илимск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 взаимоотношений дошкольного учрежд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семьями воспитанников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 xml:space="preserve">«Наши дети - это наша старость.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Правильное воспитание - это наша счастливая старость,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охое воспитание - это наше будущее горе,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о наши слёзы, наша вина перед другими».                                                                                                                   </w:t>
      </w:r>
      <w:r>
        <w:rPr>
          <w:sz w:val="28"/>
          <w:szCs w:val="28"/>
        </w:rPr>
        <w:t xml:space="preserve">А.С.Макаренко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и учреждениями накоплен значительный опыт организации сотрудничества с родителями в целях повышения эффективности нравственного, трудового, умственного, физического, художественно - эстетического воспитания и развития детей. Воспитатели детских садов, постоянно совершенствуют содержание и формы этой работы, стремясь добиться органичного сочетания воспитательных воздействий на ребенка в дошкольном учреждении и в семье, обеспечить всестороннее развитие лич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уальность проблемы состоит в том, что детский сад — первый несемейн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енка. И именно от качества работы дошкольного учреждения, а в частности воспитателей, зависит уровень педагогической культуры родителей, а, следовательно, и уровень семейного воспитания детей. Для того чтобы быть настоящим пропагандистом средств и методов дошкольного воспитания, детский сад в своей работе должен служить образцом такого воспитания. Только при этом условии родители с доверием отнесутся к рекомендациям воспитателей, охотно будут устанавливать с ними контакт. Воспитатели должны постоянно повышать требования к себе, к своим педагогическим знаниям и умениям, своему отношению к детям и родителям. Ведь как бы серьезно ни продумывались формы воспитания детей в дошкольных учреждениях, какой бы высокой ни была квалификация работников дошкольного учреждения, невозможно достигнуть поставленной цели без постоянной поддержки и активного участия родителей в воспитательном процессе. Всестороннее гармоническое развитие детской личности требует единства, согласованности всей системы воспитательно-образовательных воздействий взрослых на ребенка. Роль семьи в создании такой согласованности трудно переоценить, ведь семья как первый институт социализации имеет решающее влияние на развитие основных черт личности ребенка, на формирование у него нравственно-положительного потенциала. Именно в семье дети получают первые уроки нравственности, формируется их характер, закладываются исходные жизненные позиции. Крайне важно, чтобы основной составной частью работы дошкольных учреждений была пропаганда педагогических знаний среди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необходимо и для того, чтобы искоренить ошибки, допускающиеся родителями в семейном воспитании: многие молодые родители недооценивают значение физического воспитания детей, некоторые затрудняются в психологическом подходе к детям, другие не уделяют должного внимания трудовому воспитанию. Зачастую открытыми остаются проблемы, возникающие в малообеспеченных, многодетных, неполных, опекунских семь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в семье благоприятных условий воспитания детей, недопущения ошибок в семейном воспитании родителям необходимо, прежде всего, овладеть полным объемом определенных психолого-педагогических знаний, практическими навыками и умениями педагогическ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гласуя свои действия с семьей, необходимо стараться дополнить или компенсировать домашние условия воспитания. Особо важно взаимодействие семьи и дошкольного учреждения для детей из неполных и неблагополучных семей, для детей с недостатками в развитии, так как они наиболее подвержены негативным переменам в обще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олько активная двусторонняя связь может компенсировать «неполноценность» их существования, улучшить адаптацию детей к новым условиям, наладить связь «неблагополучных» детей с окружением. Что касается детей из так называемых «благополучных» семей, то только во взаимосвязи детского сада и семьи возможно овладение различными видами деятельности, нормализовать контакты с детьми из разных социальных слоев, повысить педагогическую культуру родителей. Важно отметить, что задача воспитателя - осознавая разницу между детьми, между их семьями, вести себя демократично, не делая различий между деть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проблема - исчезновение в поведении детей их возрастной непосредственности, что ведет, по мнению многих специалистов, к развитию черт агрессивности. Преодолеть этот кризис опять же возможно путем взаимодействия двух социальных институтов - семьи и детского сада. Важно, чтобы условия в семье и в дошкольном учреждении не отличались друг от друга. Чтобы и дома, и в детском саду ребенок сталкивался не с насилием, в том числе и воспитательно-педагогическим, а с пониманием, заботой и привлечением к посильному труд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облема - развить интерес детей к познанию окружающего мира. Поэтому так важно уделять внимание доверительным беседам с ребенком и его родителями. Процесс совместного пребывания взрослого с детьми очень важен. Главное, чтобы ребенок, как в детском саду, так и дома не наталкивался на стену отчуждения, чувствовал себя комфортно и уютно. К сожалению, не в каждой семье можно увидеть такую идиллию. Задачей педагогов в этом аспекте является научить родителей общаться с детьми, вызвать у них нежные чувства к ребенку. Все это возможно сделать путем использования активных форм и методов работы с родителями [1]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 — научить детей общению друг с другом, научить не обижать других, проявлять сочувствие, терпимость. И это так же невозможно сделать без активного участия семь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мотря на разницу в методах педагогической организации дошкольных учреждений, в том числе и в работе с родителями, вся их деятельность объединяется единой целью - воспитать свободного, развитого, ответственного человека, готового для жизни в обществе, в социуме. Важно объяснить родителям эти задачи и попытаться совместными усилиями решить их. Роль семьи в обществе несравнима по своей силе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безболезненной адаптации в обществе. Связь с семье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профессиональном уровне педагога, всегда стремятся дать представление о стиле его взаимоотношений с родителями детей. Построение деловых, продуктивных отношений с родителями – особая профессиональная работа. Для её грамотного выполнения воспитатель должен многое знать и уметь: представлять себе психологию родителей, владеть техникой общения, убеждения, разъяснения, методиками проведения различного рода встре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установления контакта с родителями мало быть профессионалом – нужно прилагать усилия, чтобы стать человеком который «просто нрави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Галкина А.Н. Об опыте взаимодействия семьи и дошкольных образовательных учреждений Санкт-Петербурга. СПб., 2001. 23-2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>Данилина Т. А. Современные проблемы взаимодействия дошкольного учреждения с семьей // Дошкольное воспитание. 2002. №2. 44-49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стровская Л.Ф. Педагогические ситуации в семейном воспитании дошкольников. М., 1990. 159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3:00Z</dcterms:created>
  <dc:creator>Администратор</dc:creator>
  <dc:description/>
  <cp:keywords/>
  <dc:language>en-US</dc:language>
  <cp:lastModifiedBy>1</cp:lastModifiedBy>
  <dcterms:modified xsi:type="dcterms:W3CDTF">2015-04-14T14:17:00Z</dcterms:modified>
  <cp:revision>5</cp:revision>
  <dc:subject/>
  <dc:title>Проблемы взаимоотношений дошкольного учреждения </dc:title>
</cp:coreProperties>
</file>