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умерова Ирина Николаев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ДОУ "Мальвина" города Ноябрьска ЯНАО Тюменской облас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зыкальный руковод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гости к Солныш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лечение для детей 2-й  младшей групп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циально-активной личности, способной понимать и любить окружающий мир, природу и бережно относится к ним.</w:t>
      </w:r>
    </w:p>
    <w:p>
      <w:pPr>
        <w:pStyle w:val="4"/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звитие  у детей эмоциональной отзывчивости на му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 учить называть признаки весны, расширять знания о явлениях неживой природы посредством применения ИКТ;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репить знания потешек, песен, хороводов; петь эмоционально,</w:t>
      </w:r>
      <w:r>
        <w:rPr>
          <w:rStyle w:val="1"/>
          <w:sz w:val="24"/>
          <w:szCs w:val="24"/>
        </w:rPr>
        <w:t xml:space="preserve"> без на</w:t>
        <w:softHyphen/>
        <w:t xml:space="preserve">пряжения;   передавать характер песни (весело, протяжно, ласково, напевно); </w:t>
      </w:r>
    </w:p>
    <w:p>
      <w:pPr>
        <w:pStyle w:val="Normal"/>
        <w:rPr>
          <w:rStyle w:val="1"/>
          <w:b/>
          <w:b/>
          <w:color w:val="000000"/>
          <w:sz w:val="24"/>
          <w:szCs w:val="24"/>
          <w:lang w:eastAsia="en-US"/>
        </w:rPr>
      </w:pPr>
      <w:r>
        <w:rPr>
          <w:rStyle w:val="1"/>
          <w:sz w:val="24"/>
          <w:szCs w:val="24"/>
        </w:rPr>
        <w:t>- учить двигаться в соответс</w:t>
        <w:softHyphen/>
        <w:t>твии с двухчастной формой музыки и силой ее звучания (громко, тихо); реагировать на начало звучания музыки и ее окончание;</w:t>
      </w:r>
    </w:p>
    <w:p>
      <w:pPr>
        <w:pStyle w:val="4"/>
        <w:shd w:fill="auto" w:val="clear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способствовать развитию навыков выразительной и эмоциональной передачи игровых и сказочных образов;</w:t>
      </w:r>
    </w:p>
    <w:p>
      <w:pPr>
        <w:pStyle w:val="4"/>
        <w:shd w:fill="auto" w:val="clear"/>
        <w:spacing w:lineRule="auto" w:line="240" w:before="0" w:after="0"/>
        <w:contextualSpacing/>
        <w:jc w:val="both"/>
        <w:rPr>
          <w:rStyle w:val="1"/>
          <w:sz w:val="24"/>
          <w:szCs w:val="24"/>
        </w:rPr>
      </w:pPr>
      <w:r>
        <w:rPr/>
      </w:r>
    </w:p>
    <w:p>
      <w:pPr>
        <w:pStyle w:val="4"/>
        <w:shd w:fill="auto" w:val="clear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Style w:val="1"/>
          <w:sz w:val="24"/>
          <w:szCs w:val="24"/>
        </w:rPr>
        <w:t>стимулировать само</w:t>
        <w:softHyphen/>
        <w:t xml:space="preserve">стоятельное выполнение танцевальных движений под плясовые мелодии;  учить более точно выполнять движения; </w:t>
      </w:r>
    </w:p>
    <w:p>
      <w:pPr>
        <w:pStyle w:val="4"/>
        <w:shd w:fill="auto" w:val="clear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учить дошкольников подыгрывать на детских ударных музыкальных инструментах;</w:t>
      </w:r>
    </w:p>
    <w:p>
      <w:pPr>
        <w:pStyle w:val="4"/>
        <w:shd w:fill="auto" w:val="clear"/>
        <w:spacing w:lineRule="auto" w:line="240" w:before="0" w:after="0"/>
        <w:contextualSpacing/>
        <w:jc w:val="both"/>
        <w:rPr>
          <w:rStyle w:val="1"/>
          <w:sz w:val="24"/>
          <w:szCs w:val="24"/>
        </w:rPr>
      </w:pPr>
      <w:r>
        <w:rPr/>
      </w:r>
    </w:p>
    <w:p>
      <w:pPr>
        <w:pStyle w:val="4"/>
        <w:shd w:fill="auto" w:val="clear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Style w:val="1"/>
          <w:sz w:val="24"/>
          <w:szCs w:val="24"/>
        </w:rPr>
        <w:t xml:space="preserve">- </w:t>
      </w:r>
      <w:r>
        <w:rPr>
          <w:sz w:val="24"/>
          <w:szCs w:val="24"/>
        </w:rPr>
        <w:t>создать положительный эмоциональный настр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развлеч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дети входят в музыкальный за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 украшен: стоят березки, украшенные цветными ленточками,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углу – домик Солнышка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 проецируется слайд с изображением весенней опушки лес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ое приветствие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вы любите загадки?  Умеете их отгадыват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урчал ручей в овражк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с юга пташ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ет солнышко с ут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к нам пришла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есн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Ребята, сегодня мы собрались здесь, чтобы порадоваться приходу весны, порадоваться солнышку, пению птиц. Назовите приметы весны, как вы догадались, что пришла весна?  Какие изменения в природе происходят весной?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бщает ответы детей) Весной просыпается вся природа и звери. А еще возвращаются перелетные птицы с юга. Расцветают подснежники и распускаются листья на деревьях, ярче светит солнц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экран проецируются слайд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изображением перечисленных примет весны –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снежники, птицы, купающиеся в первых лужицах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вающая природа и др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весеннее весело сияе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ребятишек в гости приглашает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исполняют хоровод «Я и Солнышко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 (</w:t>
      </w:r>
      <w:r>
        <w:rPr>
          <w:rFonts w:cs="Times New Roman" w:ascii="Times New Roman" w:hAnsi="Times New Roman"/>
          <w:sz w:val="24"/>
          <w:szCs w:val="24"/>
        </w:rPr>
        <w:t>обращает внимание детей на домик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есной полянке домик сказочный стои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мик этот не простой, домик этот расписно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лнышко в нём поживает, на перинке отдыхает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до Солнце разбудить, и на праздник пригласить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се вместе зовут Солнышк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ышит солнышко нас. А мы знаем песенку про солнышко, давайте споем, солнышко услышит и выглянет в окошко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Солнышко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лышит Солнце ничег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не глядит в ок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 окошку подойдё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нам позовёт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Зайчишка (ребенок старшей группы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йчиш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сёлый, ловкий Зайк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 окошко постучу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 Солнце разбужу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йка стучит в окн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-ка Солнышко проснись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кошке появись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Ребята, давайте поможем зайчику, дружно похлопаем в ладоши, потопаем ножками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Не слышит  Солнце,  не бед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ть нам всем пора. Давайте мы вместе с Зайчишкой потанцуем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ют танец «На полянке зайцы танцевал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т, не слышит ниче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не глядит в ок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 домику подойдё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нам позовёт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Медвежонок (ребенок старшей группы).</w:t>
      </w:r>
    </w:p>
    <w:p>
      <w:pPr>
        <w:pStyle w:val="Style16"/>
        <w:shd w:fill="FFFFFF" w:val="clear"/>
        <w:spacing w:lineRule="atLeast" w:line="315" w:before="225" w:after="225"/>
        <w:contextualSpacing/>
        <w:jc w:val="both"/>
        <w:rPr/>
      </w:pPr>
      <w:r>
        <w:rPr>
          <w:b/>
        </w:rPr>
        <w:t>Медвежонок.</w:t>
      </w:r>
    </w:p>
    <w:p>
      <w:pPr>
        <w:pStyle w:val="Style16"/>
        <w:shd w:fill="FFFFFF" w:val="clear"/>
        <w:spacing w:lineRule="atLeast" w:line="315" w:before="225" w:after="225"/>
        <w:contextualSpacing/>
        <w:jc w:val="both"/>
        <w:rPr/>
      </w:pPr>
      <w:r>
        <w:rPr/>
        <w:t>Кто Мишутке спать не дал,</w:t>
      </w:r>
    </w:p>
    <w:p>
      <w:pPr>
        <w:pStyle w:val="Style16"/>
        <w:shd w:fill="FFFFFF" w:val="clear"/>
        <w:spacing w:lineRule="atLeast" w:line="315" w:before="225" w:after="225"/>
        <w:contextualSpacing/>
        <w:jc w:val="both"/>
        <w:rPr/>
      </w:pPr>
      <w:r>
        <w:rPr/>
        <w:t>Песни громко распевал?</w:t>
      </w:r>
    </w:p>
    <w:p>
      <w:pPr>
        <w:pStyle w:val="Style16"/>
        <w:shd w:fill="FFFFFF" w:val="clear"/>
        <w:spacing w:lineRule="atLeast" w:line="315" w:before="225" w:after="225"/>
        <w:contextualSpacing/>
        <w:jc w:val="both"/>
        <w:rPr/>
      </w:pPr>
      <w:r>
        <w:rPr>
          <w:b/>
        </w:rPr>
        <w:t>Ведущий.</w:t>
      </w:r>
      <w:r>
        <w:rPr/>
        <w:t xml:space="preserve"> Здравствуй, Мишенька! Мы с ребятками хотим Солнышко разбудить, помоги на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вежоно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к громко зарыч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вам разбужу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двежонок рычит и стучит в окно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Солнышко проснис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кошке появи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ышит Солнце не че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не глядит в окно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Не грусти Медвежонок, лучше поиграй с ребят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Игра с мишкой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есело играли, а солнышко все равно не просыпаетс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нам теперь поможе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 домику подойдё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нам позовё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етает птичка (ребенок старшей группы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звонкую спою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лнышко вам  разбужу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Чтобы было веселее, мы с ребятами будем подпевать и играть на музыкальных инструментах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 берут колокольчи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А весной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такое за бед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топал, Зайка зва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лапою стуча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 спела песню звонк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певали громко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Солнце всем позвать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-громко закричать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ышко, солнышко,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ляни скорей!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ышко красное,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рей детей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Солнышко (воспитатель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лнц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мои друзья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х вас рада видеть 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- ждут меня повсюд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шу я радость людя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и дети знают про солнышко стих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они тебе их прочту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ребено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лучистое очень любят дет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теплее солнышка ничего на свет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ребено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ое солнышко к нам в окошко свети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лучики подарило детя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лнц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ки - детки мои, потерялис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 полям, по лесам разбежали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тречались вам в пут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их найти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Тебя в беде мы не остави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ожение исправи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детки, выходит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у лучики найдите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находят лучики-ленты и отдают их солнышку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е.</w:t>
      </w:r>
      <w:r>
        <w:rPr>
          <w:rFonts w:cs="Times New Roman" w:ascii="Times New Roman" w:hAnsi="Times New Roman"/>
          <w:sz w:val="24"/>
          <w:szCs w:val="24"/>
        </w:rPr>
        <w:t xml:space="preserve"> Вот спасибо, помогл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етей моих нашли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лнце раскрывает зонт,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ный в виде солнышка, с длинными лучами-лентам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осмотрите ребята, какая красивая солнечная карусель получилась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лнце:</w:t>
      </w:r>
      <w:r>
        <w:rPr>
          <w:rFonts w:cs="Times New Roman" w:ascii="Times New Roman" w:hAnsi="Times New Roman"/>
          <w:sz w:val="24"/>
          <w:szCs w:val="24"/>
        </w:rPr>
        <w:t xml:space="preserve"> Давайте я покатаю вас на карусел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ся игра «Карусель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ы солнцу все на свете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вотные, и дет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ревья, и цветы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и, и мотыль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тёплым солнцем наши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весело попляшем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«Поссорились – помирились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лнце:</w:t>
      </w:r>
      <w:r>
        <w:rPr>
          <w:rFonts w:cs="Times New Roman" w:ascii="Times New Roman" w:hAnsi="Times New Roman"/>
          <w:sz w:val="24"/>
          <w:szCs w:val="24"/>
        </w:rPr>
        <w:t xml:space="preserve"> Спасибо вам детки, что разбудили мен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ра прощаться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путь мне надо отправлять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а память от меня - маленькое солнышк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рит детям пирог, испеченный в виде солнца,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щается и уходит в домик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-за домика поднимается к потолку Солнышко –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леевый шар, оформленный в виде солнц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т и солнышко опя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шло по небу гуля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теперь пора прощатьс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ужно в группу возвращать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уходят в группу, где проводится чаепитие с пирог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1" w:before="0" w:after="732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3:57:00Z</dcterms:created>
  <dc:creator>Ирина</dc:creator>
  <dc:description/>
  <cp:keywords/>
  <dc:language>en-US</dc:language>
  <cp:lastModifiedBy>1</cp:lastModifiedBy>
  <dcterms:modified xsi:type="dcterms:W3CDTF">2015-07-13T13:42:00Z</dcterms:modified>
  <cp:revision>6</cp:revision>
  <dc:subject/>
  <dc:title/>
</cp:coreProperties>
</file>