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Шарюкова Раиля Шамиловна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ДОУ №414</w:t>
      </w:r>
    </w:p>
    <w:p>
      <w:pPr>
        <w:pStyle w:val="Normal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778" w:leader="none"/>
        </w:tabs>
        <w:ind w:left="1134" w:right="27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ind w:left="1134" w:right="2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я выбрала профессию воспитателя.</w:t>
      </w:r>
    </w:p>
    <w:p>
      <w:pPr>
        <w:pStyle w:val="Normal"/>
        <w:tabs>
          <w:tab w:val="clear" w:pos="708"/>
          <w:tab w:val="left" w:pos="3778" w:leader="none"/>
        </w:tabs>
        <w:ind w:left="1134" w:right="2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детского сада – одна из немногих профессий, которая имеет отношения к каждому из нас. Роль воспитателей детского сада огромная. Ведь именно до семи лет складывается интеллект человека и его эмоциональный мир, еще в том, каким будет общество, трудно переоценить. Поэтому дошкольному воспитателю в нашей стране всегда уделялось самое серьезное внимание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дечность, доброта, честность, справедливость, вежливость – это профессиональные качества обязательны для воспитателей. Иначе он не имеет морального права работать с малышами, слепо копирующими  поступки и поведение взрослых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 – это хороший лингвист, знающий, любящий свой родной язык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многое нужно знать воспитателю. Нужно также уметь и петь, и плясать, и шутить; клеить и шить; и стихи читать, и сказки рассказывать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каждого человека, как известно, есть свои увлечения: один увлекается пением, другой любит решать математические задачи, третий не мыслит свою жизнь без спорта. 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я в детском саду, воспитатель не только сохраняет привязанность к своим увлечениям, но он может и приложить их к своему делу. Он учит своих питомцев и родной речи, и рисованию, и счету, и пению, прививает трудовые навыки, приобщает к физкультуре. Таким образом, собственные увлечения не уводят его в сторону от выполнения своих прямых обязанностей, а наоборот, помогает полнее и эмоциональнее преподнести детям соответствующий материал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ыбрала эту профессию потому что я люблю детей, люблю вести с ними разговор, возиться с ними, они постоянно чем - то заняты и с удовольствием выполняют любую просьбу взрослого что -  либо сделать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енок много думает и ищет первопричину явлений: отчего гром радуга, снег, из чего- щелк, шерсть, кирпич, почему стало холодно. На все надо уметь ответить, а для этого надо много знать самому, и главное – коротко и просто  уметь объяснять буквально все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играть с детьми в разные игры, особенно подвижные. В игре у них развиваются такие качества  как: смелость, честность, выдержка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ский педагог В.А. Сухомлинский сказал: «…от того, как прошло его детство, кто вел ребенка за руку в детские годы, что вошло в его разум и сердце,…от этого …зависит, каким человеком станет сегодняшний малыш»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ое главное, чтобы воспитательница обладала  добротой, особым чувством к детям.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78" w:leader="none"/>
        </w:tabs>
        <w:spacing w:lineRule="auto" w:line="360"/>
        <w:ind w:left="1134" w:right="2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2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56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3:00Z</dcterms:created>
  <dc:creator>user</dc:creator>
  <dc:description/>
  <cp:keywords/>
  <dc:language>en-US</dc:language>
  <cp:lastModifiedBy>Аркадий Русман</cp:lastModifiedBy>
  <cp:lastPrinted>2012-01-28T12:19:00Z</cp:lastPrinted>
  <dcterms:modified xsi:type="dcterms:W3CDTF">2014-06-17T15:02:00Z</dcterms:modified>
  <cp:revision>24</cp:revision>
  <dc:subject/>
  <dc:title/>
</cp:coreProperties>
</file>