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80" w:before="0" w:after="0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  <w:t>Горячева Маргарита Алексеевна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АДОУ № 6</w:t>
      </w:r>
    </w:p>
    <w:p>
      <w:pPr>
        <w:pStyle w:val="Normal"/>
        <w:shd w:fill="FFFFFF" w:val="clear"/>
        <w:spacing w:lineRule="atLeast" w:line="30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тел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ценарий праздника по ПДД для детей старшего дошкольного возрас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Посвящение в юных инспекторов дорожного движения»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Цел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Закрепить знания детей о правилах дорожного движения, правилах безопасного поведения на улицах и дорогах, о дорожных знаках. Развивать мышление и внимательност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вучит музы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ти, вы любите путешествовать? Тогда предлагаю отправиться в необычную страну под названием "Три чудесных цвета". В этой стране нас ждет добрая волшебница Дорожная Безопасность, она приготовила нам сюрпризы и с нетерпением ждет нас в гости. Чтобы попасть в эту страну нужно ответить на вопросы о правилах дорожного дви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азовите основные сигналы светоф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то является участником дорожного движения? (пешеход, водитель, пассажир)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акие виды транспорта вы знаете? (автомобильный, водный, железнодорожный, воздушный)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акие специальные машины вы знает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Кого перевозит автобус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Где нужно ждать автобус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Как называют тех, кто едет в автобусе? (пассажир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Кто управляет поездом, самолетом, автомобилем, теплоходом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вучит музы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лшебница</w:t>
      </w:r>
      <w:r>
        <w:rPr>
          <w:rFonts w:cs="Times New Roman" w:ascii="Times New Roman" w:hAnsi="Times New Roman"/>
          <w:sz w:val="24"/>
          <w:szCs w:val="24"/>
          <w:lang w:eastAsia="ru-RU"/>
        </w:rPr>
        <w:t>: Добрый день, мои друзья. Как я рада, что вы сумели ко мне добраться и пройти испытание на своем пу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– в трудах зимой и лет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горжусь я делом эти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стою в дозоре вечн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держу в порядке строг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людям обеспечи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зопасность на дорог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м кто любит погуля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м, без исключ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жно помнить, нужно зн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дви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 хочу проверить, как вы  знаете правила движения. Я предлагаю  вам поиграть в игру на внимание «Сигналы светофора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ся игра на внимание "Сигналы светофора"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лшебниц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сли я скажу « красный», то вы поднимаете руки ввер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если скажу «желтый»– руки на пояс, если «зеленый» - хлопае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узы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ле появляется Баба-Яга.</w:t>
      </w:r>
    </w:p>
    <w:p>
      <w:pPr>
        <w:pStyle w:val="Normal"/>
        <w:shd w:fill="FFFFFF" w:val="clear"/>
        <w:spacing w:lineRule="atLeast" w:line="341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а - Я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й, кудай-то я попала?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-сь не то наколдовала.</w:t>
      </w:r>
    </w:p>
    <w:p>
      <w:pPr>
        <w:pStyle w:val="Normal"/>
        <w:shd w:fill="FFFFFF" w:val="clear"/>
        <w:spacing w:lineRule="atLeast" w:line="341" w:before="195" w:after="19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лшебниц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ы попала в зал детского сада. Здесь дети показывают свои знания правил дорожного движения.</w:t>
      </w:r>
    </w:p>
    <w:p>
      <w:pPr>
        <w:pStyle w:val="Normal"/>
        <w:shd w:fill="FFFFFF" w:val="clear"/>
        <w:spacing w:lineRule="atLeast" w:line="341" w:before="195" w:after="19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а - Я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 про что вы тут показываете? Подумать можно, много знаете.</w:t>
      </w:r>
    </w:p>
    <w:p>
      <w:pPr>
        <w:pStyle w:val="Normal"/>
        <w:shd w:fill="FFFFFF" w:val="clear"/>
        <w:spacing w:lineRule="atLeast" w:line="341" w:before="195" w:after="1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важаемая Баба-Яга наши дети много чего знают.</w:t>
      </w:r>
    </w:p>
    <w:p>
      <w:pPr>
        <w:pStyle w:val="Normal"/>
        <w:shd w:fill="FFFFFF" w:val="clear"/>
        <w:spacing w:lineRule="atLeast" w:line="341" w:before="195" w:after="19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а - Яг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А вот я сейчас и проверю. Отгадайте-ка загадки: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/>
        <w:t>1.Он стоит на перекрестке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/>
        <w:t>И горит он день и ночь.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/>
        <w:t>Путь пройти опасный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/>
        <w:t>Он всегда готов помочь. (Светофор)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/>
        <w:t>2. Они везде необходимы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/>
        <w:t>Строго смотрят на тебя.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/>
        <w:t>Предупреждают, запрещают,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/>
        <w:t>И путь нам верный сообщают. (Дорожные знаки)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/>
        <w:t>3. Этот знак заметишь сразу: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/>
        <w:t>Три цветных огромных глаза.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/>
        <w:t>Цвет у глаз определенный: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/>
        <w:t>Красный, желтый и зеленый.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/>
        <w:t>Загорелся красный – двигаться опасно.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/>
        <w:t>Для кого зеленый свет – проезжай, запрета нет.</w:t>
      </w:r>
      <w:r>
        <w:rPr>
          <w:rStyle w:val="Appleconvertedspace"/>
        </w:rPr>
        <w:t> </w:t>
      </w:r>
      <w:r>
        <w:rPr>
          <w:iCs/>
        </w:rPr>
        <w:t>(Светофор)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/>
        <w:t>4. Эй, водитель, осторожно!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/>
        <w:t>Ехать быстро невозможно,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/>
        <w:t>Знают люди все на свете: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/>
        <w:t>Могут выбежать здесь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/>
        <w:t>(Дети)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/>
        <w:t>5. На дороге знак стоит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/>
        <w:t>Строгим тоном говорит.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/>
        <w:t>Запрещаю в этом месте –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/>
        <w:t>(Ехать на велосипеде)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/>
        <w:t>6. На машинах здесь, друзья,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/>
        <w:t>Ехать никому нельзя,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/>
        <w:t>Можно ехать, знайте, дети,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/>
        <w:t>Только на…. ("Велосипеде".)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/>
        <w:t>7. В белом треугольнике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/>
        <w:t>С окаемкой красной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/>
        <w:t>Человечкам-школьникам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/>
        <w:t>Очень безопасно.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/>
        <w:t>Этот знак дорожный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/>
        <w:t>Знают все на свете: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/>
        <w:t>Будьте осторожны,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/>
        <w:t xml:space="preserve">На дороге … (дети). 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/>
        <w:t>8. Долго ехали, устали,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/>
        <w:t>И желудки заурчали,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/>
        <w:t>Это нам они признались,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/>
        <w:t>Что давно проголодались.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/>
        <w:t>Не прошло пяти минут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/>
        <w:t>Знак висит – обедай тут. (Пункт питания)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/>
        <w:t>9. Этот знак для тех, кто болен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/>
        <w:t>Кто здоровьем не доволен.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/>
        <w:t>Придорожный Айболит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/>
        <w:t>Вас подлечит, подбодрит. (Пункт первой медицинской помощи)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/>
        <w:t>10. Я знаток дорожных правил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/>
        <w:t>Я машину здесь поставил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/>
        <w:t>На стоянке у ограды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/>
        <w:t>Отдыхать ей тоже надо! (место стоянки)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</w:rPr>
        <w:t>Воспитатель</w:t>
      </w:r>
      <w:r>
        <w:rPr/>
        <w:t>: Бабушка-Яга я предлагаю тебе поиграть с нами в игру «Светофорчик»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shd w:fill="FFFFFF" w:val="clear"/>
        </w:rPr>
        <w:t>Дети делятся на две команды, в каждой по 3 человека, участвуют Баба-Яга и Волшебница. На счет три каждый игрок надувает воздушный шарик определённого цвета, выигрывает команда, которая быстрее всех сложит из шариков светофор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shd w:fill="FFFFFF" w:val="clear"/>
        </w:rPr>
        <w:t>Волшебница</w:t>
      </w:r>
      <w:r>
        <w:rPr>
          <w:shd w:fill="FFFFFF" w:val="clear"/>
        </w:rPr>
        <w:t>: Сейчас мы сыграем еще в одну игру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 xml:space="preserve"> </w:t>
      </w:r>
      <w:r>
        <w:rPr/>
        <w:t>Послушайте стихи. Когда я буду читать, вы должны отвечать: «Это я, это я, это все мои друзья», если вы поступаете именно так, или молчать, если вы думаете, что так поступать нельзя.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/>
        <w:t>1. Кто из вас идет вперед, только там, где переход?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/>
        <w:t>2. Кто летит вперед так скоро, что не видит светофора?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/>
        <w:t>3. Кто из вас, идя домой, держит путь по мостовой?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/>
        <w:t>4. Знает кто, что красный цвет - это значит - хода нет?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/>
        <w:t>5. Где попало, кто не ходит, кто по «зебре» переходит?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оспитатель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нашем детском саду два года существует отряд юных инспекторов движен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сокращенно ЮИД. Юидовцы- это такие ребята, которые помогают детям в детском саду хорошо знать правила дорожного движения, они рассказывают как правильно вести себя на улицах города, как переходить дорогу, и знать дорожные зна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родолжаем эту традицию. И сегодня мы принимаем в  ЮИД новых членов отряда, это дети из подготовительной групп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годня мы посвящаем этих детей в юных инспекторов движения. Напутственное слово предоставляется инспектору ПДД.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 повязывается галстук, надевают пилотку и вручают удостоверение юидовца.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 ребенок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ите представиться:</w:t>
      </w:r>
    </w:p>
    <w:p>
      <w:pPr>
        <w:pStyle w:val="Normal"/>
        <w:shd w:fill="FFFFFF" w:val="clear"/>
        <w:spacing w:lineRule="atLeast" w:line="341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новая агитбригада «Дорожная азбука».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–</w:t>
      </w:r>
    </w:p>
    <w:p>
      <w:pPr>
        <w:pStyle w:val="Normal"/>
        <w:shd w:fill="FFFFFF" w:val="clear"/>
        <w:spacing w:lineRule="atLeast" w:line="341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Юные инспекторы движения.</w:t>
      </w:r>
    </w:p>
    <w:p>
      <w:pPr>
        <w:pStyle w:val="Normal"/>
        <w:shd w:fill="FFFFFF" w:val="clear"/>
        <w:spacing w:lineRule="atLeast" w:line="341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 ребёнок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ша цель:</w:t>
      </w:r>
    </w:p>
    <w:p>
      <w:pPr>
        <w:pStyle w:val="Normal"/>
        <w:shd w:fill="FFFFFF" w:val="clear"/>
        <w:spacing w:lineRule="atLeast" w:line="341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хотим вам доказать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, что правила движения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нам надо выполнять.</w:t>
      </w:r>
    </w:p>
    <w:p>
      <w:pPr>
        <w:pStyle w:val="Normal"/>
        <w:shd w:fill="FFFFFF" w:val="clear"/>
        <w:spacing w:lineRule="atLeast" w:line="341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 ребён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тому, что нет важней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х правил все же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больших и малышей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у жизнь дороже!</w:t>
      </w:r>
    </w:p>
    <w:p>
      <w:pPr>
        <w:pStyle w:val="Normal"/>
        <w:shd w:fill="FFFFFF" w:val="clear"/>
        <w:spacing w:lineRule="atLeast" w:line="341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 ребёнок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ы сегодня пешеходы,</w:t>
        <w:br/>
        <w:t>Завтра мы – водители.</w:t>
        <w:br/>
        <w:t>Будем, дети, осторожны,</w:t>
        <w:br/>
        <w:t>Будем супер бдительны!</w:t>
      </w:r>
    </w:p>
    <w:p>
      <w:pPr>
        <w:pStyle w:val="Normal"/>
        <w:shd w:fill="FFFFFF" w:val="clear"/>
        <w:spacing w:lineRule="atLeast" w:line="341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 ребёнок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 чаще на дорогах</w:t>
        <w:br/>
        <w:t>Аварии случаются.</w:t>
        <w:br/>
        <w:t>По чьей вине, ребята,</w:t>
        <w:br/>
        <w:t>Всё это получается?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5 ребёнок: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, во всём виноват пешеход,</w:t>
        <w:br/>
        <w:t>Что в неположенном месте идёт?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6  ребёнок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, водитель, который зевает,</w:t>
        <w:br/>
        <w:t>Дорожные правила нарушает?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7 ребёнок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ы можем точно один дать ответ…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1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с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с среди нарушителей нет!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1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а – Яг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 я точно поняла. Вот спасибо! Ну, дела!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в беду не попадать,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движения надо выполнять!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свиданья скажу вам,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гу скорей к друзьям.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о всех друзей собрать,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узнала – рассказать.</w:t>
      </w:r>
    </w:p>
    <w:p>
      <w:pPr>
        <w:pStyle w:val="Normal"/>
        <w:shd w:fill="FFFFFF" w:val="clear"/>
        <w:spacing w:lineRule="atLeast" w:line="341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лшебниц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а движения соблюдать всем надо.</w:t>
      </w:r>
    </w:p>
    <w:p>
      <w:pPr>
        <w:pStyle w:val="Normal"/>
        <w:shd w:fill="FFFFFF" w:val="clear"/>
        <w:spacing w:lineRule="atLeast" w:line="341" w:before="195" w:after="19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ют (на музыку к/ф «Веселые ребята») </w:t>
      </w:r>
    </w:p>
    <w:p>
      <w:pPr>
        <w:pStyle w:val="Normal"/>
        <w:shd w:fill="FFFFFF" w:val="clear"/>
        <w:spacing w:lineRule="atLeast" w:line="341" w:before="195" w:after="1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гко на сердце от правил дорожных,</w:t>
        <w:br/>
        <w:t>Когда по улице бодро идешь.</w:t>
        <w:br/>
        <w:t>Таких простых, золотых и надежных,</w:t>
        <w:br/>
        <w:t>Что ты в беду никогда не попадешь.</w:t>
        <w:br/>
        <w:t>Нам на дороге они помогают,</w:t>
        <w:br/>
        <w:t>Кто знает их, всегда выход найдёт.</w:t>
        <w:br/>
        <w:t>И тот, кто с детства все правила знает.</w:t>
        <w:br/>
        <w:t>Тот на дороге никогда не пропадет.</w:t>
      </w:r>
    </w:p>
    <w:p>
      <w:pPr>
        <w:pStyle w:val="Normal"/>
        <w:shd w:fill="FFFFFF" w:val="clear"/>
        <w:spacing w:lineRule="atLeast" w:line="341" w:before="195" w:after="19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Азбуку движения»  помни всегда,</w:t>
        <w:br/>
        <w:t>Чтоб не случилась с тобою беда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45:00Z</dcterms:created>
  <dc:creator>Windows User</dc:creator>
  <dc:description/>
  <cp:keywords/>
  <dc:language>en-US</dc:language>
  <cp:lastModifiedBy>1</cp:lastModifiedBy>
  <dcterms:modified xsi:type="dcterms:W3CDTF">2014-09-05T13:35:00Z</dcterms:modified>
  <cp:revision>5</cp:revision>
  <dc:subject/>
  <dc:title/>
</cp:coreProperties>
</file>