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иколаева Татьяна Петровна </w:t>
      </w:r>
    </w:p>
    <w:p>
      <w:pPr>
        <w:pStyle w:val="Normal"/>
        <w:ind w:firstLine="709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БДОУ "Д/сад присмотра и оздоровления "Санаторный"</w:t>
      </w:r>
    </w:p>
    <w:p>
      <w:pPr>
        <w:pStyle w:val="Normal"/>
        <w:ind w:firstLine="709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спитатель</w:t>
      </w:r>
    </w:p>
    <w:p>
      <w:pPr>
        <w:pStyle w:val="Normal"/>
        <w:ind w:firstLine="709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/>
        <w:ind w:firstLine="709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Формирование целостных представлен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/>
        <w:ind w:firstLine="709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о природе у детей дошкольного возраста средствами изоискус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/>
        <w:ind w:firstLine="709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2"/>
          <w:szCs w:val="28"/>
          <w:lang w:eastAsia="ru-RU"/>
        </w:rPr>
        <w:t>с использованием сказкотерапи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тельное воздействие природы на духовный мир ребенка-дошкольника трудно переоценить. Наши дети практически оторваны от живой природы и живут в машинном мире полном стрессов и волнений. Они, конечно же, адаптируются к миру, а что им еще остается? Но как пройдёт эта адаптация? И как это повлияет на их будущее надо думать уже сегодня. В первом дошкольном опыте, дети получают не только информацию об окружающем мире, но и учатся в нём ж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 работаю в детском саду для детей с туберкулёзной интоксикацией. Этим детям проводят химиотерапевтическую профилактику, в результате чего они испытывают чрезмерное напряжение на свой организм во время занятий, у них снижена работоспособность и повышена утомляемость. Основная цель моей работы – развитие психологического здоровья ребенка в процессе изобразительной деятельности с использованием сказкотера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задач воспитания экологической культуры в своей работе за основу я взяла “Сказкотерапию”, как один из методов расширения сознания, не забывая, что дети очень любят волшебные сказки. Я взяла не просто сказкотерапию, а игровую сказкотерапию один из методов арт-терапии. Ведь в дошкольном возрасте игра является ведущим видом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ы арт-терапии помогают детям повысить уверенность в своих силах, дают им возможность выразить себя, активизируют познавательную деятельность и самое главное арт-терапия - это здоровьесберегающая технология. Поэтому с помощью её техник я стараюсь помочь детям в решении таких проблем, которые вызывают нарушение познавательных процессов: нарушение речи, быстрая утомляемость, плохая память, проблемы с переключением внимания, медлительность или наоборот эмоциональная возбудимость, пониженная самооце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ы сочиняем экологические сказки, придумываем новые сказочные истории / дописываем, переписываем и даже делаем салат из разных сказок/. Например, берём народные </w:t>
      </w:r>
      <w:r>
        <w:rPr>
          <w:i/>
          <w:szCs w:val="28"/>
        </w:rPr>
        <w:t>(мудрые древние сказки с идеями добра и зла, мира, терпения, стремления к лучшему) </w:t>
      </w:r>
      <w:r>
        <w:rPr>
          <w:szCs w:val="28"/>
        </w:rPr>
        <w:t>и добавляем элементы поведения в природе, отражая экологические проблемы ближайшего окружения, мы призываем беречь прир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азка близка ребенку по мироощущению, ведь у него эмоционально-чувственное восприятие мира. В сказке Добро всегда побеждает Зло! Конечно, детям еще не понятна логика взрослых рассуждений. А сказка и не учит напрямую, в ней есть только волшебные образы, к которым ребенок определяет свои симпа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ндивидуальной работе примен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рекционные сказки (для мягкого влияния на поведение ребенка), читаем проблемную сказку не обсуждая, даем возможность побыть ребенку наедине с самим собой и подум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сихотерапевтические (“для лечения души”, с образом доброго волшебника), моделируем знакомые сказки эколого-познавательного характера, рассказываем или придумываем по кругу уже известную сказ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яем мы и Медитативные сказки (для снятия психоэмоционального напряжения), дети лежат на ковре, сочиняют сказки, слушают звуки природы, мечтают, вообража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ладшем возрасте дети, легко воспринимают объекты природы на равных, наделяют их чувствами, мышлением, желаниями. Это очень важно с точки зрения воспитания эмоционального отношения к природе, учить сочувствовать, сопережив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жно предложить детям “превратиться” в деревья, камни, животных, капли воды или пылинки, затем они рассказывают, а после этого рисуют, то, как чувствовали себя в том или ином образе, в той или иной ситуации, и о чем могли бы попросить люд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задач воспитания экологической культуры особенно важно ввести самого ребенка в различные роли, предоставить ему ещё и возможность проиграть различные типы поведения в разных ситу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исуя сказку, мы как бы совмещаем сказочную природу с настоящей, так как в это время дети учатся понимать красоту родной природы и бережно относиться ко всему живо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актике рисование применяется там, где ребенку трудно рассказать, что происходит и оказывается сначала легче нарисовать. Язык искусства становится ребенку доступным достаточно рано, иногда раньше, чем обычная речь. Психологи, работающие с детьми, подметили этот факт. Они стали использовать рисование специальным образом, как методом для реализации потенциально-творческих и скрытых уникальных возможностей ребёнка и назвали рисуночной техникой, а это уже базовая техника арт-тера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ьные исследования показали, что эмоции, вызванные искусством, способны творить чудеса: они приобщают детей к высшим духовным ценностям, развивают их способности и раздвигают горизонты сознания. Не так важно, что изображает маленький художник, важнее, что с ним в этот момент происходит, какие душевные струны затро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ло в том, что изобразительное искусство заставляет оба полушария мозга работать на повышенном эмоциональном фоне и при этом активно взаимодействовать друг с другом. Тем самым оно оказывает мощное воздействие на ассоциативные поля большого мозга, развивая их и создавая сложнейшие системы связей, имеющих важное значение в процессах мыш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ышление ребёнка более образно и конкретно, чем мышление большинства взрослых, поэтому он использует изобразительную деятельность как способ осмысления действительности и своих взаимоотношений с нею. По рисунку ребёнка можно судить об уровне его интеллектуального развития и степени психической зрел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 не навязываю ребёнку процесс рисования, а стараюсь увлечь его этим видом деятельности, помня высказывание мудреца: “Ребёнок - это не сосуд, который надо заполнить, а огонь, который надо зажечь”. Дети, воспитатели и родители рисуют иллюстрации, изготавливают кукол и только потом, мы ставим спектак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помощью сказок мы знакомимся с природой родного края, и его достопримечательностями, следим, чтобы материал соответствовал возрастным особенностям и был эмоциональным. Начинаем работу с того, что детей окружает, что они могут непосредственно наблюдать, постепенно расширяя их круг зн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ша Хакасия - один из уникальнейших регионов России, здесь и степи с живописными озерами, множество рек, горная тайга, редколесье, “альпийские” луга, тундра. Природа украшает нашу Землю. Она доставляет нам много радости. С каким удовольствием мы любуемся ею. Взамен же она просит только одного – бережного и доброго отношения к 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осприятии природы дошкольники накапливают яркие, незабываемые впечатления. Постепенно у них формируется эстетическая восприимчивость, которая проявляется в умении видеть и ценить красоту в природе. В будущем эта способность послужит основой для глубоких переживаний, возвышенного отношения к природе, желания оберегать и сохранять ее неповторимую крас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помощью сказкотерапии я помогаю моим воспитанникам осознать: насколько красива, хрупка и насколько ранима природа, а также как ее можно и нужно береч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Литература</w:t>
      </w:r>
      <w:r>
        <w:rPr>
          <w:szCs w:val="28"/>
        </w:rPr>
        <w:t>: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Заморев С.И. Игровая терапия. Совсем не детские проблемы – СПб., 2002. – 135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Защиринская О.В. Сказка в гостях у психологии. Психологические техники: сказкотерапия. – СПб., 2001. – 152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Зинкевич-Евстигнеева Т.Д. Практикум по сказкотерапии. – СПб., 2000. – 310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Зинкевич-Евстигнеева Т.Д. Тренинг по сказкотерапии..– СПб., 2000. – 254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Киселёва М.В. Арт-терапия в работе с детьми. – СПб.: Речь, 2006. – 160 с., илл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Кожохина С.К. Путешествие в мир искусства. – М.:ТЦ Сфера, 2002. – 192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Соколов Д.Ю. Сказки и сказкотерапия. – М., 2001. – 304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Фесюкова Л.Б. Воспитание сказкой. Для работы с детьми дошкольного возраста. – Харьков, 2000. – 464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Шорыгина Т.А. Зелёные сказки: Экология для малышей. – М.: Книголюб, 2006. – 104 с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8"/>
        </w:rPr>
      </w:pPr>
      <w:r>
        <w:rPr>
          <w:szCs w:val="28"/>
        </w:rPr>
        <w:t>Шустерман М.Н., Шустерман З.Г. Как попасть в сказку: для младшего и среднего школьного возраста. – М., 1995, – 160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38:00Z</dcterms:created>
  <dc:creator>Дом</dc:creator>
  <dc:description/>
  <cp:keywords/>
  <dc:language>en-US</dc:language>
  <cp:lastModifiedBy>1</cp:lastModifiedBy>
  <dcterms:modified xsi:type="dcterms:W3CDTF">2015-12-03T06:00:00Z</dcterms:modified>
  <cp:revision>3</cp:revision>
  <dc:subject/>
  <dc:title/>
</cp:coreProperties>
</file>