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Ренц Светлана Викторовна</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МБДОУ № 53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г. Канск, Красноярский край</w:t>
      </w:r>
    </w:p>
    <w:p>
      <w:pPr>
        <w:pStyle w:val="Normal"/>
        <w:jc w:val="right"/>
        <w:rPr/>
      </w:pPr>
      <w:r>
        <w:rPr>
          <w:rFonts w:eastAsia="Calibri" w:cs="Times New Roman" w:ascii="Times New Roman" w:hAnsi="Times New Roman"/>
          <w:sz w:val="28"/>
          <w:szCs w:val="28"/>
        </w:rPr>
        <w:t xml:space="preserve">Старший воспитатель </w:t>
      </w:r>
    </w:p>
    <w:p>
      <w:pPr>
        <w:pStyle w:val="Normal"/>
        <w:spacing w:before="0" w:after="0"/>
        <w:jc w:val="right"/>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зрительной памяти детей старшего дошкольного возраста посредством дидактической игры</w:t>
      </w:r>
    </w:p>
    <w:p>
      <w:pPr>
        <w:pStyle w:val="Normal"/>
        <w:spacing w:lineRule="auto" w:line="360" w:before="0" w:after="0"/>
        <w:ind w:firstLine="709"/>
        <w:jc w:val="both"/>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textAlignment w:val="top"/>
        <w:rPr/>
      </w:pPr>
      <w:r>
        <w:rPr>
          <w:rFonts w:cs="Times New Roman" w:ascii="Times New Roman" w:hAnsi="Times New Roman"/>
          <w:color w:val="000000"/>
          <w:sz w:val="28"/>
          <w:szCs w:val="28"/>
          <w:lang w:eastAsia="ru-RU"/>
        </w:rPr>
        <w:t>Окружающий мир притягивает ребенка разнообразием форм, цвета, запаха, вкуса. Не случайно, педагоги и ученые сходятся во мнении, детство  - пора удивительных открытий. Все явные и скрытые свойства окружающего мира, которые ребенок открывает для себя, помогают узнать различные психические процессы: восприятие, память, внимание, мышление, воображение.</w:t>
      </w:r>
    </w:p>
    <w:p>
      <w:pPr>
        <w:pStyle w:val="Normal"/>
        <w:spacing w:lineRule="auto" w:line="360" w:before="0" w:after="0"/>
        <w:ind w:firstLine="709"/>
        <w:jc w:val="both"/>
        <w:textAlignment w:val="top"/>
        <w:rPr/>
      </w:pPr>
      <w:r>
        <w:rPr>
          <w:rFonts w:cs="Times New Roman" w:ascii="Times New Roman" w:hAnsi="Times New Roman"/>
          <w:color w:val="000000"/>
          <w:sz w:val="28"/>
          <w:szCs w:val="28"/>
          <w:lang w:eastAsia="ru-RU"/>
        </w:rPr>
        <w:t>В системе познавательных процессов развитие зрительной памяти у дошкольников занимает особое место.  Она объединяет восприятие, воображение, мышление в единую систему, позволяющую познать окружающую действительность.</w:t>
      </w:r>
    </w:p>
    <w:p>
      <w:pPr>
        <w:pStyle w:val="Normal"/>
        <w:spacing w:lineRule="auto" w:line="360" w:before="0" w:after="0"/>
        <w:ind w:firstLine="708"/>
        <w:jc w:val="both"/>
        <w:rPr/>
      </w:pPr>
      <w:r>
        <w:rPr>
          <w:rFonts w:cs="Times New Roman" w:ascii="Times New Roman" w:hAnsi="Times New Roman"/>
          <w:sz w:val="28"/>
          <w:szCs w:val="28"/>
        </w:rPr>
        <w:t>Память как особый психический процесс не дана ребенку в готовом виде от рождения. Как показали исследования отечественных психологов А.Н. Леонтьева, А.В. Запорожца, Л.С. Выготского, а так же зарубежных ученых В. Штерн, Ф. Фребеля память складывается и изменяется в процессе развития человека под влиянием условий жизни, воспитания и обучения, формирования навыков, приобретения личного опы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ошкольном возрасте единственная форма работы памяти - непроизвольное запоминание и воспроизведение. Дети не могут ставить цель запомнить или припомнить что-либо, ведущий вид памяти - образная память. Чтобы образ качественно запечатлелся в памяти необходимо качественное зрительное восприятие. По определению Р.С. Немова зрительная память связана с сохранением и воспроизведением зрительных образов.  То, что человек зрительно может себе представить, он, как правило, легче запоминает и воспроизводи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зрительной памяти заключается в качественных изменениях процессов памяти и трансформации содержания фиксируемого наглядного материала. Это очень важно для детей, и в повседневной жизни, и в обучении. Ведь это предпосылка к успешному и разностороннему познанию мира, усвоению новой информации. Зрительная память как психическая функция, играет одну из основных ролей при обучении.  По мнению А.Р. Лурия одним из непременных условий успешного формирования навыка письма является сохранность зрительной памяти, на базе которой осуществляются так называемые процессы «перешифров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развитию зрительной памяти наиболее эффективно реализуется в игре, поскольку игра - ведущий вид деятельности в дошкольном возрасте, оказывающий существенное влияние на развитие всех сторон психики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ое  место в процессе обучения и воспитания детей старшего дошкольного возраста играют дидактические игры, которые созданы  для обучения через игру. Главная их особенность  состоит в том, что дети осваивают  какие-либо знания, овладевают навыками действий с определенными предметами, учатся культуре общения друг с другом, игр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ияние дидактических игр на развитие памяти изучали Д.В. Менджерицкая, Л.М. Житникова, А.И. Сорокина, Е.И. Тихеева, А.П. Усова. Ценность дидактической игры заключается в том, что дети решают умственные задачи, предложенные им в занимательной игровой форме, сами находят решения, преодолевая определенные труд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 ведущий вид деятельности, отражающий различные стороны жизни, особенности взаимоотношений взрослых, в ней дети уточняют свои знания об окружающей действительности. Игра есть средство познания ребенком действительности. </w:t>
      </w:r>
    </w:p>
    <w:p>
      <w:pPr>
        <w:pStyle w:val="Normal"/>
        <w:spacing w:lineRule="auto" w:line="360" w:before="0" w:after="0"/>
        <w:ind w:firstLine="708"/>
        <w:jc w:val="both"/>
        <w:rPr/>
      </w:pPr>
      <w:r>
        <w:rPr>
          <w:rFonts w:cs="Times New Roman" w:ascii="Times New Roman" w:hAnsi="Times New Roman"/>
          <w:sz w:val="28"/>
          <w:szCs w:val="28"/>
        </w:rPr>
        <w:t>Дидактические игры - это разновидность игр с правилами, специально создаваемых педагогикой в целях обучения и воспитания детей. Они направлены на решение конкретных задач обучения детей, но в то же время в них проявляется воспитательное и развивающее влияние игров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ая игра как форма обучения детей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в форме дидактических игр основано на одной из закономерностей игровой деятельности ребенка -  на его стремлении входить в воображаемую ситуацию, действовать по мотивам, диктуемым игровой ситуацией. Используя это, педагогика разработала игры, основанные на игровых действиях в игровых ситуациях, но при этом и в игровое действие и в игровую ситуацию ввела дидактическую задачу. В такой дидактической игре, по мнению А.П. Усовой «у ребенка формируется познавательная сфера, в том числе и различные виды памяти. Оперировать вложенными в игру знаниями он учится преднамеренно, непроизвольно, играя». Ребенка привлекает в игре не обучающая задача, которая в ней заложена, а возможность проявить активность, выполнить игровые действия, добиться результата, выиграть. Однако, если участник игры не овладеет знаниями, умственными операциями, которые определены обучающей задачей, он не сможет успешно выполнить игровые действия, добиться результата.</w:t>
      </w:r>
    </w:p>
    <w:p>
      <w:pPr>
        <w:pStyle w:val="Normal"/>
        <w:spacing w:lineRule="auto" w:line="360" w:before="0" w:after="0"/>
        <w:ind w:firstLine="708"/>
        <w:jc w:val="both"/>
        <w:rPr/>
      </w:pPr>
      <w:r>
        <w:rPr>
          <w:rFonts w:cs="Times New Roman" w:ascii="Times New Roman" w:hAnsi="Times New Roman"/>
          <w:sz w:val="28"/>
          <w:szCs w:val="28"/>
        </w:rPr>
        <w:t>Дидактическая игра имеет определенную структуру. Структура   - это основные элементы, характеризующие игру как форму обучения и игровую деятельность одновременно. Выделяются следующие структурные составляющие дидактической иг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Дидактическая задача определяется целью обучающего и воспитательного воздействия. Она формируется педагогом и отражает его обучающую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Дидактическая задача в дидактической игре реализуется через игровую задачу. Игровая задача осуществляется детьми.  Она определяет игровые действия, становится задачей самого ребенка. Самое главное: дидактическая задача в игре преднамеренно замаскирована и предстает перед детьми в виде игрового замысла (задачи).</w:t>
      </w:r>
    </w:p>
    <w:p>
      <w:pPr>
        <w:pStyle w:val="Normal"/>
        <w:spacing w:lineRule="auto" w:line="360" w:before="0" w:after="0"/>
        <w:ind w:firstLine="708"/>
        <w:jc w:val="both"/>
        <w:rPr/>
      </w:pPr>
      <w:r>
        <w:rPr>
          <w:rFonts w:cs="Times New Roman" w:ascii="Times New Roman" w:hAnsi="Times New Roman"/>
          <w:sz w:val="28"/>
          <w:szCs w:val="28"/>
        </w:rPr>
        <w:t>3.</w:t>
        <w:tab/>
        <w:t>Игровые действия - основа игры. Разнообразные игровые действия успешно решают познавательные и игровые задачи. Игровые действия являются средствами реализации игрового замысла,  направленные на выполнение дидактической задачи.</w:t>
      </w:r>
    </w:p>
    <w:p>
      <w:pPr>
        <w:pStyle w:val="Normal"/>
        <w:spacing w:lineRule="auto" w:line="360" w:before="0" w:after="0"/>
        <w:ind w:firstLine="708"/>
        <w:jc w:val="both"/>
        <w:rPr/>
      </w:pPr>
      <w:r>
        <w:rPr>
          <w:rFonts w:cs="Times New Roman" w:ascii="Times New Roman" w:hAnsi="Times New Roman"/>
          <w:sz w:val="28"/>
          <w:szCs w:val="28"/>
        </w:rPr>
        <w:t>4.</w:t>
        <w:tab/>
        <w:t>Правила игры. Их содержание и направленность обусловлены общими задачами формирования личности ребенка, познавательным содержанием, игровыми задачами и игровыми действиями. Правила влияют на решение дидактической задачи - незаметно ограничивают действия детей, направляют их внимание на выполнение конкретной задачи учебного предмета.</w:t>
      </w:r>
    </w:p>
    <w:p>
      <w:pPr>
        <w:pStyle w:val="Normal"/>
        <w:spacing w:lineRule="auto" w:line="360" w:before="0" w:after="0"/>
        <w:ind w:firstLine="708"/>
        <w:jc w:val="both"/>
        <w:rPr/>
      </w:pPr>
      <w:r>
        <w:rPr>
          <w:rFonts w:cs="Times New Roman" w:ascii="Times New Roman" w:hAnsi="Times New Roman"/>
          <w:sz w:val="28"/>
          <w:szCs w:val="28"/>
        </w:rPr>
        <w:t>5.</w:t>
        <w:tab/>
        <w:t>Подведение итогов (результат) - проводится сразу по окончании игры. Это может быть подсчет очков; выявление детей, которые лучше выполнили игровое задание и т.д. необходимо при этом отметить достижения каждого ребенка, подчеркнуть успех отстающих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М. Богуславская, О.М. Дьяченко, Н.Е. Веракса, Е.О. Смирнова создали серии игр для полноценного развития детского интеллекта, которые характеризуются гибкостью, инициативностью мыслительных процессов, переносом сформированных умственных действий на новое содержание. В таких играх иногда нет фиксированных правил и дети ставятся перед необходимостью выбора способов решения задачи. Авторы чаще называют предлагаемые игры развивающими, а не традиционно - дидактическими. Дидактические игры с предметами очень разнообразны по игровым материалам, содержанию, организации про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дидактической игры позволяют говорить о целесообразности использования ее возможностей для наиболее успешного развития зрительной памяти у детей старшего дошкольного возраста.</w:t>
      </w:r>
    </w:p>
    <w:p>
      <w:pPr>
        <w:pStyle w:val="Normal"/>
        <w:spacing w:lineRule="auto" w:line="360" w:before="0" w:after="0"/>
        <w:ind w:firstLine="708"/>
        <w:jc w:val="both"/>
        <w:rPr/>
      </w:pPr>
      <w:r>
        <w:rPr>
          <w:rFonts w:cs="Times New Roman" w:ascii="Times New Roman" w:hAnsi="Times New Roman"/>
          <w:sz w:val="28"/>
          <w:szCs w:val="28"/>
        </w:rPr>
        <w:t>По мнению М. Житникова и М.И. Земцова одним из психологических условий развития зрительной образной памяти старших дошкольников является обогащение перцептивного зрительного опыта, для этого необходимо использовать наглядный материал. Изображения тех предметов или явлений, о которых взрослый рассказывает, дают наиболее полные представления о реальных объектах, их свойствах. Далее от натурального объекта переходить к модели, макету, рисунку, схеме. При использовании макетов желательно учитывать реальную форму и цвет объектов. При этом все же важно опираться не только на зрение ребенка, но и на другие органы чувств - слух, обоняние, осязание (А.А. Люблинская, С.Л. Рубинштейн). С целью обогащения перцептивного зрительного опыта детям должны предъявляться такие объекты, которые содержат достаточный набор характерных признаков, доступных для восприятия всеми сохранными анализаторами. Они должны иметь характерную форму, яркую цветовую насыщенность (70 - 100%), отличительный характер поверхности, соответствующий запах, вкус и т.д. Контрастность предъявляемых объектов по отношению к фону должна составлять 60 - 10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звития зрительной памяти (по необходимости и зрительно-моторной) нужно организовать работу ребенка по образцу. Соблюдая следующие этапы: сначала ребенок работает с постоянной зрительной опорой на образец, затем время рассматривания образца сокращается до 15-20 с (в зависимости от сложности предлагаемой работы), но так, чтобы ребенок успел рассмотреть и запечатлеть образец. Подобная деятельность успешно применяется в рисовании, лепке, конструировании, рисовании узоров по клеточкам, списывании по образцу. Еще один вид упражнения зрительной памяти, который дети с удовольствием выполняют: на определенное ограниченное время предъявляют какую-либо сюжетную картинку, содержание которой дети должны детально изучить и потом воспроизвести по памяти. Затем предъявляют схожую картинку, в которой недостает каких-то деталей или, напротив, появляются лишние изображения. </w:t>
      </w:r>
    </w:p>
    <w:p>
      <w:pPr>
        <w:pStyle w:val="Normal"/>
        <w:spacing w:lineRule="auto" w:line="360" w:before="0" w:after="0"/>
        <w:ind w:firstLine="708"/>
        <w:jc w:val="both"/>
        <w:rPr/>
      </w:pPr>
      <w:r>
        <w:rPr>
          <w:rFonts w:cs="Times New Roman" w:ascii="Times New Roman" w:hAnsi="Times New Roman"/>
          <w:sz w:val="28"/>
          <w:szCs w:val="28"/>
        </w:rPr>
        <w:t>При использовании дидактических игр и упражнений</w:t>
      </w:r>
      <w:bookmarkStart w:id="0" w:name="_GoBack"/>
      <w:bookmarkEnd w:id="0"/>
      <w:r>
        <w:rPr>
          <w:rFonts w:cs="Times New Roman" w:ascii="Times New Roman" w:hAnsi="Times New Roman"/>
          <w:sz w:val="28"/>
          <w:szCs w:val="28"/>
        </w:rPr>
        <w:t xml:space="preserve"> по развитию зрительной памяти у детей старшего дошкольного возраста следует придерживаться следующих правил: </w:t>
      </w:r>
    </w:p>
    <w:p>
      <w:pPr>
        <w:pStyle w:val="Normal"/>
        <w:spacing w:lineRule="auto" w:line="360" w:before="0" w:after="0"/>
        <w:ind w:firstLine="708"/>
        <w:jc w:val="both"/>
        <w:rPr/>
      </w:pPr>
      <w:r>
        <w:rPr>
          <w:rFonts w:cs="Times New Roman" w:ascii="Times New Roman" w:hAnsi="Times New Roman"/>
          <w:sz w:val="28"/>
          <w:szCs w:val="28"/>
        </w:rPr>
        <w:t>- необходимо чтобы у ребенка был интерес к запоминаемому материалу;</w:t>
      </w:r>
    </w:p>
    <w:p>
      <w:pPr>
        <w:pStyle w:val="Normal"/>
        <w:spacing w:lineRule="auto" w:line="360" w:before="0" w:after="0"/>
        <w:ind w:firstLine="708"/>
        <w:jc w:val="both"/>
        <w:rPr/>
      </w:pPr>
      <w:r>
        <w:rPr>
          <w:rFonts w:cs="Times New Roman" w:ascii="Times New Roman" w:hAnsi="Times New Roman"/>
          <w:sz w:val="28"/>
          <w:szCs w:val="28"/>
        </w:rPr>
        <w:t>- быстрее и лучше ребенок запоминает только яркие, новые объекты;</w:t>
      </w:r>
    </w:p>
    <w:p>
      <w:pPr>
        <w:pStyle w:val="Normal"/>
        <w:spacing w:lineRule="auto" w:line="360" w:before="0" w:after="0"/>
        <w:ind w:firstLine="708"/>
        <w:jc w:val="both"/>
        <w:rPr/>
      </w:pPr>
      <w:r>
        <w:rPr>
          <w:rFonts w:cs="Times New Roman" w:ascii="Times New Roman" w:hAnsi="Times New Roman"/>
          <w:sz w:val="28"/>
          <w:szCs w:val="28"/>
        </w:rPr>
        <w:t>- осмысленный детьми материал будет запоминаться ими быстрее;</w:t>
      </w:r>
    </w:p>
    <w:p>
      <w:pPr>
        <w:pStyle w:val="Normal"/>
        <w:spacing w:lineRule="auto" w:line="360" w:before="0" w:after="0"/>
        <w:ind w:firstLine="708"/>
        <w:jc w:val="both"/>
        <w:rPr/>
      </w:pPr>
      <w:r>
        <w:rPr>
          <w:rFonts w:cs="Times New Roman" w:ascii="Times New Roman" w:hAnsi="Times New Roman"/>
          <w:sz w:val="28"/>
          <w:szCs w:val="28"/>
        </w:rPr>
        <w:t>- необходимо учить детей самостоятельно давать себе установку на запомин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о целенаправленно учить детей способам запоминания (классификации, анализу, сравнению, обобщению, использованию картинок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у по развитию зрительной памяти у детей старшего дошкольного возраста целесообразно разбить на три эта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развитие восприятия, способствующее накоплению представлений о предметах и явлениях окружающей действи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дение дидактических игр с постоянной опорой на образец, направленных на развитие зрительной памя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ведение дидактических игр с постепенным усложнением без постоянной, наглядной опоры на образе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этапе подбираем игры и упражнения, направленные на развитие восприятия, способствующего накоплению представлений о предметах и явлениях окружающей действительности. Так как в этом возрасте чаще других работает зрительный канал, по которому поступает информация из окружающей среды, он перегружен, целесообразно подключать и другие каналы. Например, можно включить тактильные упражнения, игры, направленные на различные операции с предметами, в которых ребенок узнает об их свойствах, научится видеть специфические качества, обогащающие его чувственный опыт. На этом этапе можно проводить дидактические игры по сенсорному развитию, предложенные Л.В.Фоминой, А.К. Бондаренко из серии «Игры с предметами» для детей старшего дошкольного возраста («Кто быстрее соберет?», «Дощечки», «Пуговицы», «Чудесный мешочек», «Из чего сделано», «Четвертый лишний»; «Найди такую же», «Найди па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этап предполагает проведение дидактических игр, направленных на развитие зрительной памяти, с постоянной опорой на образец. Что позволяет усложнить задачи на сравнение, анализ, обобщение, классификацию, тем самым активизирует умственную деятельность дошкольника. На этом этапе актуальны дидактические игры, предложенные З.М. Богуславской и Е.О. Смирновой, З.М. Житниковой, Л.В.Фоминой: «Запомни порядок», «Пуговицы», «Запомни и нарисуй», «Путаница», «Найди такую же», «Чей силуэт?», «Рисуем по памяти узоры», «Шкафчики», «Что исчезло?», «Кто ушел?», «Угадай, чего не стало?», «Что изменилось?», некоторые игры можно усложн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ечисленных играх связи между запоминаемыми и припоминаемыми объектами помогает установить взрослый, который направляет и дает необходимые опоры для воспроиз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грах третьего этапа прослеживаются постепенные усложнения без постоянной, наглядной опоры на образе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третьего этапа позволяют развивать у детей умение самостоятельно организовывать игру, выполнять роль ведущего, выполнять игровые прави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есообразное использование дидактических игр позволяет говорить об успешном развитии зрительной памяти у детей старшего дошкольного возраста. Но ни одна деятельность не даст больших положительных результатов, если не подключить к ней родителей воспитанников. Работу необходимо проводить параллельно дома и в дошкольном образовательном учрежд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здания у родителей интереса к данной проблеме можно оформить стенд на тему «Что может запомнить Ваш ребёнок». Цель: обратить внимание родителей на развитие памяти своих детей, расширить знания родителей о значении памяти для умственного, физического, психического развития детей. Родителям можно предложить тест, по которому они смогут проверить, насколько хорошо развита зрительная память детей, различные игры и упражнения по развитию зрительной памяти у детей старшего дошкольного возраста, которые они могут использовать в домашних условиях, дать список литературы, где они могут найти необходимую информацию по данной проблеме. Заинтересованность родителей, их участие положительным образом отразятся на развитии зрительной памяти у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 на основании выводов отечественных и зарубежных педагогов, ученых можем сделать вывод, используемые дидактические игры дают возможность для значительного повышения уровня зрительной памяти у детей старшего дошкольного возраста, так как игра - ведущий вид деятельности дошкольника, вызывающий интерес в освоении нового.</w:t>
      </w:r>
      <w:r>
        <w:rPr/>
        <w:t xml:space="preserve"> </w:t>
      </w:r>
      <w:r>
        <w:rPr>
          <w:rFonts w:cs="Times New Roman" w:ascii="Times New Roman" w:hAnsi="Times New Roman"/>
          <w:sz w:val="28"/>
          <w:szCs w:val="28"/>
        </w:rPr>
        <w:t>Игры, предложенные Л.М. Житниковой, З. М. Богуславской, Е. О. Смирновой, А. К. Бондаренко, Л. В. Фоминой,</w:t>
      </w:r>
      <w:r>
        <w:rPr/>
        <w:t xml:space="preserve"> </w:t>
      </w:r>
      <w:r>
        <w:rPr>
          <w:rFonts w:cs="Times New Roman" w:ascii="Times New Roman" w:hAnsi="Times New Roman"/>
          <w:sz w:val="28"/>
          <w:szCs w:val="28"/>
        </w:rPr>
        <w:t>способствуют формированию всех свойств зрительной памяти, так как осуществляются в непосредственной практической деятельности детей, развивая способность к целенаправленному, намеренному запоминанию.  Кроме того, использование дидактических игр, оказывает значительное влияние на развитие всех психических функций и в дальнейшем повышает успеваемость детей в школе.</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Афонькина Ю. А. Особенности развития произвольной образной памяти у старших дошкольников в процессе дидактической игры / Ю.А. Афонькина. – М.: Просвещение, 1996. </w:t>
      </w:r>
    </w:p>
    <w:p>
      <w:pPr>
        <w:pStyle w:val="Normal"/>
        <w:spacing w:lineRule="auto" w:line="360" w:before="0" w:after="0"/>
        <w:ind w:firstLine="708"/>
        <w:jc w:val="both"/>
        <w:rPr/>
      </w:pPr>
      <w:r>
        <w:rPr>
          <w:rFonts w:cs="Times New Roman" w:ascii="Times New Roman" w:hAnsi="Times New Roman"/>
          <w:sz w:val="28"/>
          <w:szCs w:val="28"/>
        </w:rPr>
        <w:t>2.</w:t>
        <w:tab/>
        <w:t xml:space="preserve">Блонский П.П. Память и мышление / П.П. Блонский. - М.: ЛКИ, 2007. </w:t>
      </w:r>
    </w:p>
    <w:p>
      <w:pPr>
        <w:pStyle w:val="Normal"/>
        <w:spacing w:lineRule="auto" w:line="360" w:before="0" w:after="0"/>
        <w:ind w:firstLine="708"/>
        <w:jc w:val="both"/>
        <w:rPr/>
      </w:pPr>
      <w:r>
        <w:rPr>
          <w:rFonts w:cs="Times New Roman" w:ascii="Times New Roman" w:hAnsi="Times New Roman"/>
          <w:sz w:val="28"/>
          <w:szCs w:val="28"/>
        </w:rPr>
        <w:t>3.</w:t>
        <w:tab/>
        <w:t>Венгер Л.А., Дьяченко О.М. Игры и упражнения по развитию умственных способностей у детей дошкольного возраста - М.: Просвещение , 1996 г</w:t>
      </w:r>
    </w:p>
    <w:p>
      <w:pPr>
        <w:pStyle w:val="Normal"/>
        <w:spacing w:lineRule="auto" w:line="360" w:before="0" w:after="0"/>
        <w:ind w:firstLine="708"/>
        <w:jc w:val="both"/>
        <w:rPr/>
      </w:pPr>
      <w:r>
        <w:rPr>
          <w:rFonts w:cs="Times New Roman" w:ascii="Times New Roman" w:hAnsi="Times New Roman"/>
          <w:sz w:val="28"/>
          <w:szCs w:val="28"/>
        </w:rPr>
        <w:t>4.</w:t>
        <w:tab/>
        <w:t xml:space="preserve">Возрастные и индивидуальные различия памяти  / Под ред. А.А. Смирнова. - Москва : Просвещение, 2007. </w:t>
      </w:r>
    </w:p>
    <w:p>
      <w:pPr>
        <w:pStyle w:val="Normal"/>
        <w:spacing w:lineRule="auto" w:line="360" w:before="0" w:after="0"/>
        <w:ind w:firstLine="708"/>
        <w:jc w:val="both"/>
        <w:rPr/>
      </w:pPr>
      <w:r>
        <w:rPr>
          <w:rFonts w:cs="Times New Roman" w:ascii="Times New Roman" w:hAnsi="Times New Roman"/>
          <w:sz w:val="28"/>
          <w:szCs w:val="28"/>
        </w:rPr>
        <w:t>5.</w:t>
        <w:tab/>
        <w:t>Выготский, Л.С.Эйдетика. Психология памяти /Под ред. Ю.Б. Гиппенрейтер, В.Я. Романова: Хрестоматия по психологии. -М., «ЧеРо», 2002 г</w:t>
      </w:r>
    </w:p>
    <w:p>
      <w:pPr>
        <w:pStyle w:val="Normal"/>
        <w:spacing w:lineRule="auto" w:line="360" w:before="0" w:after="0"/>
        <w:ind w:firstLine="708"/>
        <w:jc w:val="both"/>
        <w:rPr/>
      </w:pPr>
      <w:r>
        <w:rPr>
          <w:rFonts w:cs="Times New Roman" w:ascii="Times New Roman" w:hAnsi="Times New Roman"/>
          <w:sz w:val="28"/>
          <w:szCs w:val="28"/>
        </w:rPr>
        <w:t>6.</w:t>
        <w:tab/>
        <w:t>Доронова Т.Н. Девочки и мальчики 3 - 4 лет в семье и детском саду. Пособие для    дошкольных образовательных учреждений.- М.: ЛИНКА- ПРЕСС, 2009.</w:t>
      </w:r>
    </w:p>
    <w:p>
      <w:pPr>
        <w:pStyle w:val="Normal"/>
        <w:spacing w:lineRule="auto" w:line="360" w:before="0" w:after="0"/>
        <w:ind w:firstLine="708"/>
        <w:jc w:val="both"/>
        <w:rPr/>
      </w:pPr>
      <w:r>
        <w:rPr>
          <w:rFonts w:cs="Times New Roman" w:ascii="Times New Roman" w:hAnsi="Times New Roman"/>
          <w:sz w:val="28"/>
          <w:szCs w:val="28"/>
        </w:rPr>
        <w:t>7.</w:t>
        <w:tab/>
        <w:t>Забрамная С.Д. Психолого-педагогическая диагностика умственного развития детей. \ С.Д. Забрамная - СПб: Ун-т спец. Пед. И психологии, 2000.</w:t>
      </w:r>
    </w:p>
    <w:p>
      <w:pPr>
        <w:pStyle w:val="Normal"/>
        <w:spacing w:lineRule="auto" w:line="360" w:before="0" w:after="0"/>
        <w:ind w:firstLine="708"/>
        <w:jc w:val="both"/>
        <w:rPr/>
      </w:pPr>
      <w:r>
        <w:rPr>
          <w:rFonts w:cs="Times New Roman" w:ascii="Times New Roman" w:hAnsi="Times New Roman"/>
          <w:sz w:val="28"/>
          <w:szCs w:val="28"/>
        </w:rPr>
        <w:t>8.</w:t>
        <w:tab/>
        <w:t xml:space="preserve">Леонтьев А.Н. Лекции по общей психологии. - М.: Академия, 2009. </w:t>
      </w:r>
    </w:p>
    <w:p>
      <w:pPr>
        <w:pStyle w:val="Normal"/>
        <w:spacing w:lineRule="auto" w:line="360" w:before="0" w:after="0"/>
        <w:ind w:firstLine="708"/>
        <w:jc w:val="both"/>
        <w:rPr/>
      </w:pPr>
      <w:r>
        <w:rPr>
          <w:rFonts w:cs="Times New Roman" w:ascii="Times New Roman" w:hAnsi="Times New Roman"/>
          <w:sz w:val="28"/>
          <w:szCs w:val="28"/>
        </w:rPr>
        <w:t>9.</w:t>
        <w:tab/>
        <w:t>Лурия, А.Р. Нейропсихология памяти /А.Р. Лурия -М.: Педагогика.</w:t>
      </w:r>
    </w:p>
    <w:p>
      <w:pPr>
        <w:pStyle w:val="Normal"/>
        <w:spacing w:lineRule="auto" w:line="360" w:before="0" w:after="0"/>
        <w:ind w:firstLine="708"/>
        <w:jc w:val="both"/>
        <w:rPr/>
      </w:pPr>
      <w:r>
        <w:rPr>
          <w:rFonts w:cs="Times New Roman" w:ascii="Times New Roman" w:hAnsi="Times New Roman"/>
          <w:sz w:val="28"/>
          <w:szCs w:val="28"/>
        </w:rPr>
        <w:t>10.</w:t>
        <w:tab/>
        <w:t>Немов Р.С. Психология, книга 1/Р.С. Немов. - М., Владос, 2000.</w:t>
      </w:r>
    </w:p>
    <w:p>
      <w:pPr>
        <w:pStyle w:val="Normal"/>
        <w:spacing w:lineRule="auto" w:line="360" w:before="0" w:after="0"/>
        <w:ind w:firstLine="708"/>
        <w:jc w:val="both"/>
        <w:rPr/>
      </w:pPr>
      <w:r>
        <w:rPr>
          <w:rFonts w:cs="Times New Roman" w:ascii="Times New Roman" w:hAnsi="Times New Roman"/>
          <w:sz w:val="28"/>
          <w:szCs w:val="28"/>
        </w:rPr>
        <w:t>11.</w:t>
        <w:tab/>
        <w:t>Омельченко Л. Техника для памяти. // Обруч  2009 №1.</w:t>
      </w:r>
    </w:p>
    <w:p>
      <w:pPr>
        <w:pStyle w:val="Normal"/>
        <w:spacing w:lineRule="auto" w:line="360" w:before="0" w:after="0"/>
        <w:ind w:firstLine="708"/>
        <w:jc w:val="both"/>
        <w:rPr/>
      </w:pPr>
      <w:r>
        <w:rPr>
          <w:rFonts w:cs="Times New Roman" w:ascii="Times New Roman" w:hAnsi="Times New Roman"/>
          <w:sz w:val="28"/>
          <w:szCs w:val="28"/>
        </w:rPr>
        <w:t>12.</w:t>
        <w:tab/>
        <w:t>Смирнов, А.А. Произвольное и непроизвольное запоминание. Психология памяти /Под ред. Ю.Б. Гиппенрейтер, В.Я. Романова: Хрестоматия по психологии. - М., ЧеРо, 2002.</w:t>
      </w:r>
    </w:p>
    <w:p>
      <w:pPr>
        <w:pStyle w:val="Normal"/>
        <w:spacing w:lineRule="auto" w:line="360" w:before="0" w:after="0"/>
        <w:ind w:firstLine="708"/>
        <w:jc w:val="both"/>
        <w:rPr/>
      </w:pPr>
      <w:r>
        <w:rPr>
          <w:rFonts w:cs="Times New Roman" w:ascii="Times New Roman" w:hAnsi="Times New Roman"/>
          <w:sz w:val="28"/>
          <w:szCs w:val="28"/>
        </w:rPr>
        <w:t>13.</w:t>
        <w:tab/>
        <w:t xml:space="preserve">Тихомирова Л. Ф. Развитие познавательных способностей детей. М.: У-Фактория, 2003. </w:t>
      </w:r>
    </w:p>
    <w:p>
      <w:pPr>
        <w:pStyle w:val="Normal"/>
        <w:spacing w:lineRule="auto" w:line="360" w:before="0" w:after="0"/>
        <w:ind w:firstLine="708"/>
        <w:jc w:val="both"/>
        <w:rPr/>
      </w:pPr>
      <w:r>
        <w:rPr>
          <w:rFonts w:cs="Times New Roman" w:ascii="Times New Roman" w:hAnsi="Times New Roman"/>
          <w:sz w:val="28"/>
          <w:szCs w:val="28"/>
        </w:rPr>
        <w:t>14.</w:t>
        <w:tab/>
        <w:t>Филиппова С. Мальчики и девочки дошкольного возраста.// Здоровье дошкольника 2010, №6, с.2.</w:t>
      </w:r>
    </w:p>
    <w:p>
      <w:pPr>
        <w:pStyle w:val="Normal"/>
        <w:spacing w:lineRule="auto" w:line="360" w:before="0" w:after="0"/>
        <w:ind w:firstLine="708"/>
        <w:jc w:val="both"/>
        <w:rPr/>
      </w:pPr>
      <w:r>
        <w:rPr>
          <w:rFonts w:cs="Times New Roman" w:ascii="Times New Roman" w:hAnsi="Times New Roman"/>
          <w:sz w:val="28"/>
          <w:szCs w:val="28"/>
        </w:rPr>
        <w:t>15.</w:t>
        <w:tab/>
        <w:t>Черемошкина Л. В.100 игр для развития памяти: Учебное пособие для вузов. - М.: Логос,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0:00Z</dcterms:created>
  <dc:creator>Пользователь</dc:creator>
  <dc:description/>
  <cp:keywords/>
  <dc:language>en-US</dc:language>
  <cp:lastModifiedBy>Пользователь</cp:lastModifiedBy>
  <cp:lastPrinted>2016-04-08T11:19:00Z</cp:lastPrinted>
  <dcterms:modified xsi:type="dcterms:W3CDTF">2018-05-21T07:42:00Z</dcterms:modified>
  <cp:revision>12</cp:revision>
  <dc:subject/>
  <dc:title/>
</cp:coreProperties>
</file>