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всиенко Вера Федор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ное подразделение ГБОУ СОШ №1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о. Чапаевск – «Детский сад №29 «Кораблик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ющее основные общеобразовательные 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го образов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читель-дефект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познавательных интересов и наблюдательности у детей с задержкой психического развити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мы хорошо знаем, как любознательны дошкольники. За чрезмерную познавательность ребят порой шутливо называют «почемучками».  Однако, поступив в школу, многие дети утрачивают эту черту, более того, избирают способы, как бы уклониться от скучных де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этого факта лежит не одна причина и свидетельствует она о том, что уровень развития  любознательности к началу обучения  часто ниже необходимой нормы. Вот почему так важна задача получить правильное представление о развитии познавательной активности на протяжении дошкольного возраста и определения пути формирования того уровня, который необходим для начала обучения в школ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пленные ребенком в дошкольный период жизни знания об окружающем мире составляют фундамент, на котором строится усвоение школьной программы. Поэтому особую главенствующую роль занимает коррекционная работа по расширению и уточнению этих знаний у детей младшего школьного возраста. Содержанием работы является формирование необходимого запаса знаний посредством специального систематического ознакомления детей с предметами и явлениями окружающего мира, а также развитие умения наблюдать, группировать, обобщать и классифицировать эти предметы и явления, приходить к правильным выводам, суждениям на основе анализа по следам наблюд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знаний об окружающем есть также важнейшее условие развития речи учащихся. В связи с познанием предметов, их признаков, свойств, действий и отношений происходит обогащение ее смысловой стороны. Речь ребенка совершенствуется также и в процессе систематических высказываний по поводу знакомых, понятных и доступных предметов и явл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етей у ЗПР снижен уровень познавательной активности, поэтому должно поддерживаться, поощряться любое проявление детской пытливости и инициати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32"/>
          <w:szCs w:val="32"/>
        </w:rPr>
        <w:t>Активизация познавательных интересов и наблюдательности у младших школьников с ЗПР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Познавательная активность</w:t>
      </w:r>
      <w:r>
        <w:rPr>
          <w:color w:val="000000"/>
          <w:sz w:val="28"/>
          <w:szCs w:val="28"/>
        </w:rPr>
        <w:t xml:space="preserve">, или любознательность, - это стремление получить знания о явлениях окружающего мира. Познавательная активность – это и познавательная потребность, и побуждаемая ею познавательная деятельность. Каждому ребенку присуща познавательная активность, но ее меры и направленность у детей неодинакова. Охарактеризовать познавательную активность ребенка, значит определить уровень его развития. Для этого, во-первых, следует определить область объектов, на которые она направлена (содержание), во-вторых, характер организации поисковой активности ребен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ая активность имеет отчетливые внешние проявления. Опираясь на эти проявления, можно судить и о ее содержании, и о характере ее организации. Чем заинтересован ребенок, какова интенсивность его стремлений к знакомству с определенными явлениями, можно судить по четырем показателя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и особый интерес к предме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е отношение к предмету (удивление, недоумение, лукавство, озабоченность, т.е. разнообразие эмоций, вызываемых этим предмето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е, направленное на лучшее распознание устройства предмета, понимание его функционального назначения. Общее количество этих действий – свидетельство интенсивности обследования. Но особенно важно качество действий, прежде всего их разнообразие и смена одних типов другими, паузы, во время которых ребенок раздумывает об этом предме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е стремление к предмету, даже тогда, когда его н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потому, как ребенок организует процесс своего знакомства с окружающим, можно судить о его готовности преодолевать трудности и препятствия на пути к распознаванию сути предмета. Поэтому разные уровни самоорганизации активности можно увидеть в поведении ребенка в новой и трудной для него познавательной ситуации. Если, столкнувшись с трудностью, он прекращает собственную активность, обращается за помощью к взрослому и быстро отходит от неясного предмета, его самоорганизация слаба. Здесь поведение регулируют предметы, а не он сам. Самая высокая самоорганизация – это настойчивое, упорное стремление преодолеть трудность; поведение направляется собственным намерени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Годовкина предполагает, что побудительным фактором развития познавательной активности являются новые знания и умения, но решающим фактором – общение ребенка со взрослым человеком – педагогом, родителями. В процессе этого общения ребенок усваивает с одной стороны, активное и заинтересованное отношение к явлениям к предметам; с другой – способы управления своим поведением, преодолевает трудности ориентировки в новых ситуациях, при решении новых зада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развития познавательной активности, подъем ее на более высокий уровень – это практика, исследовательские действия ребенка. Первостепенное значение имеет факт завершения таких действий успехом. Так появляются новые значения, окрашенные яркими эмоция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ознавательных действий должна опираться на уже развитые у ребенка потребности, прежде всего на его потребность в общении со взрослыми – одобрение действий, поступков, суждений, мн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свойство человеческой личности как познавательная активность, определяет, стимулирует развитие познавательной деятельности. Формирование познавательной активности на более высокий уровень означ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такое отношение к предмету, которое отвечало бы содержанию познавательной потребности следующего, более высокого уровн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, при которых ребенку необходимо осуществлять действия более высокого порядка, регулируемые не предметами, а его собственными намерен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задачи можно решить в процессе повседневного общении со взрослыми, если взрослый постепенно удовлетворяет специфические – для каждого возрастного периода – потреб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  Формы работы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Дидактические игр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ые, исследовавшие особеннос</w:t>
        <w:softHyphen/>
        <w:t>ти психического развития детей с нарушением интеллекта, в первую очередь отмечали у них патологическую инертность, отсутствие интереса к окру</w:t>
        <w:softHyphen/>
        <w:t>жающему. Поэтому для оптимизации обучения данного контингента школь</w:t>
        <w:softHyphen/>
        <w:t>ников необходимы способы педагогиче</w:t>
        <w:softHyphen/>
        <w:t>ского воздействия, направленные на ак</w:t>
        <w:softHyphen/>
        <w:t>тивизацию познавательных процессов: использование познавательных игр и игровых заданий, создание занимательных ситуаций, введение элементов нео</w:t>
        <w:softHyphen/>
        <w:t>жиданности и новиз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роль в повышении эффектив</w:t>
        <w:softHyphen/>
        <w:t xml:space="preserve">ности обучения учащихся специальной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принадлежит дидактиче</w:t>
        <w:softHyphen/>
        <w:t>ским играм. Дидактические игры и зани</w:t>
        <w:softHyphen/>
        <w:t>мательные упражнения построены на со</w:t>
        <w:softHyphen/>
        <w:t>вокупности приемов, помогающих уча</w:t>
        <w:softHyphen/>
        <w:t>щимся систематизировать и закреплять свои знания о различных объектах, их на</w:t>
        <w:softHyphen/>
        <w:t>значении, связях между ними. Игра долж</w:t>
        <w:softHyphen/>
        <w:t>на быть подчинена обучающей цели уро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активного и диф</w:t>
        <w:softHyphen/>
        <w:t xml:space="preserve">ференцированного характера </w:t>
      </w:r>
      <w:r>
        <w:rPr>
          <w:i/>
          <w:color w:val="000000"/>
          <w:sz w:val="28"/>
          <w:szCs w:val="28"/>
        </w:rPr>
        <w:t>зрительно</w:t>
        <w:softHyphen/>
        <w:t>го и слухового восприятия</w:t>
      </w:r>
      <w:r>
        <w:rPr>
          <w:color w:val="000000"/>
          <w:sz w:val="28"/>
          <w:szCs w:val="28"/>
        </w:rPr>
        <w:t>, его целостности и кон</w:t>
        <w:softHyphen/>
        <w:t>стантности можно рекомендовать следу</w:t>
        <w:softHyphen/>
        <w:t xml:space="preserve">ющие игры и упражнения: </w:t>
      </w:r>
      <w:r>
        <w:rPr>
          <w:bCs/>
          <w:color w:val="000000"/>
          <w:sz w:val="28"/>
          <w:szCs w:val="28"/>
        </w:rPr>
        <w:t xml:space="preserve"> «Незаконченные» изображения», «Наложенные» изображения, разрезанные, перевернутые, перекрытые изображения, «Кто что слышит», «Кто тебя позвал?» и т.д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ово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дани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i/>
          <w:color w:val="000000"/>
          <w:sz w:val="28"/>
          <w:szCs w:val="28"/>
        </w:rPr>
        <w:t>ориентировке</w:t>
      </w:r>
      <w:r>
        <w:rPr>
          <w:rFonts w:cs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</w:t>
      </w:r>
      <w:r>
        <w:rPr>
          <w:rFonts w:cs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остранстве</w:t>
      </w:r>
      <w:r>
        <w:rPr>
          <w:bCs/>
          <w:color w:val="000000"/>
          <w:sz w:val="28"/>
          <w:szCs w:val="28"/>
        </w:rPr>
        <w:t>: «Куда пойдешь и что найдешь?», «Веселые человечки»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овы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дани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оррекции и</w:t>
      </w:r>
      <w:r>
        <w:rPr>
          <w:rFonts w:cs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развитию</w:t>
      </w:r>
      <w:r>
        <w:rPr>
          <w:rFonts w:cs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тактильно</w:t>
      </w:r>
      <w:r>
        <w:rPr>
          <w:rFonts w:cs="Arial"/>
          <w:bCs/>
          <w:i/>
          <w:color w:val="000000"/>
          <w:sz w:val="28"/>
          <w:szCs w:val="28"/>
        </w:rPr>
        <w:t>-</w:t>
      </w:r>
      <w:r>
        <w:rPr>
          <w:bCs/>
          <w:i/>
          <w:color w:val="000000"/>
          <w:sz w:val="28"/>
          <w:szCs w:val="28"/>
        </w:rPr>
        <w:t>двигательного</w:t>
      </w:r>
      <w:r>
        <w:rPr>
          <w:rFonts w:cs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осприятия</w:t>
      </w:r>
      <w:r>
        <w:rPr>
          <w:bCs/>
          <w:color w:val="000000"/>
          <w:sz w:val="28"/>
          <w:szCs w:val="28"/>
        </w:rPr>
        <w:t>: «Ничего не вижу», «Чудесный мешочек»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гровы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дани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оррекции и</w:t>
      </w:r>
      <w:r>
        <w:rPr>
          <w:rFonts w:cs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развитию</w:t>
      </w:r>
      <w:r>
        <w:rPr>
          <w:rFonts w:cs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межанализаторных взаимодействи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Хлопнуть в ладоши, услышав нуж</w:t>
        <w:softHyphen/>
        <w:t>ный звук или слов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прыгнуть на месте столько раз, сколько покажут предме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сесть столько раз, сколько раз хлопнут в ладош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считать на ощупь столько пред</w:t>
        <w:softHyphen/>
        <w:t>метов, сколько раз ударят в бубе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считать на ощупь столько пред</w:t>
        <w:softHyphen/>
        <w:t>метов, сколько раз прикоснутся к ру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гровые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дания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оррекции</w:t>
      </w:r>
      <w:r>
        <w:rPr>
          <w:rFonts w:cs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развитию</w:t>
      </w:r>
      <w:r>
        <w:rPr>
          <w:rFonts w:cs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логических</w:t>
      </w:r>
      <w:r>
        <w:rPr>
          <w:rFonts w:cs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иемов запоминания</w:t>
      </w:r>
      <w:r>
        <w:rPr>
          <w:bCs/>
          <w:color w:val="000000"/>
          <w:sz w:val="28"/>
          <w:szCs w:val="28"/>
        </w:rPr>
        <w:t xml:space="preserve">: «Добавь к слову новое», «Картинка - картинка», «Словесные ассоциации», «Схема – рассказ», пересказ текста по план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Логические операции</w:t>
      </w:r>
      <w:r>
        <w:rPr>
          <w:bCs/>
          <w:color w:val="000000"/>
          <w:sz w:val="28"/>
          <w:szCs w:val="28"/>
        </w:rPr>
        <w:t xml:space="preserve">, осуществляемые на уровне представлений: характеристика предмета по заданным признакам, узнавание предметов по описанию, группировка по их основным свойствам и т.д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многие другие дидактические игр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Б) Игры – зан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положительного отношения ребёнка к познавательной задаче - условие развития его познавательных интересов. В связи с этим педагогу необходимо ставить перед собой цель: развивать познавательную мотивацию, познавательные интересы детей. Для этого педагог должен создать ситуацию, в которую включена познавательная задача, осмысленная ребёнком, создать условия для положительного эмоционального отношения к н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о, чтобы эмоциональное отношение было связано с познавательной задачей посредством воображаемой ситуации, возникающей в результате игрового или символического обозначения. Для этого целесообразно проводить познавательные игры-занятия с включением проблемных ситуаций, задач-загадок какого-либо сказочного или познавательного материала связанного одним сюжетом, куда вплетаются задания на развитие воображения, памяти, мышления. Например: изучая тему «Домашние и дикие животные» можно предложить детям ситуацию, что Незнайка запутался и никак не может различить их. Поэтому, предлагая задание на развитие памяти, предложить отобрать схематичные изображения отличительных признаков и подложить их к соответствующему животному (дикому или домашнему). Далее предлагается задание на развитие воображения: представьте себя каким-нибудь диким (домашним) животным и теперь посмотрите вокруг: что вы можете увидеть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туации требующей для своего решения применения новых способов, дети, испытывая неудовлетворённость из-за возникающих противоречий, направляют себя на поиск. Нахождение способа или ответа на вопрос приводят к положительной эмоции, которая    может    быть    названа    как    познавательная    и    вести    к    возникновению познавательного интереса. Следовательно,   познавательные игры-занятия направлены на развитие ребёнка, а не на сообщение ему суммы знаний умений и навы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е игры-занятия могут проводиться как комплексные, которые включают в себя разные виды деятельности. Л.С. Выготский писал, что школьник обучается по программе предложенной ему взрослыми. Поэтому педагогу необходимо определить виды деятельности, в которых происходит формирование способностей к наглядному моделированию и развитие воображ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) Схематические изображ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ты по ознакомлению детей с объектами и явлениями органического и неорганического мира с помощью схематических изображений (схем, таблиц-опор, планов-схем) с целью обучения составлению описательных рассказов, загадок ставится задача: помочь в усвоении и применении простейших форм символизации условного обозначения объектов, при выполнении заданий на составление описательных рассказов,  загадок о том или ином объекте явлении. Важно, чтобы дети могли подмечать и выделять их основные свойства, а также объяснять те или иные закономерности природы. В этом помогают схемы, символы, модели. Наглядное моделирование является специфическим средством, которое позволяет упорядочить разрозненные представления и впечатления, учит анализировать, выделять существенное, учит наблюдательности и любозна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с использованием карт-схем и символов можно начинать с обучения составлению описательных рассказов об овощах, фруктах, одежде, посуде, временах год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же для того, чтобы повысить интерес к изучаемым материалам, для усвоения принципов замещения и для развития воображения,  детям  можно предложить задание -  придумать рассказ, используя ленту-сх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м заданием, где используется символика в данном виде деятельности, является шифровка различных объектов (домашних и диких, хищных и травоядных животных; овощей и фруктов). Для выполнения задания сначала следует выделить признаки и свойства, которые будут зашифрованы, и вместе с детьми придумать несложные символические обознач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точнения, закрепления знаний о сезонных изменениях в природе, жизни животных и растений в разные времена года, большую помощь в работе оказывают упражнения типа: «Когда это бывает», «Рассели жителей», где детям предлагается помочь педагог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Г) Загад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, не оставляет равнодушным детей хорошая загадка. На материале загадок можно решить множество проблем: от систематизации свойств предметов и явлений до построения моделей и развития ассоциативного мышления. В то же время сочинений загадок – это творчество доступное практически всем детям. Для осуществления такого вида задания необходимо создать таблицу – опору. В первом столбце будут слова, которые заключают в себе смысл: «Какая?», а во втором – «Что такое же?». Опоры можно давать устно, они хорошо запоминаются. К тому же очень часто можно заменять слова рисункам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ывод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учить детей удивляться, видеть необычное в ближайшем окружении, вызвать желание понять, стремление найти объяснение непонятному, научить спрашивать взрослых и сверстников – важнейшая задача в работе с детьми ЗПР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гр-занятий при использовании заданий на развитие воображения и заданий с использованием физическо-игровых моделей происходит умственное развитие детей. В силу важности и значимости каждого из этих психических процессов необходимо помогать их развитию. Этому в значительной мере могут способствовать перечисленные  формы работы. Они достаточно просты в исполнении и доступны широкому кругу педагогов. Перечисленные задания и упражнения интересны детям и вызывают у них положительные эмоции; их можно многократно варьировать, изменять, модифицировать при изучении разных тем. Однако необходимо заметить, что фантазия, как и любая другая форма психического отражения, должна иметь позитивное направ</w:t>
        <w:softHyphen/>
        <w:t>ление развития. Она должна способствовать лучшему познанию окружающего мира, самораскрытию и самосовершенствованию личности, а не перерастать в пассивную мечтательность. Для выполнения этой задачи, необходимо помогать ребёнку использовать свои возможности воображения в направлении прогрессивного саморазви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развития познавательного интереса и наблюдательности, основным, как уже отмечалось, в младшем школьном возрасте является овладение познавательными играми-занятиями - они могут проводиться как комплексные, которые включают в себя разные виды деятельно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гра возникает в результате определенных социальных условий жизни ребенка в обществе. Взрослые способствуют распространению детской игры, с помощью сообщения детям новой информации специально созданных условий, которые передаются из поколения в поколение, превращая игру в часть культуры общества. В ходе социально-исторического развития человечества, игра приобретает все большее значение для формирования личности ребенка. С ее помощью дети овладевают опытом взаимодействия с окружающим миром, усваивают моральные нормы, способы практической и умственной деятельности, выработанные многовековой историей человечества. Образное отражение реальной жизни в играх детей зависит от впечатлений складывающейся системы ценност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игра приобретает самодвижение, становится формой собственного творчества ребенка, а это обуславливает его развивающий эффект и активизацию познавательных интересов и наблюдательност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я урок по той или иной теме, учитель заранее подбирает вопросы, примеры, осуществляет выбор упражне</w:t>
        <w:softHyphen/>
        <w:t>ний, подготавливает все материалы, пре</w:t>
        <w:softHyphen/>
        <w:t>дусматривает варианты возможных отве</w:t>
        <w:softHyphen/>
        <w:t>тов школь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и игровые упражнения можно проводить и в начале урока, чтобы при</w:t>
        <w:softHyphen/>
        <w:t>влечь внимание учащихся к новому мате</w:t>
        <w:softHyphen/>
        <w:t>риалу, и в качестве повторения в середи</w:t>
        <w:softHyphen/>
        <w:t>не урока, чтобы сменить вид работы и под</w:t>
        <w:softHyphen/>
        <w:t>нять интерес к изучаемой теме. Но чаще всего игры проводятся в конце урока для закрепления пройденного матери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71"/>
        <w:rPr/>
      </w:pPr>
      <w:r>
        <w:rPr>
          <w:color w:val="000000"/>
          <w:sz w:val="28"/>
          <w:szCs w:val="28"/>
        </w:rPr>
        <w:t>Годовкина Д. «Формирование познавательной активности» // Дошкольное воспитание, 1987 г. №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71"/>
        <w:rPr>
          <w:sz w:val="28"/>
          <w:szCs w:val="28"/>
        </w:rPr>
      </w:pPr>
      <w:r>
        <w:rPr>
          <w:color w:val="000000"/>
          <w:sz w:val="28"/>
          <w:szCs w:val="28"/>
        </w:rPr>
        <w:t>Переслени Л.И., Фатекова Т.А. «Особенности познавательной деятельности младших школьников с недоразвитием речи и с ЗПР» // Дефектология, 1993г. №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71"/>
        <w:rPr>
          <w:sz w:val="28"/>
          <w:szCs w:val="28"/>
        </w:rPr>
      </w:pPr>
      <w:r>
        <w:rPr>
          <w:color w:val="000000"/>
          <w:sz w:val="28"/>
          <w:szCs w:val="28"/>
        </w:rPr>
        <w:t>Уфимцема Л.П. «Игровые задания по коррекции и развитию познавательных процессов у учащихся с нарушением интеллекта» // Воспитание и обучение детей с нарушением развития, 2003 г. №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71"/>
        <w:rPr>
          <w:sz w:val="28"/>
          <w:szCs w:val="28"/>
        </w:rPr>
      </w:pPr>
      <w:r>
        <w:rPr>
          <w:color w:val="000000"/>
          <w:sz w:val="28"/>
          <w:szCs w:val="28"/>
        </w:rPr>
        <w:t>Тихомирова Л.Ф. «Развитие познавательных способностей детей»  Популярное пособие для родителей и педагогов – Ярославль: Академия развития, 199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rPr/>
      </w:pPr>
      <w:r>
        <w:rPr>
          <w:color w:val="000000"/>
          <w:sz w:val="28"/>
          <w:szCs w:val="28"/>
        </w:rPr>
        <w:t xml:space="preserve">«Обучение детей с задержкой психического развития» Пособие для учителей / Под ред. Власовой Т.А., Лубовского В.И., Никашеной Н.А. – Москва: Просвещение, 1981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0:44:00Z</dcterms:created>
  <dc:creator>1</dc:creator>
  <dc:description/>
  <cp:keywords/>
  <dc:language>en-US</dc:language>
  <cp:lastModifiedBy>1</cp:lastModifiedBy>
  <cp:lastPrinted>2006-01-28T18:35:00Z</cp:lastPrinted>
  <dcterms:modified xsi:type="dcterms:W3CDTF">2018-12-12T05:34:00Z</dcterms:modified>
  <cp:revision>49</cp:revision>
  <dc:subject/>
  <dc:title>МИНИСТЕРСТВО ОБРАЗОВАНИЯ РОССИЙСКОЙ  ФЕДЕРАЦИИ</dc:title>
</cp:coreProperties>
</file>