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решный Владимир Иванович 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ДОУ Центр развития ребенка - детский сад №5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- психоло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е компетентности психологической готовности к школьному обучен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сихологическая готовность ребёнка к школьному обучению – это один из важнейших итогов психологического развития в период дошкольного де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школьное образование призвано создать основной фундамент развития ребёнка - сформировать базовую культуру его личности. Это позволит ему успешно овладеть разными видами деятельности и областями знаний на других ступенях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сихологическое сопровождение детей до школы - обеспечивает общую психологическую подготовку детей к освоению программы первой ступени, являются ориентирами образовательного процесса на этапе дошкольного образования и в то же время исходным ориентиро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направления психологического сопрово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звитие любознательности у дошкольника, как основы познавательной активности будущего ученика. Познавательная активность не только выступает необходимым компонентом учебной деятельности, но и обеспечивает интерес к учёбе, произвольности поведения и развития других важных качест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витие способностей ребёнка, как способов самостоятельного решения творческих, умственных и других задач, как средств, позволяющим быть успешным в раз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. Формирование творческого воображения, как направления интеллектуального и личностного развития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тие коммуникативности - умения общаться с взрослыми и сверстниками. Является одним из необходимых условий успешной учебной деятельности и социально - личност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в подготовке детей к школе отводится психологу дошкольного учреждения. Психологическое сопровождение заключается в содействии гармоничному психическому и физическому развитию ребенка, в сохранении его индивидуальности, в обеспечении «безболезненной» адаптации к изменяющейся социальной ситуации и воспитании готовности к активному взаимодействию с окружающим мир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едующие основные функции деятельности педагога-психолог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 уровня готовности детей к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ая работа с детьми, испытывающими трудности при подготовке к школ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гармонизация эмоционального состоя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преемственности между ДОУ и школой, путём мониторинга процесса адаптации выпускников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родителей и педагогов по вопросам индивидуализации процесса подготовки детей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направления в работе необходи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-первых, для оказания профессиональной психологической помощи воспитателям и родителям в определении индивидуального подхода к ребён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-вторых, для своевременного выявления детей, не готовых к школьному обучению. С целью проведения с ними развивающей работы, направленной на профилактику школьной дезадапт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полученные диагностические данные могут быть основанием для распределения будущих первоклассников по классам в соответствии с психологической готовностью «зоной ближайшего развит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является постоянное, тесное сотрудничество со школой, которое позволяет наблюдать за выпускниками, следить за их адаптацией к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равнительный анализ показал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психологическая готовность выпускников к школьному обучению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высокий уровень: в 2010г. – 52%, в 2011г. – 48%, в 2012г. – 58%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средний уровень:</w:t>
        <w:tab/>
        <w:t xml:space="preserve">       - 45%,</w:t>
        <w:tab/>
        <w:tab/>
        <w:t xml:space="preserve">    - 44%, </w:t>
        <w:tab/>
        <w:t xml:space="preserve">          - 42%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низкий показатель:</w:t>
        <w:tab/>
        <w:t xml:space="preserve">       - 7%,</w:t>
        <w:tab/>
        <w:tab/>
        <w:t xml:space="preserve">    - 8%,</w:t>
        <w:tab/>
        <w:tab/>
        <w:t>- ----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 школьная адаптация: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высокий уровень: в 2010г. – 43%, в 2011г. – 58%, в 2012г. – 54%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средний уровень:</w:t>
        <w:tab/>
        <w:t xml:space="preserve">       - 57%,</w:t>
        <w:tab/>
        <w:tab/>
        <w:t xml:space="preserve">    - 42%, </w:t>
        <w:tab/>
        <w:t xml:space="preserve">          - 46%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- низкий показатель:</w:t>
        <w:tab/>
        <w:t xml:space="preserve">       - ----,</w:t>
        <w:tab/>
        <w:tab/>
        <w:t xml:space="preserve">    - ----,</w:t>
        <w:tab/>
        <w:tab/>
        <w:t>- ----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325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2:00Z</dcterms:created>
  <dc:creator>User</dc:creator>
  <dc:description/>
  <cp:keywords/>
  <dc:language>en-US</dc:language>
  <cp:lastModifiedBy>1</cp:lastModifiedBy>
  <cp:lastPrinted>2012-11-15T09:50:00Z</cp:lastPrinted>
  <dcterms:modified xsi:type="dcterms:W3CDTF">2015-04-07T11:46:00Z</dcterms:modified>
  <cp:revision>8</cp:revision>
  <dc:subject/>
  <dc:title>Психологическая готовность ребёнка к школьному обучению – это один из важнейших итогов психологического развития в период дошкольного детства</dc:title>
</cp:coreProperties>
</file>