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ексюк Оксана Викторовна </w:t>
      </w:r>
    </w:p>
    <w:p>
      <w:pPr>
        <w:pStyle w:val="Normal"/>
        <w:autoSpaceDE w:val="true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МАДОУ ДС №17 «Ладушки»</w:t>
      </w:r>
    </w:p>
    <w:p>
      <w:pPr>
        <w:pStyle w:val="Normal"/>
        <w:autoSpaceDE w:val="true"/>
        <w:ind w:left="993" w:hanging="0"/>
        <w:jc w:val="right"/>
        <w:rPr/>
      </w:pPr>
      <w:r>
        <w:rPr>
          <w:sz w:val="28"/>
          <w:szCs w:val="28"/>
        </w:rPr>
        <w:t>Воспитатель</w:t>
      </w:r>
      <w:r>
        <w:rPr/>
        <w:br/>
      </w:r>
    </w:p>
    <w:p>
      <w:pPr>
        <w:pStyle w:val="Normal"/>
        <w:ind w:left="99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тенденции в развитии информационных технологий в коррекционной  работе с детьми с нарушением зрения</w:t>
      </w:r>
    </w:p>
    <w:p>
      <w:pPr>
        <w:pStyle w:val="Normal"/>
        <w:autoSpaceDE w:val="true"/>
        <w:ind w:left="9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993" w:hanging="0"/>
        <w:jc w:val="right"/>
        <w:rPr/>
      </w:pPr>
      <w:r>
        <w:rPr/>
      </w:r>
    </w:p>
    <w:p>
      <w:pPr>
        <w:pStyle w:val="Normal"/>
        <w:autoSpaceDE w:val="true"/>
        <w:ind w:left="993" w:hanging="0"/>
        <w:jc w:val="right"/>
        <w:rPr/>
      </w:pPr>
      <w:r>
        <w:rPr/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ая реальность выражается в бурном развитии средств массовой коммуникации, широком распространении персональных компьютеров. Под информационно-коммуникационными технологиями обычно понимают электронные носители информации и технические средства по их обработке. Что это такое? Компьютер и компьютерные программы, принтеры для печати, сканер для копирования материалов с бумажных носителей, мультимедийный проектор и т.д. Но информационные технологии нельзя рассматривать как нечто принадлежащее исключительно миру техники, потому что они глубоко проникли в жизнь людей, вплелись в саму ее повседневность. Сегодня информационные технологии внедрились почти во все структуры общества и государства. В связи с активным развитием процесса информатизации современного общества информационные технологии становятся одним из основных средств обучения в образовательном процессе.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новых информационных и коммуникационных технологий на базе сети Интернет сегодня является одним из важнейших резервов повышения эффективности непрерывного образования и самообразования педагогических работников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точки зрения И.С. Кона, самообразование представляет собой творческую работу «по развитию своей личности, расширению эрудиции, углублению миропонимания. Оно являет собой важную составляющую творческо-преобразовательной, духовной деятельности человека, один из механизмов превращения репродуктивной деятельности в продуктивную»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ая ценность самообразования – в самостоятельном поисковом размышлении, в свободном усвоении свободно избранной области зна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этих знаний, согласно мнению И.С. Кона, могут являться телевидение, газеты, журналы, литература (методическая, научно-популярная, публицистическая, художественная и др.), видео, аудио информация на различных носителях, платные курсы, семинары и конференции, мастер-классы, мероприятия по обмену опытом, экскурсии, театры, выставки, музеи, концерты, курсы повышения квалификации, путешествия, Интерне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источники делятся на источники знаний, способствующие личностному росту, и источники, способствующие профессиональному росту, и  могут способствовать и тому, и другому одновременно. Когда идет речь о самообразовании, то имеется в виду не только чтение специальных профессиональных статей и книг, а также изучение широкого круга гуманитарных тем в области психологии, педагогики, философии, искусства, художественной литературы, социальной публицистики и т.д. А также посещение лекций, семинаров, экскурсии, взаимодействие с информационными сетями и т.п. При этом самообразование становится одним из перспективных видов деятельности педагога в условиях динамичных экономических, социальных и культурных изменений обществ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и решающим фактором успеха для педагога становится сегодня непрерывное, качественное профессиональное развитие средствами информационных технологий. При этом важно, чтобы профессиональное развитие не превратилось для педагога  в дополнительную нагрузку, с которой приходится мириться. Интернет может способствовать профессиональному развитию и  обеспечивает  доступ к огромному хранилищу информац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вязей внутри педагогического сообщества сегодня активно используются возможности Интернет. Цели у педагогов в этом направлении могут быть различными: часть из них заинтересована в организации переписки со своими коллегами с целью обмена опытом, другая хочет принять участие в открытом обсуждении новейших тенденций в области образования, а некоторые – вместо традиционных программ работать по оригинальным исследовательским проектам, основой которых будет совместное решение научных проблем, а инструментом обмена – электронная почта, телеконференц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аком общении у педагогов формируется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чувство ответственности за собственные достиже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постоянного поиска лучших методов и идей, что является основой профессионализма современного педагога. Профессиональный рост обычно занимает много времени и требует множества встреч с коллегами. Интернет дает возможность более эффективно использовать  как время, так и профессиональные ресурсы, это новый способ совместного использования информации с возможностью диалога между людьми независимо от того, где они находятся и каково расписание их работы. Все, подключенные к сети Интернет, имеют доступ к одной и той же информации и могут принимать более продуманные решения при разработке программ, обсуждении результатов, рассмотрении региональных и федеральных проектов и постановлени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совершенно ясно, что современный мир становится все более зависимым от информационных технологий, и будущее неизбежно потребует от сегодняшних педагогов большого запаса разнообразных знаний, включая и знания информационных технологий, использование которых в современном дошкольном образовании не только целесообразно, но и актуально и позволит достичь одной из целей, которую ставит перед педагогами «Концепция модернизации образования» – подготовить разносторонне развитую личность, поскольку знания и навыки, полученные в процессе образования, лежат в основе всех видов деятельности, определяют их направленность, темпы развития и полезность в современном обществе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В последнее время в системе дошкольного образования становится актуальным использование информационных технологий. Информатизация коррекционно-образовательного процесса позволяет повысить качество зрительного восприятия окружающего мира, сформировать полноценные образы предметов и явлений, недоступных для ознакомления в непосредственном опыте ребенка с нарушением зрения. Опыт использования компьютерных технологий позволяет индивидуализировать коррекционно-образовательную работу и максимально вовлечь в перцептивный процесс мыслительные операции и речь; стимулировать любопытство и познавательный интерес, стойкую мотивацию у ребенка, а это улучшает предпосылки к обучению; способствует формированию у детей рефлексии своей деятельности, позволяет им наглядно представить результат своих действий. Информатизация лечебно-восстановительного процесса расширяет возможности для диагностики, лечения и профилактики глазных заболеваний, позволяет объективно контролировать результаты лечебно-восстановительной работы.  </w:t>
      </w:r>
      <w:r>
        <w:rPr>
          <w:spacing w:val="-1"/>
          <w:sz w:val="28"/>
          <w:szCs w:val="28"/>
        </w:rPr>
        <w:t>Информа</w:t>
        <w:softHyphen/>
      </w:r>
      <w:r>
        <w:rPr>
          <w:sz w:val="28"/>
          <w:szCs w:val="28"/>
        </w:rPr>
        <w:t>тизация управления способствует формированию единой информа</w:t>
        <w:softHyphen/>
        <w:t>ционно-образовательной среды в дошкольном учреждении, обеспечивает вхождение в совре</w:t>
        <w:softHyphen/>
        <w:t>менное информационное обще</w:t>
        <w:softHyphen/>
        <w:t>ство и расширяет возможности реализации социаль</w:t>
        <w:softHyphen/>
        <w:t xml:space="preserve">ного заказа. 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>Осознание места и роли информационных технологий в организации управления дошколь</w:t>
        <w:softHyphen/>
      </w:r>
      <w:r>
        <w:rPr>
          <w:bCs/>
          <w:spacing w:val="-2"/>
          <w:sz w:val="28"/>
          <w:szCs w:val="28"/>
        </w:rPr>
        <w:t>ным учреждением, овладение меха</w:t>
        <w:softHyphen/>
      </w:r>
      <w:r>
        <w:rPr>
          <w:bCs/>
          <w:sz w:val="28"/>
          <w:szCs w:val="28"/>
        </w:rPr>
        <w:t>низмом их использования позволяет обеспечить оптимальное функцио</w:t>
        <w:softHyphen/>
        <w:t>нирование и дальнейшее устойчи</w:t>
        <w:softHyphen/>
        <w:t>вое развитие системы дошкольно</w:t>
        <w:softHyphen/>
        <w:t>го образова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открыли широкие возможности для повышения качества образовательного процесса.   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стественных жизненных условиях ребенок с нормальным зрением подвергается воздействию систематически и многократно повторяемой  визуальной стимуляции. Врожденное или возникшее на ранних этапах онтогенеза нарушение зрения оказывает отрицательное влияние на формирование когнитивной сферы и личности ребенка. В </w:t>
      </w:r>
      <w:r>
        <w:rPr>
          <w:spacing w:val="-12"/>
          <w:sz w:val="28"/>
          <w:szCs w:val="28"/>
        </w:rPr>
        <w:t xml:space="preserve">условиях слабовидения </w:t>
      </w:r>
      <w:r>
        <w:rPr>
          <w:spacing w:val="-4"/>
          <w:sz w:val="28"/>
          <w:szCs w:val="28"/>
        </w:rPr>
        <w:t xml:space="preserve">восприятие детьми окружающего мира </w:t>
      </w:r>
      <w:r>
        <w:rPr>
          <w:spacing w:val="-9"/>
          <w:sz w:val="28"/>
          <w:szCs w:val="28"/>
        </w:rPr>
        <w:t xml:space="preserve">протекает на суженной сенсорной основе </w:t>
      </w:r>
      <w:r>
        <w:rPr>
          <w:spacing w:val="-4"/>
          <w:sz w:val="28"/>
          <w:szCs w:val="28"/>
        </w:rPr>
        <w:t xml:space="preserve">и может страдать фрагментарностью, </w:t>
      </w:r>
      <w:r>
        <w:rPr>
          <w:spacing w:val="-7"/>
          <w:sz w:val="28"/>
          <w:szCs w:val="28"/>
        </w:rPr>
        <w:t xml:space="preserve">уменьшением объема, замедленностью </w:t>
      </w:r>
      <w:r>
        <w:rPr>
          <w:spacing w:val="-3"/>
          <w:sz w:val="28"/>
          <w:szCs w:val="28"/>
        </w:rPr>
        <w:t xml:space="preserve">темпа, сниженной точностью. Почти у </w:t>
      </w:r>
      <w:r>
        <w:rPr>
          <w:spacing w:val="-6"/>
          <w:sz w:val="28"/>
          <w:szCs w:val="28"/>
        </w:rPr>
        <w:t xml:space="preserve">всех слабовидящих детей проявляются </w:t>
      </w:r>
      <w:r>
        <w:rPr>
          <w:spacing w:val="-5"/>
          <w:sz w:val="28"/>
          <w:szCs w:val="28"/>
        </w:rPr>
        <w:t>особенности в формировании зритель</w:t>
      </w:r>
      <w:r>
        <w:rPr>
          <w:sz w:val="28"/>
          <w:szCs w:val="28"/>
        </w:rPr>
        <w:t xml:space="preserve">ных образов. </w:t>
      </w:r>
      <w:r>
        <w:rPr>
          <w:spacing w:val="-5"/>
          <w:sz w:val="28"/>
          <w:szCs w:val="28"/>
        </w:rPr>
        <w:t xml:space="preserve">Однако эти недостатки могут быть </w:t>
      </w:r>
      <w:r>
        <w:rPr>
          <w:spacing w:val="-9"/>
          <w:sz w:val="28"/>
          <w:szCs w:val="28"/>
        </w:rPr>
        <w:t xml:space="preserve">компенсированы при условии включения </w:t>
      </w:r>
      <w:r>
        <w:rPr>
          <w:spacing w:val="-3"/>
          <w:sz w:val="28"/>
          <w:szCs w:val="28"/>
        </w:rPr>
        <w:t>в процесс восприятия не только ослабленного зрения, но и других анализа</w:t>
      </w:r>
      <w:r>
        <w:rPr>
          <w:spacing w:val="-5"/>
          <w:sz w:val="28"/>
          <w:szCs w:val="28"/>
        </w:rPr>
        <w:t>торов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информационных технологий позволяет повысить качество зрительного восприятия окружающего мира, сформировать полноценные образы предметов и явлений, недоступных для ознакомления в непосредственном опыте ребенка с нарушением зрения. 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использования компьютерных технологий показывает, что: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развивает все психические процессы, посредством привлечения разных анализаторов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тимулирует любопытство и познавательный интерес ребенка, дает ребенку стойкую мотивацию, а это улучшает предпосылки к обучению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индивидуальные особенности в развитии ребенка, компьютер дает ему возможность играть так, чтобы у него получалось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мпьютера бесконечное терпение, он не устает и не сердится, все это является хорошей эмоциональной поддержкой для детей, которым требуются многократные повторения и поощре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техническими средствами необходимо строго соблюдать санитарные правила и нормы, предъявляемые к их использованию с учетом специфики дошкольного учрежд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ается увеличение числа детей с нарушениями зрения и, соответственно, возникает необходимость поиска наиболее эффективного пути обучения данной категории детей. Специальная педагогика развивается, появляются новые подходы к обучению детей с нарушениями развития. Сегодня нет необходимости обсуждать, нужна или не нужна компьютеризация специального образования. Необходимость использования информационных технологий в специальном коррекционном обучении неоспорима. Для детей с ограниченными возможностями здоровья компьютер – помощник в освоении нового, развитии мотивации, один из способов социализац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дошкольном детстве – умение самостоятельно приобретать новые зна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традиционными формами обучения и коррекции компьютерные технологии обладают рядом преимуществ: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информации на экране компьютера в игровой форме вызывает у детей огромный интерес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в себе образный тип информации, понятный дошкольникам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, звук, мультипликация надолго привлекает внимание ребенка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задачи, поощрение ребенка при их правильном решении самим компьютером являются стимулом познавательной активности детей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озможность индивидуализации обучения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ам регулирует темп и количество решаемых игровых обучающих задач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воей деятельности за компьютером дошкольник, имеющий зрительную и речевую патологию, приобретает уверенность в себе, в том, что он многое может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моделировать такие жизненные ситуации, которые нельзя увидеть в повседневной жизни (полет ракеты, половодье, неожиданные и необычные эффекты)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зволяет ребенку самостоятельно исправить ошибки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На протяжении 15 лет в нашем ДОУ функционируют группы для детей с нарушением зрения. Основной контингент составляют дети с функциональными нарушениями бинокулярного зрения, такими как амблиопия, косоглазие и анизометропия, сопровождающимися снижением остроты зрения, контрастной чувствительности, отсутствием или снижением уровня развития стереозрения. Эти нарушения создают у детей трудности не только при интерпретации изображения (особенно при различении деталей), но и при восприятии пространственных соотношений между предметами. Так как нарушения бинокулярного зрения приводит к неустойчивости и увеличению длительности фиксации взора и прослеживающих движений глаз, то у детей с такими нарушениями наблюдается снижение скорости зрительного поиска и локализации объектов в пространстве. Это создает постоянный дискомфорт в жизни ребенка и вызывает трудности в процессе обучения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же предоставляет широкие возможности использования различных анализаторных систем в процессе выполнения и контроля над деятельностью. В частности визуализация основных компонентов устной речи в виде доступных для ребенка образов позволяет активизировать компенсаторные механизмы на основе зрительного восприятия. Этому способствует и совместная координированная работа моторного, слухового и зрительного анализаторов при выполнении заданий компьютерной программы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возможностей компьютера в сочетании с дидактическими возможностями (наглядное представление информации, обеспечение обратной связи между учебной программой и ребенком, широкие возможности поощрения правильных действий, индивидуальный стиль работы и т.д.) позволяет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ст мотивации, заинтересованность детей в занятиях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чебный материал (ранее проработанный учителем-дефектологом и учителем-логопедом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процесс обучения (меняется содержание, уровень сложности, темп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ь негативизм от многократных повторений заданий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приемы самоконтроля, ориентируясь на привлекательную графику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двигательную координацию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детей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ложительной динамике развит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нашей работы в данном направлении является оптимизация коррекционно-образовательного процесса по средствам компьютерно-игровых технологий для повышения качества обучения детей с нарушениями зрения и реч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педагогами и специалистами ДОУ по обеспечению сохранности психического и физического здоровья детей при использовании компьютерно-игровых технологий в коррекционно-образовательном процесс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й, интеллектуальной и операционной готовности ребенка с нарушением зрения и речи к использованию информационно-коммуникационных технологий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, автоматизирование звуков, способствование формированию грамматических категорий, развитию монологической речи, коммуникативно-планирующей функции связной реч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языкового анализа и синтеза. Закрепление навыка осознанного грамотного чт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го восприятия, автоматизированных навыков зрительно-пространственной ориентировк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зрительному поиску и повышению скорости локализации объектов в микропространств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психических процессов (восприятие, мышление, воображение, память) и конструктивных способностей дете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на компьютере имеют большое значение для развития произвольной моторики пальцев рук. В процессе выполнения компьютерных заданий им необходимо в соответствии с поставленными задачами научиться нажимать пальцами на определенные клавиши, пользоваться манипулятором «мышь». Кроме того, важным моментом подготовки детей к овладению письмом, является формирование и развитие совместной координированной деятельности зрительного и моторного анализаторов, что с успехом достигается на занятиях с использованием компьютер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компьютерных технологий и формировании адекватных представлений об объектах и процессах у воспитанников с нарушениями зрения и речи мы учитываем следующие факторы: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 и структуру нарушенных функций дете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евые установки на восприятие и последующее воспроизведение объектов и процессов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ные признаки объектов и процессов, доступные для восприятия с помощью сохранной сенсорной системы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ноту первоначального восприятия, глубину анализа и синтеза признаков и свойств обучаемых объектов, их изменений и превращени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5. Частоту восприятия и воспроизведения изучаемых объектов и процессов в ходе познавательной деятельности воспитанников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компьютера проводятся фрагментарно, при этом обязательно соблюдаются следующие условия для сбережения здоровья ребенка, т.е. соблюдение СанПиНов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моделей компьютера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мпьютером на одном занятии в течение короткого времени (5-10 мин.) и не более двух раз в неделю (индивидуально, в зависимости от возраста ребенка, особенностей его нервной системы)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мнастики для глаз, во время работы необходимо периодически переводить взгляд ребенка с монитора каждые 1,5-2 мин. на несколько секунд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существует ряд обучающих программ, которые являются средством коррекции и развития познавательной сферы детей с особыми образовательными потребностями и активно используются в работе педагогов-дефектологов и логопедов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ашего дошкольного учреждения были приобретены компьютерные программы, соответствующие государственным требованиям, предъявляемым к программно-методическому обеспечению образовательного процесса в ДОУ, такие как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Визус» - для уточнения диагноза, измерения остроты зрения, подбора оптической коррекции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«Карусель», «Охота» - для развития зрительного восприят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тур», «ЕУЕ» - для лечения косоглазия и амблиопи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Relax» - для повышения контрастной чувствительности и лечения амблиоп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по вышеуказанным программам проводятся в период ортоптического лечения в целях подготовки к лечению на синоптофоре и других аппаратах. Это упражнения на совмещение, слияние, накладывание одного изображения на другое; подборка цветного изображения контурному или силуэтному и точное совмещение их; выполнение действий по словесным описаниям в определенной последовательности. Использование в коррекционном процессе компьютерной технологии способствует активизации у детей компенсаторных механизмов на основе сохранных видов восприятия (тактильного и слухового)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вышения эффективности коррекционных занятий специалистами ДОУ создаются презентации в программе Power Point. Их использование в процессе обучения детей с нарушениями зрения и речи имеет ряд достоинств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олисенсорного восприятия материал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зрительных функций, глазомерных возможностей ребенк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ультимедийных презентаций разучиваются с детьми комплексы зрительных гимнастик, упражнений для снятия зрительного утомл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хочется отметить, что использование компьютерных заданий не заменяет привычных коррекционных методов и технологий работы, а является дополнительным, рациональным и удобным источником информации, наглядности, создаёт положительный эмоциональный настрой, мотивирует и ребёнка, и его наставника; тем самым ускоряет процесс достижения положительных результатов в работ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ивное внедрение компьютерных технологий расширяет возможности слабовидящих детей в получении информации, но еще в большей степени создает условия для вербализации обучения, так как мультимедийные технологии используют визуальный и слуховой каналы получения информации и способны сформировать адекватный зрительный образ и стать эффективным средством наглядности в коррекционно-развивающей работе с детьми с нарушением зрения и реч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ой техники позволяет оптимизировать коррекционно-педагогический процесс, индивидуализировать обучение детей с нарушениями развития и значительно повысить результативность любой деятельност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autoSpaceDE w:val="true"/>
        <w:spacing w:before="28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Андерсен, Б. Мультимедиа в образовании / Б. Андерсен, В.Д. Бриик. – М.: Дрофа, 2007. – 213 с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Гудонис, В.А Компьютер в детском саду [Текст]/ В.А. Гудонис// Дошкольное воспитание. – 2001.-№11.-С.82-85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Денисова, Т. Компьютер в дошкольном учреждении [Текст]/ Т. Денисова// Дошкольное воспитание. – 2011.-№2.-С.23-25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Королева, Н., Петрова, С., Использование новых информационных технологий в образовательном процессе детского сада [Текст]/ Н. Королева// Дошкольное воспитание. – 2010.-№6.-С.31-32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Кукушкина, О.И. Компьютер в специальном обучении. Проблемы. Поиски. Подходы / О.И. Кукушкина // Дефектология. – 1994. – № 5. – С. 3–9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Кукушкина, О.И. Программа «Мир за твоим окном» / О.И. Кукушкина // Дефектология. – 1996. – № 5. – С. 66–72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Машбиц, Е.И. Психолого-педагогические проблемы компьютеризации обучения / Е.И. Машбиц. – М. : Педагогика. – 1988. – 192 с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Репина 3. А., Лизунова Л. Р. Новые информационные технологии: специализированная компьютерная логопедическая программа «Игры для Тигры» // Вопросы гуманитарных наук, 2004, № 5 (14), с. 285-287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Интернет в профессиональной деятельности. Научно-методический сборник / Под редакцией Д.Т. Рудаковой. - М.: ИОСО РАО, 2003. - 160 с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Морев И.А. Образовательные информационные технологии.  Часть 3. Дистанционное обучение: Учеб. пособие. / И.А.  Морев - Владивосток: Изд-во Дальневосточного университета, 2004. - 150 с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Ноль  Л. Я.  Информационные технологии в деятельности музея. Учебное пособие. – М.: РГГУ, 2007. – 204 с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ебенок в музее: новые векторы детского музейного движения / Отв. ред. М. Ю. Юхневич.- М.: Академический проект; РИК, 2006. - 176 с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оберт И.В., Панюкова С.В., Кузнецов А.А., Кравцова А.Ю. Информационные и коммуникационные технологии в образовании: Учебно-методическое пособие для педагогических вузов / Под редакцией И.В. Роберт. - М.: ИИО РАО, 2006. - 374 с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Себар Т. В. Учебно-методическое пособие. Материалы курса «Как учить понимать язык искусства». Лекции 1-4. – М.: Педагогический университет Первое сентября, 2006. - 72 с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далов С.Р. Подготовка педагогов к использованию средств информатизации и информационных технологий в профессиональной деятельности : Монография / С.Р. Удалов - Омск: Изд-во ОмГПУ, 2005.- 211 с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Портал «Информационно-коммуникационные технологии в образовании» [Электронный ресурс] - Режим  доступа: </w:t>
      </w:r>
      <w:hyperlink r:id="rId2">
        <w:r>
          <w:rPr>
            <w:rStyle w:val="InternetLink"/>
            <w:color w:val="27638C"/>
            <w:sz w:val="28"/>
            <w:szCs w:val="28"/>
          </w:rPr>
          <w:t>http://www.ict.edu.ru/</w:t>
        </w:r>
      </w:hyperlink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Сетевые информационные технологии как предмет изучения и средство обучения [Электронный ресурс] / О.В. Токарева - Режим  доступа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autoSpaceDE w:val="true"/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rebuchet MS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next w:val="Normal"/>
    <w:qFormat/>
    <w:pPr>
      <w:autoSpaceDE w:val="true"/>
      <w:ind w:firstLine="35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7:00Z</dcterms:created>
  <dc:creator>Дистант</dc:creator>
  <dc:description/>
  <cp:keywords/>
  <dc:language>en-US</dc:language>
  <cp:lastModifiedBy>1</cp:lastModifiedBy>
  <dcterms:modified xsi:type="dcterms:W3CDTF">2015-04-13T13:40:00Z</dcterms:modified>
  <cp:revision>17</cp:revision>
  <dc:subject/>
  <dc:title/>
</cp:coreProperties>
</file>