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9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Юлия Александровна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 xml:space="preserve">МАДОУ ЦРР –Д/С №18 «Светлячок» 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а Кумертау республики Башкортостан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-патриотическое воспитание детей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ршего дошкольного возраста</w:t>
      </w:r>
    </w:p>
    <w:p>
      <w:pPr>
        <w:pStyle w:val="Style15"/>
        <w:shd w:fill="FFFFFF" w:val="clear"/>
        <w:spacing w:lineRule="auto" w:line="360" w:before="0" w:after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9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условиях современного образования каждое дошкольное учреждение должно, поддерживать свою конкурентоспособность, занимая, таким образом, свою индивидуальную нишу в общем образовательном пространстве.</w:t>
      </w:r>
    </w:p>
    <w:p>
      <w:pPr>
        <w:pStyle w:val="Style15"/>
        <w:shd w:fill="FFFFFF" w:val="clear"/>
        <w:spacing w:lineRule="auto" w:line="360" w:before="0" w:after="9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Во все времена, когда общества были объединены в государства, военно-патриотическое воспитание было важной частью подготовки граждан к защите и укреплению своего государства во всей истории человечества.</w:t>
      </w:r>
    </w:p>
    <w:p>
      <w:pPr>
        <w:pStyle w:val="Style15"/>
        <w:shd w:fill="FFFFFF" w:val="clear"/>
        <w:spacing w:lineRule="auto" w:line="360" w:before="0" w:after="9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атриотическое воспитание молодежи в России издавна было обусловлено тем, что на дело нашего Отечества за его многовековую историю выпало немало тяжких испытаний. Уже с детства каждый мальчик готовился стать воином-защитником. В нем воспитывалась ответственность за семью, свое поселение. Чувство долга поднимало юношей на защиту родной земли.</w:t>
      </w:r>
    </w:p>
    <w:p>
      <w:pPr>
        <w:pStyle w:val="Style15"/>
        <w:shd w:fill="FFFFFF" w:val="clear"/>
        <w:spacing w:lineRule="auto" w:line="360" w:before="0" w:after="9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последнее время в обществе утрачиваются традиции патриотического сознания, поэтому актуальность проблемы воспитания патриотизма у детей дошкольного возраста очевидна.</w:t>
      </w:r>
    </w:p>
    <w:p>
      <w:pPr>
        <w:pStyle w:val="Style15"/>
        <w:shd w:fill="FFFFFF" w:val="clear"/>
        <w:spacing w:lineRule="auto" w:line="360" w:before="0" w:after="9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сожалению, в современных дошкольных образовательных учреждениях военно-патриотическое воспитание ограниченно основными государственными праздниками – 23 февраля и 9 мая, что недостаточно для того, чтобы научить ребёнка всегда любить родных и близких людей, бережно и с любовью относиться к своей Родине, испытывать гордость за свой народ, задача очень сложная, так как в современных семьях вопросы воспитания патриотизма, гражданственности не считаются важными.</w:t>
      </w:r>
    </w:p>
    <w:p>
      <w:pPr>
        <w:pStyle w:val="Style15"/>
        <w:shd w:fill="FFFFFF" w:val="clear"/>
        <w:spacing w:lineRule="auto" w:line="360" w:before="0" w:after="96"/>
        <w:ind w:firstLine="709"/>
        <w:jc w:val="both"/>
        <w:rPr/>
      </w:pPr>
      <w:r>
        <w:rPr>
          <w:color w:val="000000"/>
          <w:sz w:val="28"/>
          <w:szCs w:val="28"/>
        </w:rPr>
        <w:t>Мною было разработано календарно-тематическое планирование военно-патриотического воспитания детей старшего дошкольного возраста в условиях ДОУ. За основу были взяты, помимо основных государственных праздников, дни посвященные основным родам войск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        День инженерных войск в России</w:t>
        <w:br/>
        <w:t>Февраль     День защитников Отечества</w:t>
        <w:br/>
        <w:t>Март           День моряка-подводника России</w:t>
        <w:br/>
        <w:t>Апрель       Всемирный день авиации и космонавтики</w:t>
        <w:br/>
        <w:t>Май            День Победы советского народа в Великой Отечественной войне</w:t>
      </w:r>
    </w:p>
    <w:p>
      <w:pPr>
        <w:pStyle w:val="Style15"/>
        <w:shd w:fill="FFFFFF" w:val="clear"/>
        <w:spacing w:lineRule="auto" w:line="360" w:before="0" w:after="96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1941-1945 годов</w:t>
        <w:br/>
        <w:t>28 мая        День Пограничника</w:t>
        <w:br/>
        <w:t>Июнь          День России</w:t>
        <w:br/>
        <w:t>Июль          День Военно-Морского Флота</w:t>
        <w:br/>
        <w:t>Август        День военно-воздушных сил</w:t>
        <w:br/>
        <w:t>Сентябрь   День города</w:t>
        <w:br/>
        <w:t>Сентябрь   День танкиста</w:t>
        <w:br/>
        <w:t>Октябрь    День сухопутных войск</w:t>
        <w:br/>
        <w:t>Ноябрь     День народного единства</w:t>
        <w:br/>
        <w:t>Декабрь   День ракетных войск и артиллерии</w:t>
      </w:r>
    </w:p>
    <w:p>
      <w:pPr>
        <w:pStyle w:val="Style15"/>
        <w:shd w:fill="FFFFFF" w:val="clear"/>
        <w:spacing w:lineRule="auto" w:line="360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этого планирования были разработаны конспекты мероприятий с использованием ИКТ, сделаны слайд-шоу под подходящую песню, посвященную тому или иному празднику, использованы отрывки из тематических документальных фильмов. На таких мероприятиях к качестве наглядного материала используются не статические картинки, а военная атрибутика, макеты танков, самолетов, кораблей и т.д.  Дети могли не только увидеть, но и потрогать, взять в руки, померить – что безусловно вызывает намного больший интерес чем классические занятия и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а была  направлена на нравственно-патриотическое  воспитание подрастающего поколения через разные виды деятельности детей, педагогов и совместной работы родителей и их детей, строилась с учетом предметно-пространственной среды, насыщенной материалами и подлинными документами прошлого и настоящ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у детей сформированы начальные представления о Великой Отечественной войне, солдатах, защищавших Родину, о российской армии – надежной защитнице нашей Родины, о празднике Победы.  </w:t>
      </w:r>
      <w:r>
        <w:rPr>
          <w:color w:val="000000"/>
          <w:sz w:val="28"/>
          <w:szCs w:val="28"/>
        </w:rPr>
        <w:t>Повысился уровень осведомлённости старших дошкольников и их родителей об истории человечества через знакомство с легендарным прошлым  России в период Великой Отечественной войны. Так же ребята имеют представления о военных профессиях, о родах войск армии РФ. Они знакомы с произведениями поэтов, писателей и художников на военную тематику. Дети толерантны, испытывают уважение к защитникам Родины и чувство гордости за свой народ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ракса Н.Е., Веракса А.Н. Познавательное развитие в дошкольном детстве: Учебное пособие. – М., 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знавательных способностей в процессе дошкольного воспитания/Под ред. Л. А. Венгера – М., 20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.И.Петрова, Т.Д.Стульник. Нравственное воспитание в детском саду. - М.,2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злова С.А. Нравственное воспитание дошкольников в процессе ознакомления с окружающим миром.- М.,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Samsung</dc:creator>
  <dc:description/>
  <cp:keywords/>
  <dc:language>en-US</dc:language>
  <cp:lastModifiedBy>1</cp:lastModifiedBy>
  <dcterms:modified xsi:type="dcterms:W3CDTF">2015-05-11T05:49:00Z</dcterms:modified>
  <cp:revision>10</cp:revision>
  <dc:subject/>
  <dc:title>Современное образование находится на новом этапе развития – идёт его модернизация</dc:title>
</cp:coreProperties>
</file>