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Цеева Зарема Мадиновн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ОУ СОШ №4</w:t>
      </w:r>
    </w:p>
    <w:p>
      <w:pPr>
        <w:pStyle w:val="Normal"/>
        <w:jc w:val="right"/>
        <w:rPr>
          <w:b/>
          <w:b/>
        </w:rPr>
      </w:pPr>
      <w:r>
        <w:rPr>
          <w:color w:val="000000"/>
          <w:sz w:val="28"/>
          <w:szCs w:val="28"/>
          <w:shd w:fill="FFFFFF" w:val="clear"/>
        </w:rPr>
        <w:t>Педагог-психоло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классно-обобщающего  контроля в 6 «а» классе  МБОУ ОШ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тро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неуспеваемости ,нежелания учи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я системы работы предметников в данном класс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степень тревожности уче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самооценки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контроля:</w:t>
      </w:r>
      <w:r>
        <w:rPr>
          <w:sz w:val="28"/>
          <w:szCs w:val="28"/>
        </w:rPr>
        <w:t xml:space="preserve"> с 28.01.13г по 19.02.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1. Наблю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 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нкетирование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нкетирование учителей предме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нкетирование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стирование уче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 сведения о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лассе 17 человек, из них 12 мальчиков и 5 девочек. Класс сформирован 2012 году, после окончания начальной школы. Смены классного руководителя после формирования класса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характеристики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ее частыми отметки получаемые учениками класса являются «3», «4», «5». Но в классе есть ученики, которые не очень хорошо справляются с учё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в классе взывает беспокойства и озабоченность со стороны учителей. По наблюдениям, </w:t>
      </w:r>
      <w:r>
        <w:rPr>
          <w:b/>
          <w:sz w:val="28"/>
          <w:szCs w:val="28"/>
        </w:rPr>
        <w:t>постоянно опаздывают на уроки – 8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мешают учителю и учащимся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вает и грубое отношение к учителям и одноклассни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тношению к некоторым учащимся нужен постоянный контроль за успеваемостью, педагогическое внимание и поддержка. Уровень дисциплины не на всех уроках полож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е родителей к школе доброжел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кетирование родителей на выявление «Тревожного ребёнка» позволило сделать следующие выводы:</w:t>
      </w:r>
      <w:r>
        <w:rPr>
          <w:sz w:val="28"/>
          <w:szCs w:val="28"/>
        </w:rPr>
        <w:t xml:space="preserve"> 16 детей с низким уровнем тревожности. 1 ученик со средней степенью тревожности.  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нкетирование детей позволило сделать  следующие выводы:</w:t>
      </w:r>
      <w:r>
        <w:rPr>
          <w:sz w:val="28"/>
          <w:szCs w:val="28"/>
        </w:rPr>
        <w:t xml:space="preserve"> наиболее налаженный и доверительный контакт у них с учителями Тазовой З. А, Тлевцеруковой М. И, Меретуковой С,М, и  Меретуковой З.Б.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Двое учеников ответили, что при возникновении конфликтной ситуации в семье или вообще, они обратиться к, кому либо, из учителей  не смогут.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  <w:sz w:val="28"/>
          <w:szCs w:val="28"/>
        </w:rPr>
        <w:t>Анкетирование учителей – предметников позволило сделать следующие выводы об отношении учителей к учащимся и наоборот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  <w:sz w:val="28"/>
          <w:szCs w:val="28"/>
        </w:rPr>
        <w:t>Тестирование учеников показало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зкий уровень самооценки у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двух учащихся.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редний уровень самооценки у двух учащихся.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данием не справились трое учащихся.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sz w:val="28"/>
          <w:szCs w:val="28"/>
        </w:rPr>
        <w:t xml:space="preserve">У остальных детей </w:t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самооценки.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  <w:sz w:val="28"/>
          <w:szCs w:val="28"/>
        </w:rPr>
        <w:t>Общие выводы.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моциональный климат в классе  удовлетворительный. Потребность в общении  ярко выражена у некоторых учеников. Однако, зачастую дети не умеют правильно общаться. Своим поведением привлекают к себе внимание со стороны учителей и одноклассников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явлена группа учащихся, имеющих плохое поведение на уроках, систематически не выполняющих домашнее задание. Имеют не красивый почерк, не аккуратно ведут дневник, и нет контроля со стороны родителей.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все учителя учитывают возрастные и индивидуальные особенности ученика, а так же, планирование учебной работы динамику умственной работоспособности в течении дня, недели. Нет индивидуальной работы для слабоуспевающих учеников. Не используется наглядные пособия и индивидуальные карт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комендации классному руководителю: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1.Учитывать не только учебные достижения ученика, но и его здоровье, семейные трудности, условия быта и другие объективные факторы, влияющие на формирование личности ребёнка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2.Развивать рефлексивные умения учащихся- умения смотреть на себя « со стороны», «чужими глазами»; совершенствовать навыки самоконтроля и самооценки, постепенного приближения объективной, адекватной самооценке. Использовать метод совместных(учитель-ученик; Ученик-другие ученики) оценок собственных достижений школьника, возможностей и перспектив его развития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3.Развивайте навык самоконтроля, умения оценивать свою работу и работу класса. Не бойтесь признать свои ошибки. Постоянно анализируйте свои плюсы и минусы  в своей работе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учителям-предметникам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1.Усилить индивидуальную работу со стороны слабоуспевающих учащихся, осуществлять дифференцированный  отбор материала, для практических и самостоятельных работ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2. Домашнее задание давать дифференцировано, с учётом индивидуальных особенностей учащихся, использовать творческие задания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3. Создавайте ситуации успеха на уроках, что бы дети  ни боялись, у Вас отвечать и поверили в себя и свои силы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>4. Будьте с детьми вежливыми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>5. Вызывайте к доске по имени и в хорошем расположении духа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>6. Следить за темпом урока- высокий темп мешает многим детям усваивать материал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>7. Наряду с оценкой чаще используйте положительные оценочные суждения («молодец, хороший ответ, справился»)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>8. Постоянно поддерживайте контакт с классным руководителем.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rPr/>
      </w:pPr>
      <w:r>
        <w:rPr>
          <w:sz w:val="28"/>
          <w:szCs w:val="28"/>
        </w:rPr>
        <w:t>9. Не забывайте: « Ученик и учитель – союзники. Обучение должно быть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rPr>
          <w:sz w:val="28"/>
          <w:szCs w:val="28"/>
        </w:rPr>
      </w:pPr>
      <w:r>
        <w:rPr>
          <w:sz w:val="28"/>
          <w:szCs w:val="28"/>
        </w:rPr>
        <w:t>бесконфликтным».</w:t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990" w:hanging="99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55:00Z</dcterms:created>
  <dc:creator>User</dc:creator>
  <dc:description/>
  <cp:keywords/>
  <dc:language>en-US</dc:language>
  <cp:lastModifiedBy>1</cp:lastModifiedBy>
  <dcterms:modified xsi:type="dcterms:W3CDTF">2017-02-22T16:07:00Z</dcterms:modified>
  <cp:revision>15</cp:revision>
  <dc:subject/>
  <dc:title/>
</cp:coreProperties>
</file>