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льшакова Альбина Иван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Сергачская СОШ № 3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0"/>
        <w:rPr/>
      </w:pPr>
      <w:r>
        <w:rPr/>
        <w:t>Уровень успешности обучающихся. Из опыта работы.</w:t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  <w:t>Справка по итогам успеваемости начальной школы</w:t>
      </w:r>
    </w:p>
    <w:p>
      <w:pPr>
        <w:pStyle w:val="Heading"/>
        <w:ind w:left="180" w:firstLine="720"/>
        <w:rPr/>
      </w:pPr>
      <w:r>
        <w:rPr/>
        <w:t>за II четверть 2014-2015 учебного года</w:t>
      </w:r>
    </w:p>
    <w:p>
      <w:pPr>
        <w:pStyle w:val="Subtitle"/>
        <w:rPr/>
      </w:pPr>
      <w:r>
        <w:rPr/>
      </w:r>
    </w:p>
    <w:p>
      <w:pPr>
        <w:pStyle w:val="Heading"/>
        <w:ind w:left="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бы отследить уровень успешности и рост каждого ученика, введены:</w:t>
      </w:r>
    </w:p>
    <w:p>
      <w:pPr>
        <w:pStyle w:val="Heading"/>
        <w:ind w:left="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«Листы результатов обученности», </w:t>
      </w:r>
    </w:p>
    <w:p>
      <w:pPr>
        <w:pStyle w:val="Heading"/>
        <w:ind w:left="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«Листы достижений»,  и другие рабочие материалы.  </w:t>
      </w:r>
    </w:p>
    <w:p>
      <w:pPr>
        <w:pStyle w:val="Heading"/>
        <w:ind w:left="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фиксирования индивидуальных достижений каждого школьника  разработано Портфолио – копилка успехов. </w:t>
      </w:r>
    </w:p>
    <w:p>
      <w:pPr>
        <w:pStyle w:val="Heading"/>
        <w:ind w:left="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 целью определения уровня готовности детей к школе, в начале года была проведена  диагностическая работа, по окончании  каждой четверти – текущий контроль.  В конце года будет проведена  итоговая комплексная работа.</w:t>
        <w:tab/>
        <w:t xml:space="preserve">По результатам контроля знаний обучающихся 1-х классов можно сделать вывод: 59 учеников из 62 успешно осваивают ООП НОО. </w:t>
      </w:r>
    </w:p>
    <w:p>
      <w:pPr>
        <w:pStyle w:val="Heading"/>
        <w:ind w:left="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формированность УУД обучающихся 1-х классов за I полугодие 2014-2015 учебного года отражена в диаграмме.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36525</wp:posOffset>
            </wp:positionV>
            <wp:extent cx="6148705" cy="312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before="280" w:after="2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ённому учителями 1-х классов в декабре мониторингу, формирование познавательных  УУД проходит на высоком уровне у 70%, на среднем уровне у 24% , на низком уровне  у 6%. Результаты уровня коммуникативных и регулятивных действий отслеживала психолог: высокий уровень коммуникативных действий - 52%, средний уровень - 22%, низкий уровень - 26%. Уровень регулятивных УУД: высокий уровень - 77%, средний (адекватный) - 19%, низкий - 4%.  Дезадаптации  нет.</w:t>
      </w:r>
    </w:p>
    <w:p>
      <w:pPr>
        <w:pStyle w:val="Heading"/>
        <w:ind w:left="18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оанализируем успеваемость учащихся 2-4 классов. В них обучается 169 учеников. </w:t>
      </w:r>
    </w:p>
    <w:p>
      <w:pPr>
        <w:pStyle w:val="Heading"/>
        <w:ind w:left="180" w:firstLine="54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Из всего количества детей 44 (40 в 1 четверти) учеников закончили четверть на отлично:</w:t>
      </w:r>
    </w:p>
    <w:p>
      <w:pPr>
        <w:pStyle w:val="TextBody"/>
        <w:jc w:val="both"/>
        <w:rPr>
          <w:bCs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На «4 и 5» закончили II четверть 130 (в 1 четверти 123) учеников, что составило 77%. Это на 5%  выше результатов I четверти.</w:t>
      </w:r>
    </w:p>
    <w:p>
      <w:pPr>
        <w:pStyle w:val="Subtitle"/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titl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ьных работ по русскому языку следующие: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ли    162 обучающихся 2- 4 классов.</w:t>
      </w:r>
    </w:p>
    <w:p>
      <w:pPr>
        <w:pStyle w:val="TextBody"/>
        <w:ind w:left="180" w:hanging="0"/>
        <w:jc w:val="both"/>
        <w:rPr/>
      </w:pPr>
      <w:r>
        <w:rPr>
          <w:sz w:val="28"/>
          <w:szCs w:val="28"/>
        </w:rPr>
        <w:t>Справились - 161.  В I четверти было 7 неуспевающих.  На «4» и «5» написали 134 ученика, что составило 83%. В 4-х классах качество 69%.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и контрольных работ по математике: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ли 164 обучающихся 2 – 4 классов.</w:t>
      </w:r>
    </w:p>
    <w:p>
      <w:pPr>
        <w:pStyle w:val="TextBody"/>
        <w:ind w:left="180" w:hanging="0"/>
        <w:jc w:val="both"/>
        <w:rPr/>
      </w:pPr>
      <w:r>
        <w:rPr>
          <w:sz w:val="28"/>
          <w:szCs w:val="28"/>
        </w:rPr>
        <w:t>Справились все. В I четверти было 2 неуспевающих. На «4» и «5» написали 137 учеников, что составило 84%. В 4-х классах качество 69%.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816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80" w:firstLine="540"/>
        <w:jc w:val="both"/>
        <w:rPr/>
      </w:pPr>
      <w:r>
        <w:rPr>
          <w:sz w:val="28"/>
          <w:szCs w:val="28"/>
        </w:rPr>
        <w:t>16 обучающиеся из 232 (что составляет 7%) слабо овладевают навыками смыслового чтения текстов различных стилей и жанров в соответствии с целями и задачами ФГОС НОО.</w:t>
      </w:r>
    </w:p>
    <w:p>
      <w:pPr>
        <w:pStyle w:val="Normal"/>
        <w:autoSpaceDE w:val="false"/>
        <w:spacing w:before="100" w:after="100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овано:</w:t>
      </w:r>
    </w:p>
    <w:p>
      <w:pPr>
        <w:pStyle w:val="Normal"/>
        <w:autoSpaceDE w:val="false"/>
        <w:spacing w:before="100" w:after="10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лассным руководителям 1-4-х классов: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инать обучающимся единые требования к заполнению дневников, ведению рабочих тетраде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ям  следует  больше  внимания  уделять  работе  со  слабоуспевающими  учащимися  и  их  родителями,  повышая  мотивацию  обучающихся  к  обучению  и  оказывая  помощь  в  усвоении  учебного  материал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bCs w:val="false"/>
        </w:rPr>
        <w:t>Довести до сведения родителей итоги успеваемости обучающихся за II четверть.</w:t>
      </w:r>
    </w:p>
    <w:p>
      <w:pPr>
        <w:pStyle w:val="Subtitle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4. Продолжить работу по заполнению разделов Портфолио и диагностической  карты успешности.</w:t>
      </w:r>
    </w:p>
    <w:p>
      <w:pPr>
        <w:pStyle w:val="Default"/>
        <w:ind w:firstLine="360"/>
        <w:rPr/>
      </w:pPr>
      <w:r>
        <w:rPr>
          <w:sz w:val="28"/>
          <w:szCs w:val="28"/>
        </w:rPr>
        <w:t xml:space="preserve">5. Шире использовать ИКТ при проведении уроков, используя  имеющееся в школе оборудование. </w:t>
      </w:r>
    </w:p>
    <w:p>
      <w:pPr>
        <w:pStyle w:val="Default"/>
        <w:ind w:firstLine="360"/>
        <w:rPr/>
      </w:pPr>
      <w:r>
        <w:rPr>
          <w:sz w:val="28"/>
          <w:szCs w:val="28"/>
        </w:rPr>
        <w:t>6. С обучающимися 3-4 классов шире использовать формы пропаганды научных знаний:  интеллектуальные марафоны, предметные олимпиады,  научно-практические конкур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ind w:left="180" w:hanging="0"/>
        <w:jc w:val="center"/>
        <w:rPr/>
      </w:pPr>
      <w:r>
        <w:rPr>
          <w:b/>
          <w:kern w:val="2"/>
          <w:sz w:val="28"/>
          <w:szCs w:val="28"/>
        </w:rPr>
        <w:t>Итоги внеурочной деятельности начальной школы</w:t>
      </w:r>
    </w:p>
    <w:p>
      <w:pPr>
        <w:pStyle w:val="TextBody"/>
        <w:ind w:left="180" w:hanging="0"/>
        <w:jc w:val="center"/>
        <w:rPr/>
      </w:pPr>
      <w:r>
        <w:rPr>
          <w:b/>
          <w:kern w:val="2"/>
          <w:sz w:val="28"/>
          <w:szCs w:val="28"/>
        </w:rPr>
        <w:t>за II четверть 2014-2015 учебного года</w:t>
      </w:r>
    </w:p>
    <w:p>
      <w:pPr>
        <w:pStyle w:val="TextBody"/>
        <w:ind w:left="180" w:firstLine="360"/>
        <w:jc w:val="both"/>
        <w:rPr/>
      </w:pPr>
      <w:r>
        <w:rPr>
          <w:sz w:val="28"/>
          <w:szCs w:val="28"/>
        </w:rPr>
        <w:t>Воспитательная  работа  в  начальной  школе  в  течение  всего  учебного  года  реализуется по  традиционным  направлениям: спортивно-оздоровительное, общекультурное, духовно-нравственное, общеинтеллектуальное, социальное, где   приоритетными направлениями воспитательной работы являются: здоровье, интеллект, нравственность, творчество.</w:t>
      </w:r>
    </w:p>
    <w:p>
      <w:pPr>
        <w:pStyle w:val="TextBody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направления реализовывали следующими средствами:</w:t>
      </w:r>
    </w:p>
    <w:p>
      <w:pPr>
        <w:pStyle w:val="TextBody"/>
        <w:widowControl w:val="false"/>
        <w:numPr>
          <w:ilvl w:val="0"/>
          <w:numId w:val="1"/>
        </w:numPr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 фотографий, рисунков и поделок обучающихся;</w:t>
      </w:r>
    </w:p>
    <w:p>
      <w:pPr>
        <w:pStyle w:val="TextBody"/>
        <w:widowControl w:val="false"/>
        <w:numPr>
          <w:ilvl w:val="0"/>
          <w:numId w:val="1"/>
        </w:numPr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классных часов; </w:t>
      </w:r>
    </w:p>
    <w:p>
      <w:pPr>
        <w:pStyle w:val="TextBody"/>
        <w:widowControl w:val="false"/>
        <w:numPr>
          <w:ilvl w:val="0"/>
          <w:numId w:val="1"/>
        </w:numPr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по правилам безопасности; </w:t>
      </w:r>
    </w:p>
    <w:p>
      <w:pPr>
        <w:pStyle w:val="TextBody"/>
        <w:widowControl w:val="false"/>
        <w:numPr>
          <w:ilvl w:val="0"/>
          <w:numId w:val="1"/>
        </w:numPr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айонной библиотеки, Центра детского творчества, ФОКа «Лидер;</w:t>
      </w:r>
    </w:p>
    <w:p>
      <w:pPr>
        <w:pStyle w:val="TextBody"/>
        <w:widowControl w:val="false"/>
        <w:numPr>
          <w:ilvl w:val="0"/>
          <w:numId w:val="1"/>
        </w:numPr>
        <w:ind w:left="180" w:firstLine="360"/>
        <w:jc w:val="both"/>
        <w:rPr/>
      </w:pPr>
      <w:r>
        <w:rPr>
          <w:sz w:val="28"/>
          <w:szCs w:val="28"/>
        </w:rPr>
        <w:t>участие в школьных, районных, региональных, всероссийских конкурсах.</w:t>
      </w:r>
    </w:p>
    <w:p>
      <w:pPr>
        <w:pStyle w:val="TextBody"/>
        <w:ind w:left="180" w:firstLine="360"/>
        <w:jc w:val="both"/>
        <w:rPr/>
      </w:pPr>
      <w:r>
        <w:rPr>
          <w:sz w:val="28"/>
          <w:szCs w:val="28"/>
        </w:rPr>
        <w:t>В течение II четверти проводилась целенаправленная работа по формированию навыков здорового образа жизни, нравственной культуры  личности обучающихся.</w:t>
      </w:r>
    </w:p>
    <w:p>
      <w:pPr>
        <w:pStyle w:val="TextBody"/>
        <w:ind w:left="18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ой, интеллектуальной, экологической, духовной культуры  личности обучающихся осуществлялось  через  систему районных,  школьных,   классных мероприятий и интернет-проект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ие в районном фотоконкурсе «Времена года. Осень.» 45 участников, 4 призёра; «Кормушка – 2014». 6 участников, 1 побед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деооткрытка, стенгазеты «Тёплые слова для мамы». 10 участников, 3 побед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вет Рождественской звезды», «Рождественская открытка», 17 участн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о на муниципальном уровне: 78 участников, 8 побед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егиональный уровень. Дипломы и благодарственные письм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нистерство социальной политики Нижегородской области и Ростелек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тр эстетического воспитания детей Нижегородской обла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пископ Лысковский и Лукояновский Силуан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Конкурс детского новогоднего  рисунка  "Новый год - новый шаг!" Участников 15, победителей – 4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ни приглашены на Ёлку в Нижегородский Кремль. «Папа, мама, я-спортивная семья». Один участни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ластной фестиваль семейного художественного творчества «Семейная кладовая». 7 участ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художественного творчества «Мы  - православные нижегородцы», 11 участ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о: участников 36, победителей пока 4, т.к. не все итоги подведены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российский уровень: Фотоконкурс «Помогаем мам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ень – золотая пора». Номинация «Декоративно-прикладное творчеств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иши грамотно», дистанционная олимпиада по русскому языку, конкурс детских рисунков «Страна Безопас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: участников 48, победителей – 3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Default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совместно с воспитателями ГПД следует систематически проводить беседы по правилам безопасного поведения в школе на переменах и во время внеурочной деятельности, продумывать тематику классных часов, часов общения, больше внимания уделять занятиям по многоборью с обучающимися 3-х – 4-х классов. Применять активные методы обучения, которые повышают работоспособность, отодвигают наступление утомления, а также стремиться к установлению дружеских, партнерских отношений с обучающимися, избегать конфликтов. </w:t>
      </w:r>
    </w:p>
    <w:p>
      <w:pPr>
        <w:pStyle w:val="Default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56:00Z</dcterms:created>
  <dc:creator>user</dc:creator>
  <dc:description/>
  <cp:keywords/>
  <dc:language>en-US</dc:language>
  <cp:lastModifiedBy>1</cp:lastModifiedBy>
  <dcterms:modified xsi:type="dcterms:W3CDTF">2015-04-16T19:30:00Z</dcterms:modified>
  <cp:revision>23</cp:revision>
  <dc:subject/>
  <dc:title>Справка по итогам успеваемости начальной школы</dc:title>
</cp:coreProperties>
</file>