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Артемьева Нина Семёновна </w:t>
      </w:r>
    </w:p>
    <w:p>
      <w:pPr>
        <w:pStyle w:val="Style15"/>
        <w:ind w:left="-540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СОШ п. Верхнеказымский</w:t>
      </w:r>
    </w:p>
    <w:p>
      <w:pPr>
        <w:pStyle w:val="Style15"/>
        <w:ind w:left="-540" w:hanging="0"/>
        <w:jc w:val="right"/>
        <w:rPr>
          <w:b/>
          <w:b/>
          <w:sz w:val="24"/>
        </w:rPr>
      </w:pPr>
      <w:r>
        <w:rPr>
          <w:sz w:val="24"/>
          <w:shd w:fill="FFFFFF" w:val="clear"/>
        </w:rPr>
        <w:t>Учитель начальных классов</w:t>
      </w:r>
    </w:p>
    <w:p>
      <w:pPr>
        <w:pStyle w:val="Style15"/>
        <w:ind w:left="-540" w:hanging="0"/>
        <w:jc w:val="center"/>
        <w:rPr>
          <w:sz w:val="24"/>
        </w:rPr>
      </w:pPr>
      <w:r>
        <w:rPr>
          <w:b/>
          <w:sz w:val="24"/>
        </w:rPr>
        <w:t xml:space="preserve">План работы классного руководителя </w:t>
      </w:r>
    </w:p>
    <w:p>
      <w:pPr>
        <w:pStyle w:val="Style15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рганизации оздоровительной и профилактической работы в классе</w:t>
      </w:r>
    </w:p>
    <w:p>
      <w:pPr>
        <w:pStyle w:val="Style15"/>
        <w:ind w:left="-54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4-2015 уч .год</w:t>
      </w:r>
    </w:p>
    <w:p>
      <w:pPr>
        <w:pStyle w:val="Style15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формирование здорового образа жизни и укрепление здоровья учащихся.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Задачи программы:</w:t>
      </w:r>
    </w:p>
    <w:p>
      <w:pPr>
        <w:pStyle w:val="Normal"/>
        <w:spacing w:before="40" w:after="40"/>
        <w:rPr/>
      </w:pPr>
      <w:r>
        <w:rPr/>
        <w:t xml:space="preserve">1. Формирование здорового образа жизни через пропаганду жизненно-необходимых ценностей у детей и их родителей. </w:t>
      </w:r>
    </w:p>
    <w:p>
      <w:pPr>
        <w:pStyle w:val="Normal"/>
        <w:tabs>
          <w:tab w:val="clear" w:pos="708"/>
          <w:tab w:val="center" w:pos="7263" w:leader="none"/>
          <w:tab w:val="left" w:pos="10220" w:leader="none"/>
        </w:tabs>
        <w:spacing w:before="40" w:after="40"/>
        <w:rPr/>
      </w:pPr>
      <w:r>
        <w:rPr/>
        <w:t>2. Профилактика простудных заболеваний, предупреждение близорукости, сколиоза учащихся через применение здоровьесберегающих технологий, специальных упражнений на уроках, соблюдение гигиенических норм: освещение рабочих мест, соответствие размеров школьной мебели, соблюдение учебной нагрузки учащихся.</w:t>
      </w:r>
    </w:p>
    <w:p>
      <w:pPr>
        <w:pStyle w:val="Normal"/>
        <w:spacing w:before="40" w:after="40"/>
        <w:rPr/>
      </w:pPr>
      <w:r>
        <w:rPr/>
        <w:t>3. Сохранение психического здоровья детей через создание благоприятного климата в классе, соблюдение учебной нагрузки учащихся.</w:t>
      </w:r>
    </w:p>
    <w:p>
      <w:pPr>
        <w:pStyle w:val="Normal"/>
        <w:spacing w:before="40" w:after="40"/>
        <w:rPr/>
      </w:pPr>
      <w:r>
        <w:rPr/>
        <w:t>4. Формирование основных санитарно – гигиенических навыков  через проведение внеклассных мероприятий, органов самоуправления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  <w:t>Формы работы:</w:t>
      </w:r>
    </w:p>
    <w:p>
      <w:pPr>
        <w:pStyle w:val="Normal"/>
        <w:spacing w:before="40" w:after="40"/>
        <w:rPr/>
      </w:pPr>
      <w:r>
        <w:rPr/>
        <w:t>Анкетирование,  практикумы здоровья, конкурсы, занимательные игры, часы общения, практические занятия, родительские собрания, деловые игры.  </w:t>
      </w:r>
    </w:p>
    <w:p>
      <w:pPr>
        <w:pStyle w:val="Normal"/>
        <w:spacing w:before="40" w:after="40"/>
        <w:jc w:val="center"/>
        <w:rPr/>
      </w:pPr>
      <w:r>
        <w:rPr/>
        <w:t>План работы</w:t>
      </w:r>
    </w:p>
    <w:tbl>
      <w:tblPr>
        <w:tblW w:w="1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617"/>
        <w:gridCol w:w="1779"/>
        <w:gridCol w:w="2784"/>
        <w:gridCol w:w="278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Направление деятельност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ероприят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4" w:hanging="94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о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ветственные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филактическая и оздоровительная работа с учащимис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уток чист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, санитар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зических минуток на урок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жеуроч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, учителя предметники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ведение специальных упражнений, направленных на предупреждение близорукости , сколиоза уча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жеуроч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й руководитель, учителя предметники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145" w:hanging="145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Применение профилактических средст для предупреждения простудных заболева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период эпидем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, родители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Проведение спортивного мероприятия «</w:t>
            </w:r>
            <w:r>
              <w:rPr>
                <w:sz w:val="24"/>
              </w:rPr>
              <w:t>Сильные, смелые, ловк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пре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, учитель физической культу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 по пропаганде здорового образа жизни и профилактике вредных привыче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царстве Мойдоды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-размышление «Мы за режим дн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едным привычкам – н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 рисунков: «Мы выбираем здоровье»</w:t>
            </w:r>
          </w:p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ябр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ая эстафета «Сильные, смелые, ловк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ябр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я физической культуры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но-двигательной паузы   после 3 –его урока в начальных класс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Ежедневно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дагог-организатор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«Спорт против наркот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я физической культур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мероприятия в рамках месячника к 23 февраля</w:t>
            </w:r>
          </w:p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Февра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дагог-организатор, учитель физической культур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лыжным гонк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ь физической культур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пре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дагог организатор,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ь физической культуры, 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  по теме: «Ты и твое здоровье».     </w:t>
            </w:r>
          </w:p>
          <w:p>
            <w:pPr>
              <w:pStyle w:val="Style15"/>
              <w:ind w:left="145" w:hanging="14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иблиотекар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14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 «Самый спортивный клас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а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дагог организатор,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14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амый здоровый клас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учитель физической культуры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– аукцион «Береги здоровь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вреде наркотиков, алкоголя, ку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дагог организатор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больниц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дицинская сестра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ганизационная работа</w:t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филактическая и оздоровительная работа с родителями</w:t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Проведение медицинских профилактических осмотров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 план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дицинский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ботники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олнение паспорта здоровья шк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екабр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, медициская сестра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физического развития уча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читель физической культуры, медицинская сестра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 о результатах профилактических медицинских осмотр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дицинская сестра, 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гигиенических норм освещения рабочих мес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хозяйственного отдела, 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акцинации учащихся кла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дицинская сестра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14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лечение учащихся к занятию в спортивных секц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ентябр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, руководители  секций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учебной мебели СанПиНам  с целью 100% соответствия мебели росту учащихся</w:t>
            </w:r>
          </w:p>
          <w:p>
            <w:pPr>
              <w:pStyle w:val="Style15"/>
              <w:ind w:left="145" w:hanging="1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Сентябр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хозяйственного отдела, 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ское собрание: «Что нужно знать родителям о физиологии младшего школьни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Беседы «Профилактика гриппа и ОРВИ», «Прививки все за и проти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ябр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Разработка рекомендаций для родителей по профилактике гриппа и ОР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ктябрь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едицинская сестра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нь открытых дверей в школьной столов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пр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циальный педагог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родителей «Здоров ли ваш ребенок?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бота по организации  отдыха учащихся в каникулярное вре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ябрь, апрель, 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июнь, 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ю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ный руководитель</w:t>
            </w:r>
          </w:p>
          <w:p>
            <w:pPr>
              <w:pStyle w:val="Style15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Наблюдается положительная динамика снижения   простудных заболеваний, близорукости, сколиоза.</w:t>
      </w:r>
    </w:p>
    <w:p>
      <w:pPr>
        <w:pStyle w:val="Normal"/>
        <w:jc w:val="both"/>
        <w:rPr/>
      </w:pPr>
      <w:r>
        <w:rPr/>
        <w:t>2.  35 % учащихся посещают спортивные секции.</w:t>
      </w:r>
    </w:p>
    <w:p>
      <w:pPr>
        <w:pStyle w:val="Normal"/>
        <w:jc w:val="both"/>
        <w:rPr/>
      </w:pPr>
      <w:r>
        <w:rPr/>
        <w:t>3.  Все учащиеся класса ведут здоровый образ жизни.</w:t>
      </w:r>
    </w:p>
    <w:p>
      <w:pPr>
        <w:pStyle w:val="Normal"/>
        <w:jc w:val="both"/>
        <w:rPr/>
      </w:pPr>
      <w:r>
        <w:rPr/>
        <w:t>4.  В классе создана благоприятная обстановка для психического (душевного), нравственного и социального здоровья.</w:t>
      </w:r>
    </w:p>
    <w:p>
      <w:pPr>
        <w:pStyle w:val="Normal"/>
        <w:jc w:val="both"/>
        <w:rPr/>
      </w:pPr>
      <w:r>
        <w:rPr/>
        <w:t>5.  На всех уроках применяются 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52:00Z</dcterms:created>
  <dc:creator>Дом</dc:creator>
  <dc:description/>
  <cp:keywords/>
  <dc:language>en-US</dc:language>
  <cp:lastModifiedBy>1</cp:lastModifiedBy>
  <dcterms:modified xsi:type="dcterms:W3CDTF">2015-06-13T06:40:00Z</dcterms:modified>
  <cp:revision>7</cp:revision>
  <dc:subject/>
  <dc:title/>
</cp:coreProperties>
</file>