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езер Светлана Николаевна, </w:t>
      </w:r>
    </w:p>
    <w:p>
      <w:pPr>
        <w:pStyle w:val="C3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асова Наталья Ивановна.</w:t>
      </w:r>
    </w:p>
    <w:p>
      <w:pPr>
        <w:pStyle w:val="C3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У СШ№17 г.Волгоград</w:t>
      </w:r>
    </w:p>
    <w:p>
      <w:pPr>
        <w:pStyle w:val="Normal"/>
        <w:ind w:firstLine="540"/>
        <w:jc w:val="right"/>
        <w:rPr>
          <w:b/>
          <w:b/>
          <w:color w:val="0000FF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ловая игра на тему:  «Я – человек. А это значит…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понятиями «гражданин»; «права граждан»; «права детей»; «обязанности школьников»; учить применять права и обязанности в повседневной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вивать культуру речи; умение анализировать; развивать творческие способ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ывать любовь к Родине; правовую грамотность; уважение к другим и к себе; чувство собственного достоин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рь С. И. Ожегова (с.143); «Конституция РФ»; конверты с заданиями; клей; жетоны (флаг РФ); магнитофон; диск с песнями; «правовое» дерево; «правовые яблоки; мультимедийное оборуд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, о чём мы сегодня будем говорить, относится ко всем нам, вашим родителям и нашим г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жизнь – это не только развлечения и радости. Это и нелёгкий труд. Те люди, которые заранее готовятся к встрече с жизнью, как правило, проживают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– человек. А это значит…». Прежде чем начать игру, я предоставляю слово нашему гостю - правов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вед</w:t>
      </w:r>
      <w:r>
        <w:rPr>
          <w:sz w:val="28"/>
          <w:szCs w:val="28"/>
        </w:rPr>
        <w:t>. Здравствуйте дети! Меня интересуют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 кем является каждый из нас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Каждый из нас – гражданин Росси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такой «Гражданин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С. И. Ожегова понятие «гражданин» объясняется так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 – это лицо, принадлежащее  к постоянному населению данного государства, пользующееся его защитой и наделённое правами 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акие профессии, которые защищают права человека. Назовите и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юрист , адвокат и друг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адвокат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вокат –это юрист, которому поручается оказание юридической помощи гражданам, том числе и защита чьих-то интересов су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вы знаете о профессии юри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Юрист – специалист по юридическим вопроса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ы к игре гото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на базе нашей школы выездное заседание работников юридической консультации. Позвольте мне представить наших уважаемых г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социальным вопро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образ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здравоохран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жилищным вопро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 по труд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иректор МОУ СОШ №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 Наши школьники вправе обратиться к вам с любым вопросом, а вы обязаны им оказать юридическ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ступление юрис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нам возможность юристами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правовые все изуч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ражданам нашей страны помог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-все про права и обязанности зн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мы будем права свои зн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сможем по жизни смело шаг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гражданами, какой страны мы являемся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государство предоставляет нам права. Кто из вас знает, как называется документ, в котором прописаны наши права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онституция РФ. Слово «конституция» в переводе с латинского обозначает «установление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права мы имеем как граждане России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вы знаете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ный труд. Каждый может выбрать труд по своему усмотрению. Принудительный труд запрещ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образование. В зависимости от возраста он может посещать д/с, школу, колледж или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получить помощь врача при заболе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имеет право на отды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д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, ребята. А теперь, вспомнив некоторые права, мы поиграем. А игра называется </w:t>
      </w: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Путешествие в сказку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ам и первое задание. Внимание на экран. Рассмотрите  иллюстрацию из сказки. Ваша задача: определить, каким правом воспользовались герои.  За каждый правильный ответ вам жетон. У кого окажется больше жетонов, тот и победитель нашей игр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Айболит» К. И. Чуковский ( право на получение мед. помощ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Сказка о попе и работнике его Балде» А. Пушкин.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хорошо запомнили права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уществуют ли какие-либо документы, изучая которые мы могли бы узнать и о других правах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х документов много. И мы попросим наших юристов познакомить нас с этими докумен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– документ, который защищает наш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венция</w:t>
      </w:r>
      <w:r>
        <w:rPr>
          <w:sz w:val="28"/>
          <w:szCs w:val="28"/>
        </w:rPr>
        <w:t xml:space="preserve">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 xml:space="preserve"> – документ, в котором прописаны права и обязан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шему сведению: 10 декабря 1948 года многие страны приняли    «Декларацию о правах человека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«Декларация о правах человека» – это международный документ, предлагаю вам встать и, взявшись за руки, изобразить земной шар. Давайте немного отдохнём и поигра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мы будем выполнять различные движения, но,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жет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Учат в школе» (право на образ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яп – ляп»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Песенка о лете» (право на отд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ундуч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меня в руках волшебный сундучок. Давайте его откроем и посмотрим, что там внутр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 – в нем находится документ. Что это за документ? (объясняет юрист по соц. вопрос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идетельство о рождении закрепляет ваше право на имя с момента   вашего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 у меня есть «волшебный мешочек» что же в нем находится, прокомментируйте, пожалуйста, уважаемый юрист.(Сердечк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дает право на любовь и заботу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ндучке еще один предмет. Почему здесь домик? Уважаемый специалист объясните нам, при чем здесь доми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домик напоминает, что каждый из вас имеет право на жилище, на уютный и теплый д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, ребята, представьте, что вы имеете право защищать других людей. К вам обратились герои из детских книг. Какие права были нарушены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«Три поресенка», «Дикие лебеди», «Колобок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0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 Слово нашему уважаемому директору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нашей школы ска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ребя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учащих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ребята: Права  предоставляются, а обязанности выполняются!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теперь проанализируем поведение наших ребят. Чьи права они нарушают. А прокомментируют  это юрис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ТУАЦИИ. (Сценк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итель.   Оля, ты сегодня дежурная, приготовь, пожалуйста, к уроку до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я.   Вы не имеете право заставлять меня дежу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судите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. Оля в школе получает образование – это право, но у  учеников есть обязанность выполнять требования по соблюдению правил внутренне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читель. Денис, ты, почему рисуешь на сто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с. А я занимаюсь своим любимым делом. Не имеете право мне запре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не прав Дени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. Мальчик нарушает обязанность бережно относиться к имуществ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итель. Коля, отключи и убери, пожалуйста,  свой телефон. На уроке мы работ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. Ну и что? Я имею право общ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уждает К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ст. Одноклассники Коли имеют право на образование. А Коля мешал учиться, а значит нарушал дисциплину на уроке, не уважая учителя и других ребя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что обсудили данную тему. Сейчас предлагаю вам сыграть ещё в одну игру. Называется она «Выбери нужное слово…». На правовое дерево вам нужно будет повесить правовое яблоко, на котором написано слово, которое встречалось сегодня на уроке и больше всех понравилось. Объясните, почему вы выбрали именно это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ведём итог занятия. Поднимите жетоны, которые вы заработали. Молодцы, трудились вы на сла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Отстаивая свои права, не стоит забывать, что у других людей есть тоже такие же права, как и тв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и взрослые и де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 будущее мы все в отве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вои зна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орошими людьми вырастайте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9:00Z</dcterms:created>
  <dc:creator>alex</dc:creator>
  <dc:description/>
  <cp:keywords/>
  <dc:language>en-US</dc:language>
  <cp:lastModifiedBy>1</cp:lastModifiedBy>
  <dcterms:modified xsi:type="dcterms:W3CDTF">2015-06-16T16:52:00Z</dcterms:modified>
  <cp:revision>4</cp:revision>
  <dc:subject/>
  <dc:title/>
</cp:coreProperties>
</file>