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егой Фаина Накативна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"Школа - интернат среднего общего образования"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ело Самбург Пуровского района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 здорового образа жизни через систему воспитательных мероприятий. Из опыта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Актуальность темы</w:t>
      </w:r>
    </w:p>
    <w:p>
      <w:pPr>
        <w:pStyle w:val="TextBody"/>
        <w:ind w:firstLine="540"/>
        <w:rPr/>
      </w:pPr>
      <w:r>
        <w:rPr/>
        <w:tab/>
        <w:t>Сохранение здоровья подрастающего поколения является самой насущной проблемой государства. Школа - идеальный центр для воспитания культуры здоровья и формирования здорового образа жизни учащихся. Культура здоровья, являющаяся составной частью базовой культуры, призвана развивать осознанное отношение  подростков к своему здоровью как главной жизненной ценности, и представляет собой систему познавательного, творческого и поведенческого элементов.</w:t>
      </w:r>
    </w:p>
    <w:p>
      <w:pPr>
        <w:pStyle w:val="TextBody"/>
        <w:ind w:firstLine="540"/>
        <w:rPr/>
      </w:pPr>
      <w:r>
        <w:rPr/>
        <w:t>Любая культура начинается со знания. Поэтому подростки  должны быть  вооружены целой системой представлений о физиологических особенностях организма, гигиены тела, питания, режима, а также о сущности здорового образа жизни. Формирование культуры здоровья - это активный процесс воспитания и саморазвития подростков. Важное условие формирования любого качества личности заключается в осознании и убеждении личностью необходимости принятия этого качества. Знания о здоровом образе жизни ребята получили и продолжают получать в ходе бесед воспитателей, приглашенных врачей - специалистов, постоянных назиданий родителей.    В наше современное и передовое время, время прогресса остается одна из постоянных задач для человечества – воспитание здорового подросткового поколения. Народные подвижные игры являются традиционным средством педагогики. Испокон веков в играх  ярко отражался образ жизни людей, их быт, труд, и национальные устои. Представление о честности, смелости, мужестве, желание обладать силой, ловкостью, выносливостью. Радость движения сочетается с духовным обогащением детей. Народные игры являются неотъемлемой частью интернационального, художественного и физического воспитания. Школьный возраст должен быть не только временем биологического и интеллектуального развития, но и периодом активного физического воспитания, укрепления здоровья детей.</w:t>
      </w:r>
    </w:p>
    <w:p>
      <w:pPr>
        <w:pStyle w:val="TextBody"/>
        <w:ind w:firstLine="540"/>
        <w:rPr/>
      </w:pPr>
      <w:r>
        <w:rPr/>
        <w:t>Таким образом, методически правильно организованная работа по воспитанию физической здоровой личности призвана удовлетворить естественную потребность детей в движении и способствовать своевременному овладению ими двигательными навыками и умениями, формировать положительную самооценку, анатомическое  отношение к себе и деятельности товарищей. Я должна иметь самые разнообразные знания, уметь вместе с детьми и их родителями находить решения различных проблем, должна уважать достоинства ребенка. Особое место среди них занимают проблемы охраны здоровья детей и их физического воспитания.</w:t>
      </w:r>
    </w:p>
    <w:p>
      <w:pPr>
        <w:pStyle w:val="TextBody"/>
        <w:ind w:firstLine="540"/>
        <w:rPr/>
      </w:pPr>
      <w:r>
        <w:rPr/>
        <w:t>Актуальность данной темы выражена в последних медицинских исследованиях, которые показали ухудшения здоровье детей проживающих в интернате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Цель – определить эффективные средства развития </w:t>
      </w:r>
      <w:r>
        <w:rPr>
          <w:bCs/>
          <w:iCs/>
          <w:sz w:val="24"/>
          <w:szCs w:val="24"/>
        </w:rPr>
        <w:t>двигательных умений и навыков воспитаников моей семь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мывая систему использования народных подвижных игр с детьми школьного возраста, в разных формах работы по физическому воспитанию, можно добиться положительных результатов в развитии </w:t>
      </w:r>
      <w:r>
        <w:rPr>
          <w:bCs/>
          <w:iCs/>
          <w:sz w:val="24"/>
          <w:szCs w:val="24"/>
        </w:rPr>
        <w:t>двигательных умений и навы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теории и методики народных подвижных игр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народных игр в системе физического воспитания</w:t>
      </w:r>
    </w:p>
    <w:p>
      <w:pPr>
        <w:pStyle w:val="Normal"/>
        <w:tabs>
          <w:tab w:val="left" w:pos="708" w:leader="none"/>
          <w:tab w:val="left" w:pos="1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сия – родина для многих народов отличающейся от русских культурой, традициями и обычаями. Национальная форма подвижных игр выражаются в том, что она по своему происхождению и развитию является характерной для конкретной нации, определена общественно-историческим ее развитием, своеобразием быта, особенностью психического склада. Веселые подвижные игры – это наше детство. На протяжении многовековой истории ненецкого народа придавали большое значение физическому развитию личности, оно занимало одно из ведущих мест в воспитании. Это было вызвано суровыми условиями жизни на севере. Национальное своеобразие традиционного  физического воспитания ненцев заключается в направленности на подготовку подрастающего поколения к промысловой деятельности, кочевому и полукочевому образу жизни. Основными средствами физического воспитания ненцев являлись исторически сложившиеся народные игры, состязания и самобытные физические упражнения.</w:t>
      </w:r>
    </w:p>
    <w:p>
      <w:pPr>
        <w:pStyle w:val="TextBody"/>
        <w:ind w:firstLine="540"/>
        <w:rPr/>
      </w:pPr>
      <w:r>
        <w:rPr/>
        <w:t>Игра была спутником человека с незапамятных времён. В ней культуры разных народов демонстрируют сходство и огромные разнообразия. Е.А.Покровский утверждал, что игра во времени и у всех народов была непременно. Многие из игр представляли собою большую оригинальность, смотря по свойствам и образу жизни народа. Множество игр разных народов имели между собой большое сходство, например, игры с мячом, в кости и др.</w:t>
      </w:r>
    </w:p>
    <w:p>
      <w:pPr>
        <w:pStyle w:val="TextBody"/>
        <w:ind w:firstLine="540"/>
        <w:rPr/>
      </w:pPr>
      <w:r>
        <w:rPr/>
        <w:t xml:space="preserve">Справедливо также мнение Волович Н.С. о том, что назначение древних игр – не развлекательное, а практическое. Действиями игры и словами песни люди пытались обеспечить себе будущий успех в предстоящих работах. </w:t>
      </w:r>
    </w:p>
    <w:p>
      <w:pPr>
        <w:pStyle w:val="TextBody"/>
        <w:ind w:firstLine="540"/>
        <w:rPr/>
      </w:pPr>
      <w:r>
        <w:rPr/>
        <w:t>Древняя игра</w:t>
      </w:r>
      <w:r>
        <w:rPr>
          <w:i/>
        </w:rPr>
        <w:t xml:space="preserve"> –</w:t>
      </w:r>
      <w:r>
        <w:rPr/>
        <w:t xml:space="preserve"> есть логический ритуал, в котором желаемое изображается как действительное, настоящее проецируется на будущее. Поскольку человек зависел от природы, и основным предметом изображения в игровых песнях стал животный и растительный мир.</w:t>
      </w:r>
    </w:p>
    <w:p>
      <w:pPr>
        <w:pStyle w:val="TextBody"/>
        <w:ind w:firstLine="540"/>
        <w:rPr/>
      </w:pPr>
      <w:r>
        <w:rPr/>
        <w:t>Глубокий анализ педагогической и психологической литературы по вопросу исторического происхождения игры провёл Эльконин Д.Б., который отметил, что «вопрос об историческом возникновении игры тесно связан с характером воспитания подрастающих поколений в обществах, стоящих на низших уровнях развития производства и культуры».</w:t>
      </w:r>
    </w:p>
    <w:p>
      <w:pPr>
        <w:pStyle w:val="TextBody"/>
        <w:ind w:firstLine="540"/>
        <w:rPr/>
      </w:pPr>
      <w:r>
        <w:rPr/>
        <w:t>В наиболее ранние исторические периоды жизни общества дети жили с взрослыми общей жизнью. Воспитательная функция тогда ещё не выделялась как особая общественная функция, и все члены общества, воспитывая детей, стремились сделать их участниками общественно-производительного труда, передать им опыт этого труда, осуществляя постепенное включение детей в доступные им формы деятельности.</w:t>
      </w:r>
    </w:p>
    <w:p>
      <w:pPr>
        <w:pStyle w:val="TextBody"/>
        <w:ind w:firstLine="540"/>
        <w:rPr/>
      </w:pPr>
      <w:r>
        <w:rPr/>
        <w:t xml:space="preserve">Уже в наиболее ранних этнографических и географических  описаниях русских путешественников имеются указания на приучение маленьких детей к выполнению трудовых обязанностей и включение их в производительный труд взрослых. Так, Новицкий Г. в описании остяцкого народа (относящемся к 1715) писал, что во всех играх общим является ловля птиц, рыбы, охота на зверя. Дети, чтобы прокормиться, учились стрелять из лука, ловить птиц и рыбу. </w:t>
      </w:r>
    </w:p>
    <w:p>
      <w:pPr>
        <w:pStyle w:val="TextBody"/>
        <w:ind w:firstLine="540"/>
        <w:rPr/>
      </w:pPr>
      <w:r>
        <w:rPr/>
        <w:t>Аркин Е.А. считал подвижную игру незаменимым средством развития ребёнка, основным рычагом школьного воспитания. Игра содействует работе крупных мышечных групп; разнообразие движений в ней препятствует утомлению.</w:t>
      </w:r>
    </w:p>
    <w:p>
      <w:pPr>
        <w:pStyle w:val="TextBody"/>
        <w:ind w:firstLine="540"/>
        <w:rPr/>
      </w:pPr>
      <w:r>
        <w:rPr/>
        <w:t>Итак, на основе анализа научно – методической литературы, посвященной игре, можно сделать следующие выводы:</w:t>
      </w:r>
    </w:p>
    <w:p>
      <w:pPr>
        <w:pStyle w:val="TextBody"/>
        <w:numPr>
          <w:ilvl w:val="0"/>
          <w:numId w:val="2"/>
        </w:numPr>
        <w:rPr/>
      </w:pPr>
      <w:r>
        <w:rPr/>
        <w:t>Истоками подвижной игры является моделирование недоступной для ребёнка деятельности взрослого.</w:t>
      </w:r>
    </w:p>
    <w:p>
      <w:pPr>
        <w:pStyle w:val="TextBody"/>
        <w:numPr>
          <w:ilvl w:val="0"/>
          <w:numId w:val="2"/>
        </w:numPr>
        <w:rPr/>
      </w:pPr>
      <w:r>
        <w:rPr/>
        <w:t>Игры создавались с целью подготовки подрастающего поколения к жизни, к труду.</w:t>
      </w:r>
    </w:p>
    <w:p>
      <w:pPr>
        <w:pStyle w:val="TextBody"/>
        <w:numPr>
          <w:ilvl w:val="0"/>
          <w:numId w:val="2"/>
        </w:numPr>
        <w:rPr/>
      </w:pPr>
      <w:r>
        <w:rPr/>
        <w:t>Игры возникали с целью развития и совершенствования основных видов движения.</w:t>
      </w:r>
    </w:p>
    <w:p>
      <w:pPr>
        <w:pStyle w:val="TextBody"/>
        <w:numPr>
          <w:ilvl w:val="0"/>
          <w:numId w:val="2"/>
        </w:numPr>
        <w:rPr/>
      </w:pPr>
      <w:r>
        <w:rPr/>
        <w:t>Игры создавались с целью проверки готовности к жизни (обряд инициации).</w:t>
      </w:r>
    </w:p>
    <w:p>
      <w:pPr>
        <w:pStyle w:val="TextBody"/>
        <w:ind w:firstLine="540"/>
        <w:rPr/>
      </w:pPr>
      <w:r>
        <w:rPr/>
        <w:t>В создании теории игры значительный вклад внесли ведущие русские педагоги и психологи. Вопросы теории и методики игры разрабатывались Элькониным Д.Б., Леонтьевым А.А., Запорожцем А.В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е, специфика и особенности народных подвижных иг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ь и быт народа, формы двигательных умений и навы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/>
        <w:t>Народная подвижная игра – одно из важнейших средств всестороннего развития детей школьного возраста. Ее характерная особенность заключается в комплексном воздействии на организм и на все стороны личности ребенка: в игре одновременно осуществляется физическое, умственное, нравственно эстетическое и трудовое воспитание. Вот почему народные подвижные игры обязательно должны быть в режиме воспитанника. Активная двигательная деятельность игрового характера и положительные эмоции, вызываемые этой деятельностью, усиливают все физиологические процессы в организме, улучшают работу всех органов и систем. Основными средствами физического воспитания ненцев являлись  исторически сложившиеся народные игры.</w:t>
      </w:r>
    </w:p>
    <w:p>
      <w:pPr>
        <w:pStyle w:val="TextBody"/>
        <w:ind w:firstLine="540"/>
        <w:rPr/>
      </w:pPr>
      <w:r>
        <w:rPr/>
        <w:t>Во время игры я предлагаю детям действовать в соответствии с правилами, которые обязательны для всех участников. Правила регулируют поведение играющих, способствуют выработке взаимопомощи, коллективизма, честности и дисциплинированности. Вместе с тем необходимость выполнять правила и преодолевать препятствия «неизбежные в игре» создаю условия для воспитания волевых качеств – выдержка, смелость, решительность, умение справиться с отрицательными эмоциями. В народных подвижных играх ребенку приходится самому решать, как действовать, чтобы достигнуть цели. Быстрая, а иногда и неожиданная смена условий заставляют искать все новые решения возникающих задач. Все это вместе взятое способствует развитию самостоятельности, активности, инициативы, творчества, сообразительности.</w:t>
      </w:r>
    </w:p>
    <w:p>
      <w:pPr>
        <w:pStyle w:val="TextBody"/>
        <w:ind w:firstLine="540"/>
        <w:rPr/>
      </w:pPr>
      <w:r>
        <w:rPr/>
        <w:t>Игры помогают ребенку  расширить и углублять свои представления об окружающей действительности. Выполняя различные игровые роли, изображая разнообразные действия, дети при этом, используют свои знания о повадках животных. Эти игры я провожу в естественных природных условиях, на свежем воздухе. В живой увлекательной форме у детей закрепляются навыки основных движений, воспитываются важнейшие физические, нравственные качества, совершенствуются ориентировки в пространстве. Игра является мощнейшей сферой «самости»: самовыражения, самоопределения, самореабили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ундре существует строгое распределение обязанностей. Традиционные занятие мужчины оленеводство, охота, рыболовство. Главная цель - использование подвижных ненецких игр, для закрепления навыков основных движения и нравственных качеств.   Игра активизирует дыхание, кровообращение и обменные процессы, совершенствует движения, развивает их координацию. Формирует быстроту, силу, выносливость, учит детей действовать в соответствии с правилами, осознанно действовать в изменяющейся игровой ситуации, познавать окружающий мир. Активизирует память, представления, развивает мышление, воображение, пополняет словарный запас и обогащает речь детей. Учит действовать в коллективе, подчиняться общим требованиям, формирует честность, справедливость, дисциплинированность, учит дружить, сопереживать, помогать друг другу, развивает чувство ритма, способствует овладению пространственной терминологией. Игрушками мальчиков являются маленькие арканы, луки со стрелами, нарточки. С их помощью дети впервые покоряют доступное им пространство стойбища; мишенями из арканов и стрел становятся любые «торчащие» предметы, воткнутые в снег шесты-хореи, носы нарт, зазевавшиеся соба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льчиков приучали быть выносливыми, не страшиться холода, не бояться попасть под дождь, промочить ноги. Ведь оленей пасешь, рыбу ловишь, песца в любую погоду. Поэтому здоровье для тех, кто живет в тундре, глав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у пример. Так, перед игрой «Охота на куропаток» рассказывается детям о жизни в тундре, о народе, который издавна занимается охотой, рассказывается о птице, которая зимует в тундре. Дети изображают куропаток, летают по деревьям, питаются почками, ягодами, садятся на куст, изображая снег, что лежит на деревьях. Ведя игру, поясняя происходящее, изменяя интонацию в соответствии с сюжетом, направляется деятельность детей. В процессе игры очень важно бережно сохранять игровую ситуацию и роли, взятые на себя детьми </w:t>
      </w:r>
    </w:p>
    <w:p>
      <w:pPr>
        <w:pStyle w:val="TextBody"/>
        <w:ind w:firstLine="540"/>
        <w:rPr>
          <w:bCs/>
          <w:iCs/>
        </w:rPr>
      </w:pPr>
      <w:r>
        <w:rPr/>
        <w:t>Но самой любимой игрой мальчиков, где они проявляют максимум фантазии и воображения, является игра «Ярколава» - ловля оленей. Эта игра развивает у детей ловкость, меткость и физическую выносливость. В этой игре мальчики подражают взрослым оленеводам. Младшие ребята – олени, старшие – оленеводы. У оленеводов в руках тынзян, половина которого наматывается на левую руку, а вторая – на правую и по сигналу набрасывается на рога «оленя». У «оленей» в руках настоящие рога, которые поднимаются над головой, имитируя рога оленя. По сигналу «олени» разбегаются в разные стороны, а оленеводы начинают их ловить. Поймав оленя, запрягают в условную нарту. Побеждает тот, у кого больше пойманных «оленей». После этого они устаивают соревнования, кто быстрее придет к финишу. В этой игре «Ярколава» есть забота об охране традиций и природы родного края, которая будет неотделима для ребенка от всей его дальнейшей жизни 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Для приобщения школьников к культуре своего народа через народные подвижные игры мной проводились и проводятся национальные виды спорта, состязания, связанные с хозяйстве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Интересны традиционные соревнования по прыжкам через нарты. Несколько нарт, обычно столько, сколько есть свободных пустых нарт, устанавливают параллельно друг другу на расстоянии полуметра. Прыжки совершаются двумя ногами вместе, сначала в одном направлении, затем обратном, пока хватит си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ять белых лепестков – пять национальных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ание аркана на дальность – первый экзамен для молодого оленевода. Метание на точность уже экзамен на аттестат зрелости. В этом национальном виде спорта возможны два варианта: набрасывание на хорей и набрасывание на головки нарт. В любом случае проверяется умение быстро и ловко заарка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</w:rPr>
        <w:t>Игра не просто подражание взрослым, а подготовка к жизни. Они помогают ребенку развивать способность концентрироваться, развивать жизненные силы, выносливость, сноровку которые так необходимы тундровикам. Использование народных подвижных игр в различных формах работы по физическому воспитанию создают атмосферу радости, и потому делают наиболее эффективным комплексное решение оздоровительных, образовательных, воспитательных задач. Активное движение, обусловленные содержанием игры, вызывают у детей положительные эмоции и усиливают все логические процессы. Ситуации на игровой площадки, которые все время меняются, приучают детей целесообразно использовать двигательные умения и навыки, обеспечивая их совершенств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тественно проявляются физические качества – быстрота реакций, ловкость, глазомер, равновесие, навыки пространственной ориентировки. Игры расширяют общий кругозор детей, пополняют словарный запас, совершенствуют психические процесс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ким образом, народные подвижные игры – действенное средство разностороннего развития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е главное – постоянно вести воспитательную работу среди воспитанников, развивать у них любовь к национальным играм, культуре, в том числе культуре малочисленных северных народностей. Использование народных игр, состязаний, самобытных физических упражнений при созданных этнопедагогических условиях позволит значительно обогатить духовную жизнь не только ненцев, но других народов Севера и России в целом. Анализ содержания вышеперечисленных исследований позволяет сделать вывод о том, что традиционные игры у разных народов имеют свои специфические особенности, которые зависят от социально- экономических и природно-географических условий. Традиционная народная игра представляет собой социальное явление, исторически, сложившееся средство физического воспитания. Подводя, можно сказать, что народные игры и состязания ненцев давали детям полноценную и разностороннюю подготовку как физическую, так и профессиональную. При этом надо отметить их комплексное воздействие на детей, так как они решали практически все основные задачи воспитательного, образовательного и оздоровительного процесс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спользование народных подвижных игр в различных формах работы по физическому воспитанию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ы организации физического воспитания – это воспитательно-образовательный комплекс разнообразной деятельности ребёнка, основу которой составляет двигательная активность. Использование разнообразных форм двигательности создаёт оптимальный двигательный режим, необходимый для полноценного физического развития и укрепления здоровья ребё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вижные игры успешно служат решению многих задач всестороннего развития детей. Их обязательно включают в каждое занятие. Когда в подвижных играх дети упражняются в беге, подпрыгивании, перепрыгивании, ползании оказывая лишь косвенное обучающее воздействие. Управление развитием движений детей осуществляется в этом случае посредством игровых правил, сюжет иг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sz w:val="24"/>
          <w:szCs w:val="24"/>
        </w:rPr>
        <w:t>Выполнение игровых заданий доставляет малышам большую радость. Играя, они овладевают новыми, более сложными видами движений, становятся более ловкими, сообразительными, смелыми. Однако не всеми видами движений младшие воспитанники  овладевают в игре одинаково успешно. Некоторые виды прыжков (например, в длину с места) и метания, в частности метание в цель и ловля оленьих рогов, более эффективно осваиваются в процессе игровых упражнений. Последнее основание на имитации, образности, сюжетности (прыгаем, как зайчики). Такие упражнения очень интересны ребён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ное назначение подвижной игры на занятии – достичь наибольшей активности и эмоционального подъёма детей, добиться наиболее высокой на протяжении всего занятия физической нагрузки. Далеко не каждая подвижная игра может быть использована на совместном физкультурном занят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едует подбирать такие игры, которые можно трансформировать, приспосабливая двигательные задания для обоих возрастов. Лучше всего подходят для этого игры с бегом: «Гуси», «Мы весёлые ребята»; «Птички и Ястреб», «Охотник и куропатки». Не меняя замысла игр, в них можно варьировать протяжность и виды бега. Удобны такие игры, в которых играющие делятся на две группы, согласно ролям. Например, «Ловля оленей», где пастухи берут за руки и бегают по очерченной площадке, олени – дети бегают. Нужно чередовать исполнителей ролей. К участию в общих играх младших школьников следует готовить. На раздельных занятиях или на прогулке воспитатель разучивает с ними игры и игровые упражнения, которые по сути своей становятся подводящими к общей иг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акие игровые упражнения, типа «Догоните меня», «Бегите в домик» - благоприятная основа для разных вариаций. Продуманная организация детей в каждом виде упражнений – важное условие, обеспечивающее высокую моторную плотность занят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организации подвижных игр возможны два вариант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вижная игра на объединённом занятии может быть для каждой подгруппы своя. Сделав соответствующие распоряжения старшим, которые переходят к самостоятельному выполнению второго упражнения в основных движениях, нужно начинать играть с малышами. После игры и непродолжительной заключительной ходьбы или игрового задания «Пройти тише» малыши уходят, физкультурные занятия закончились для них. Старшие, завершившиеся к этому времени выполнение упражнений в основных движениях, играют в игру соответствующую возрасту. В конце занятия – танец или игра – забава. Подвижная игра может быть общей для старших и младш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ренняя гимнастика вовлекает весь организм ребёнка в деятельное состояние, углубляет дыхание, усиливает кровообращение, содействует обмену веществ, поднимает эмоциональный тонус, воспитывает внимание, целеустремлённость, вызывает положительные эмоции и радостные ощущения, повышает жизнедеятельность организма, даёт высокий оздоровительный эффект. В игровой характер могут быть включены 2-3 подвижных игры разной степени интенсивности или 5-7 общеразвивающих упражнений имитационного характера типа «Туруханы», «Комарики летают». Можно создать целый сюжет из имитационных движений. Утренняя гимнастика может быть проведена в виде игр и игровых упражнений. Например, вначале проводят хороводную игру, общеразвивающие упражнения с включением в них игр «Фотограф», «Затейники». Для пика физической нагрузки используется подвижная игра высокой интенсивности, а заканчивается утренняя гимнастика малоподвижной игрой «По кочка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sz w:val="24"/>
          <w:szCs w:val="24"/>
        </w:rPr>
        <w:t>Физкультминутка – кратковременное физическое упражнение – проводится в перерыве между занятиями на самоподготовке, а также в процессе занятий, требующих интеллектуального напряжения (развитие речи, математики, рисование). Физкультминутки способствуют смене позы и характера деятельности путём двигательной активности. Она снимает утомление, восстанавливает эмоционально-положительное состояние ребёнка. Нередко ребёнок проявляет на занятиях «двигательное беспокойство». Он стремится изменить позу, у него падает внимание, он отвлекается. На физкультминутках можно широко использовать упражнения для кисти руки и различные жесты руками с шарами, орехами, нестираемыми карандашами, массажными мячами. В физкультминутки можно 2-3 упражнения для плечевого пояса и рук, подтягивание, наклоны, повороты туловищ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вижные игры в качестве физкультминуток могут использоваться на всех видах занятий. Следует подбирать игры средней подвижности, не требующей большого пространства, с несложными, хорошо знакомыми детям правилам. Особенно эффективны игры, которые сочетаются с содержанием занятия, т.к. могут быть проведены в любой его части, в любое время. В качестве физкультминуток могут быть использованы любые двигательные действия и задания, сочетающиеся с содержанием зан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занятиях нужно использовать любую возможность, чтобы сменить позу детей, дать им возможность встать, прой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Формы работы по физическому воспитанию со школьниками представляют собой комплекс оздоровительно-образовательных и воспитательных мероприятий, основу которых составляет двигательная деятельность. К ним относятс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) физкультурные занят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физкультурно-оздоровительная работа в течение дня (утренняя гимнастика, физкультминутки, подвижные игры и физические упражнения на прогулке, закаливающие мероприятия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активный отдых (физкультурные досуги праздники, дни здоровья, каникулы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) самостоятельная двигательная деятельность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домашние задания по физкультуре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6) индивидуальная и дифференцированная работа (с детьми, имеющими отклонения в физическом и двигательном развитии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) секционно-кружковые занят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) профилактические и реабилитацион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sz w:val="24"/>
          <w:szCs w:val="24"/>
        </w:rPr>
        <w:t>Главная цель физического воспитания состоит в том, чтобы, удовлетворяя естественную биологическую потребность детей в движении добиться хорошего уровня здоровья ребят; обеспечить овладение школьниками двигательными умениями и навыками; создать условия для разностороннего (умственного, нравственного, эстетического) развития ребят и воспитание у них потребности в систематических занятиях физическими упражнениями. При этом каждая из форм физического воспитания имеет и своё специфическое назначение: обучающее (занятия по физкультуре), организационные (утренняя гимнастика), стимулирование умственной работоспособности (физкультминутки), активный отдых (досуги, дни здоровья, каникулы), коррекция физического и двигательн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ременные научно-методические представления о занятиях по физкультуре основываются на многочисленных научных исследованиях и опыте практических работников. На занятиях по физкультуре решается целый комплекс оздоровительных, образовательных и воспитательных задач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вижные игры и физические упражнения на воздухе как форма работы, имеют различные вариан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/>
          <w:iCs/>
          <w:sz w:val="24"/>
          <w:szCs w:val="24"/>
          <w:u w:val="single"/>
          <w:lang w:val="en-US"/>
        </w:rPr>
        <w:t>I</w:t>
      </w:r>
      <w:r>
        <w:rPr>
          <w:bCs/>
          <w:i/>
          <w:iCs/>
          <w:sz w:val="24"/>
          <w:szCs w:val="24"/>
          <w:u w:val="single"/>
        </w:rPr>
        <w:t xml:space="preserve"> вариант: </w:t>
      </w:r>
      <w:r>
        <w:rPr>
          <w:bCs/>
          <w:iCs/>
          <w:sz w:val="24"/>
          <w:szCs w:val="24"/>
        </w:rPr>
        <w:t>проводится по типу физкультурных занятий. Подбор народных подчинен тем же требованиям (обеспечение нагрузки на все группы мышц, упражнения разной интенсивности с постоянным повышением нагрузки и снижением её в конце). Однако ни в коем случае подвижные игры и физические упражнения на воздухе нельзя отождествлять с физкультурными занятиями. Главные отличия их в том, что первые проводятся в более непринуждённой форме, длительность их меньше. Здесь шире учитываются интересы детей, важно обеспечить больше разнообразие видов и форм прове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/>
          <w:iCs/>
          <w:sz w:val="24"/>
          <w:szCs w:val="24"/>
          <w:u w:val="single"/>
          <w:lang w:val="en-US"/>
        </w:rPr>
        <w:t>II</w:t>
      </w:r>
      <w:r>
        <w:rPr>
          <w:bCs/>
          <w:i/>
          <w:iCs/>
          <w:sz w:val="24"/>
          <w:szCs w:val="24"/>
          <w:u w:val="single"/>
        </w:rPr>
        <w:t xml:space="preserve"> вариант:</w:t>
      </w:r>
      <w:r>
        <w:rPr>
          <w:bCs/>
          <w:iCs/>
          <w:sz w:val="24"/>
          <w:szCs w:val="24"/>
        </w:rPr>
        <w:t xml:space="preserve"> тематический характер (народные сюжетные игры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/>
          <w:iCs/>
          <w:sz w:val="24"/>
          <w:szCs w:val="24"/>
          <w:u w:val="single"/>
          <w:lang w:val="en-US"/>
        </w:rPr>
        <w:t>III</w:t>
      </w:r>
      <w:r>
        <w:rPr>
          <w:bCs/>
          <w:i/>
          <w:iCs/>
          <w:sz w:val="24"/>
          <w:szCs w:val="24"/>
          <w:u w:val="single"/>
        </w:rPr>
        <w:t xml:space="preserve"> вариант:</w:t>
      </w:r>
      <w:r>
        <w:rPr>
          <w:bCs/>
          <w:iCs/>
          <w:sz w:val="24"/>
          <w:szCs w:val="24"/>
        </w:rPr>
        <w:t xml:space="preserve"> комплексы подвижных игр и физических упражнений с определённостью для дифференцированной работы с детьми (развитие ловкости, упражнения в основных видах упражнени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/>
          <w:iCs/>
          <w:sz w:val="24"/>
          <w:szCs w:val="24"/>
          <w:u w:val="single"/>
          <w:lang w:val="en-US"/>
        </w:rPr>
        <w:t>IV</w:t>
      </w:r>
      <w:r>
        <w:rPr>
          <w:bCs/>
          <w:i/>
          <w:iCs/>
          <w:sz w:val="24"/>
          <w:szCs w:val="24"/>
          <w:u w:val="single"/>
        </w:rPr>
        <w:t xml:space="preserve"> вариант: </w:t>
      </w:r>
      <w:r>
        <w:rPr>
          <w:bCs/>
          <w:iCs/>
          <w:sz w:val="24"/>
          <w:szCs w:val="24"/>
        </w:rPr>
        <w:t>игры с элементами ориентировки на мест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sz w:val="24"/>
          <w:szCs w:val="24"/>
        </w:rPr>
        <w:t>Использование народных подвижных игр в различных формах работы создают атмосферу радости, и потому делают наиболее эффективным комплексное решение оздоровительных, образовательных, воспитательных задач. Активное движение, обусловленные содержанием игры, вызывают у детей положительные эмоции и усиливают все логические процессы. Ситуации на игровой площадке, которые все время меняются, приучают детей целесообразно использовать двигательные умения и навыки, обеспечивая их совершенств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тественно проявляются физические качества – быстрота реакций, ловкость, глазомер, равновесие, навыки пространственной ориентировки. Игры расширяют общий кругозор детей, пополняют словарный запас, совершенствуют психические процесс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</w:rPr>
        <w:t xml:space="preserve">Используемая литерату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 xml:space="preserve">В.Н Зуев. Северное многоборье. Тюмень: Изд-во «Вектор Бук» - 2003 – 280 с.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.П. Красильников.  Игры и состязания в традиционном физическом воспитании хантов. Е.,2002. 111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тские подвижные игры народов СССР. Под ред. Осокиной Т. И. М., Просвещение. 1988- 3-10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тские народные подвижные игры. /сост. Кенеман О.В. Осокина Т. И., М., Просвещение, 1995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злова С.А., Куликова Т.А. Дошкольная педагогика. М., 2000-252с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апсуй Л.В. В краю оленьих троп.1996 – 130с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.Н. Кожухова, Л. А. Рыжкова, М. М.  Самодурова. Воспитатель по физической культуре в ДОУ. М., Академия, 2002. - 196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котэтто Е.Н. Ненецкие подвижные игры.Т.1994-3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котэтто Е.Н. Ненецкий язык в детском саду. Т. 1995-162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сой  Е. Г.  Из глубины веков. Т. 1994 -3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6"/>
      <w:szCs w:val="36"/>
    </w:rPr>
  </w:style>
  <w:style w:type="character" w:styleId="Style14">
    <w:name w:val="Нижний колонтитул Знак"/>
    <w:qFormat/>
    <w:rPr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35:00Z</dcterms:created>
  <dc:creator>Катя&amp;Изольда</dc:creator>
  <dc:description/>
  <cp:keywords/>
  <dc:language>en-US</dc:language>
  <cp:lastModifiedBy>1</cp:lastModifiedBy>
  <cp:lastPrinted>2004-06-06T23:48:00Z</cp:lastPrinted>
  <dcterms:modified xsi:type="dcterms:W3CDTF">2015-07-04T18:01:00Z</dcterms:modified>
  <cp:revision>42</cp:revision>
  <dc:subject/>
  <dc:title>        </dc:title>
</cp:coreProperties>
</file>