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лейкина Ольга Анатольевна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color w:val="000000"/>
          <w:sz w:val="28"/>
          <w:szCs w:val="28"/>
          <w:shd w:fill="FFFFFF" w:val="clear"/>
        </w:rPr>
        <w:t>МКОУ Березовская СШ Новоаннинский район Волгоградская область.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ель начальных классов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рфографической зоркости как залога безошибочного письм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 орфографии в начальной школе является одной из важных задач современ</w:t>
        <w:softHyphen/>
        <w:t>ного образ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графию часто определяют как систему правил, регулирующих написание отдельных слов и их значимых частей, а также правил о слитных, полуслитных и раздельных написаниях, об употреблении прописных букв и правилах переноса. Ака</w:t>
        <w:softHyphen/>
        <w:t>демик Л.В. Щерба определял орфографию как условно правильное, общепринятое на</w:t>
        <w:softHyphen/>
        <w:t>писание слов [Щерба, 1974, с. 87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ая цель обучения младшего школьника - формирование </w:t>
      </w:r>
      <w:bookmarkStart w:id="0" w:name="148"/>
      <w:bookmarkEnd w:id="0"/>
      <w:r>
        <w:rPr>
          <w:spacing w:val="72"/>
          <w:sz w:val="28"/>
          <w:szCs w:val="28"/>
        </w:rPr>
        <w:t>орфографической грамотности,</w:t>
      </w:r>
      <w:r>
        <w:rPr>
          <w:sz w:val="28"/>
          <w:szCs w:val="28"/>
        </w:rPr>
        <w:t xml:space="preserve"> под которой понимается умение применять при написании слов буквенные и небуквенные графические средства в соответствии с принятыми правилами русского язы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начальной школе не ставится цель обеспечить абсолютную орфографическую грамотность школьников, во-первых, потому, что дети усваивают лишь часть всех орфографических правил, во-вторых, потому, что она практически недостижима. На этот факт обращал внимание еще в 1940 г. академик Л.В. Щерба, который писал следующее: "Абсолютно грамотными и в орфографии и в пунктуации являются немногие исключительно опытные корректоры и тоже немногие знающие учителя русского языка. Все остальные пишущие люди, считающиеся грамотными, грамотны лишь относительно. Самого себя я никак не могу считать абсолютно грамотным, так как даже, например, при написании этой статьи два раза недоумевал, как надо писать то или иное слово" [Щерба, 1940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тавится задача сформировать относительную орфографическую грамотность учащихся. Для достижения относительной </w:t>
      </w:r>
      <w:bookmarkStart w:id="1" w:name="149"/>
      <w:bookmarkEnd w:id="1"/>
      <w:r>
        <w:rPr>
          <w:sz w:val="28"/>
          <w:szCs w:val="28"/>
        </w:rPr>
        <w:t xml:space="preserve">орфографической грамотности необходимо реализовать следующие частные учебные цел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познакомить с основными орфографическими понятия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формировать у учащихся орфографические умения на основе этих понят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учить писать слова с непроверяемыми орфограммам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формировать у детей потребность и умение пользоваться орфографическим словаре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 создать необходимые предпосылки обучения школьников орфограф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Главным в обучении правописанию яв</w:t>
        <w:softHyphen/>
        <w:t>ляется решение орфографичес</w:t>
        <w:softHyphen/>
        <w:t>кой задачи. Однако решение орфографической задачи возможно при условии, ес</w:t>
        <w:softHyphen/>
        <w:t>ли ученик видит орфограмму. Только сумев обнаружить орфограмму, ученик сможет применить нужное правило для решения своей задачи. Значит, умение обнаруживать орфо</w:t>
        <w:softHyphen/>
        <w:t xml:space="preserve">граммы, именуемое орфографической зоркостью, выступает базовым орфографическим умением, первейшим этапом залога грамотного письма. Слабая сформированность орфографической зоркости является основной причиной орфографических ошибок [Фролова, 2004, с. 41]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сутствие орфографической зоркости или ее слабая сформированность – являются одной из главных причин допускаемых ошиб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е написания связываются с возможностью выбора букв на месте звуков в слабых позициях. Таким образом, развитие фонематического слуха оказывается решающим условием при постановке орфо</w:t>
        <w:softHyphen/>
        <w:t>графической задачи — нахождении орфо</w:t>
        <w:softHyphen/>
        <w:t>граммы и определении ее ти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 А.Р. Лурия, Л.К. Назаровой и др., на начальных ступенях обучения письму наряду со слуховым и зрительным анализом большое значение имеют речевые кинестезии (проговаривание); они позволяют более тонко и точно воспринимать реч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ым этапом решения орфографической задачи выступает умение увидеть орфограмму при письме. Орфографическая зоркость предполагает обнаружение орфограмм и определение их типа (классификация, дифференциаци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обучения ребенок узнает орфограммы с помощью по</w:t>
        <w:softHyphen/>
        <w:t>следовательной проверки их признаков. После тренировки ученик уже не проверяет заданные признаки, а сразу опознает ор</w:t>
        <w:softHyphen/>
        <w:t>фограмм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психологической литературы позволяет нам определить орфографическую зоркость как способность учащихся в опознавательном процессе обнаруживать и </w:t>
      </w:r>
      <w:r>
        <w:rPr>
          <w:spacing w:val="-1"/>
          <w:sz w:val="28"/>
          <w:szCs w:val="28"/>
        </w:rPr>
        <w:t xml:space="preserve">квалифицировать орфограммы в результате </w:t>
      </w:r>
      <w:r>
        <w:rPr>
          <w:sz w:val="28"/>
          <w:szCs w:val="28"/>
        </w:rPr>
        <w:t xml:space="preserve">оценки их признаков на начальном этапе </w:t>
      </w:r>
      <w:r>
        <w:rPr>
          <w:spacing w:val="-1"/>
          <w:sz w:val="28"/>
          <w:szCs w:val="28"/>
        </w:rPr>
        <w:t>обучения на основе последовательной фик</w:t>
      </w:r>
      <w:r>
        <w:rPr>
          <w:spacing w:val="-2"/>
          <w:sz w:val="28"/>
          <w:szCs w:val="28"/>
        </w:rPr>
        <w:t>сации отдельных признаков, а на последую</w:t>
      </w:r>
      <w:r>
        <w:rPr>
          <w:sz w:val="28"/>
          <w:szCs w:val="28"/>
        </w:rPr>
        <w:t>щем — на основе одновременного нахождения интегрального образа-ориенти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таком понимании орфографической </w:t>
      </w:r>
      <w:r>
        <w:rPr>
          <w:spacing w:val="-1"/>
          <w:sz w:val="28"/>
          <w:szCs w:val="28"/>
        </w:rPr>
        <w:t>зоркости содержится важный для методики обучения вывод о необходимости на перво</w:t>
      </w:r>
      <w:r>
        <w:rPr>
          <w:sz w:val="28"/>
          <w:szCs w:val="28"/>
        </w:rPr>
        <w:t xml:space="preserve">начальном этапе знакомить детей со всеми опознавательными признаками орфограмм и добиваться их прочного усвоения. 1-4 классы следует рассматривать в качестве начального этапа развития орфографической зоркости, на котором основное внимание уделяется определению всех необходимых и достаточных признаков для нахождения орфограмм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орфографии в начальных классах учителю следует организо</w:t>
        <w:softHyphen/>
        <w:t>вать работу над следующими группами опознавательных признак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) фонетические признаки </w:t>
      </w:r>
      <w:r>
        <w:rPr>
          <w:sz w:val="28"/>
          <w:szCs w:val="28"/>
        </w:rPr>
        <w:t>-фонетическая позиция в слове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звуки, звукосочетания, буквы, содержа</w:t>
      </w:r>
      <w:r>
        <w:rPr>
          <w:spacing w:val="-4"/>
          <w:sz w:val="28"/>
          <w:szCs w:val="28"/>
        </w:rPr>
        <w:t>щие возможность выбора верного норматив</w:t>
      </w:r>
      <w:r>
        <w:rPr>
          <w:spacing w:val="-2"/>
          <w:sz w:val="28"/>
          <w:szCs w:val="28"/>
        </w:rPr>
        <w:t xml:space="preserve">ного написания из графически возможных, например: гласные </w:t>
      </w:r>
      <w:r>
        <w:rPr>
          <w:i/>
          <w:iCs/>
          <w:spacing w:val="-2"/>
          <w:sz w:val="28"/>
          <w:szCs w:val="28"/>
        </w:rPr>
        <w:t xml:space="preserve">а, о, е, и, я; </w:t>
      </w:r>
      <w:r>
        <w:rPr>
          <w:spacing w:val="-2"/>
          <w:sz w:val="28"/>
          <w:szCs w:val="28"/>
        </w:rPr>
        <w:t>парные звон</w:t>
      </w:r>
      <w:r>
        <w:rPr>
          <w:spacing w:val="-5"/>
          <w:sz w:val="28"/>
          <w:szCs w:val="28"/>
        </w:rPr>
        <w:t xml:space="preserve">кие и глухие согласные </w:t>
      </w:r>
      <w:r>
        <w:rPr>
          <w:i/>
          <w:iCs/>
          <w:spacing w:val="-5"/>
          <w:sz w:val="28"/>
          <w:szCs w:val="28"/>
        </w:rPr>
        <w:t xml:space="preserve">б, п, в, ф, г, к, д, т, ж, </w:t>
      </w:r>
      <w:r>
        <w:rPr>
          <w:i/>
          <w:iCs/>
          <w:spacing w:val="-3"/>
          <w:sz w:val="28"/>
          <w:szCs w:val="28"/>
        </w:rPr>
        <w:t xml:space="preserve">ш, з, </w:t>
      </w:r>
      <w:r>
        <w:rPr>
          <w:spacing w:val="-3"/>
          <w:sz w:val="28"/>
          <w:szCs w:val="28"/>
        </w:rPr>
        <w:t xml:space="preserve">с; сочетания </w:t>
      </w:r>
      <w:r>
        <w:rPr>
          <w:i/>
          <w:iCs/>
          <w:spacing w:val="-3"/>
          <w:sz w:val="28"/>
          <w:szCs w:val="28"/>
        </w:rPr>
        <w:t xml:space="preserve">стн (сн), </w:t>
      </w:r>
      <w:r>
        <w:rPr>
          <w:spacing w:val="-3"/>
          <w:sz w:val="28"/>
          <w:szCs w:val="28"/>
        </w:rPr>
        <w:t>и др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морфемные признаки </w:t>
      </w:r>
      <w:r>
        <w:rPr>
          <w:sz w:val="28"/>
          <w:szCs w:val="28"/>
        </w:rPr>
        <w:t>учитывают положение звука или буквы в слове, место «опасных» звуков или букв в приставке, корне, суффиксе или в окончании [Львов, 1998, с.21];</w:t>
      </w:r>
    </w:p>
    <w:p>
      <w:pPr>
        <w:pStyle w:val="Normal"/>
        <w:spacing w:lineRule="auto" w:line="360"/>
        <w:ind w:firstLine="720"/>
        <w:jc w:val="both"/>
        <w:rPr>
          <w:spacing w:val="-3"/>
          <w:sz w:val="28"/>
          <w:szCs w:val="28"/>
        </w:rPr>
      </w:pPr>
      <w:r>
        <w:rPr>
          <w:i/>
          <w:iCs/>
          <w:sz w:val="28"/>
          <w:szCs w:val="28"/>
        </w:rPr>
        <w:t xml:space="preserve">4) морфологические признаки </w:t>
      </w:r>
      <w:r>
        <w:rPr>
          <w:sz w:val="28"/>
          <w:szCs w:val="28"/>
        </w:rPr>
        <w:t>указывают на положение звука или буквы в слове определенной части речи, например: безударное падежное окончание имени существительного — и усваиваются при изучении основных грамматических категорий;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 xml:space="preserve">5) семантические признаки </w:t>
      </w:r>
      <w:r>
        <w:rPr>
          <w:sz w:val="28"/>
          <w:szCs w:val="28"/>
        </w:rPr>
        <w:t>выделяют собственные имена и наименования и усваиваются в процессе наблюдения над собственными и нарицательными именами существительными;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) при переносе слов с одной строки на другую учитывается </w:t>
      </w:r>
      <w:r>
        <w:rPr>
          <w:i/>
          <w:iCs/>
          <w:sz w:val="28"/>
          <w:szCs w:val="28"/>
        </w:rPr>
        <w:t xml:space="preserve">слоговой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орфемный состав сл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воение опознавательных признаков орфограмм наилучшим образом происхо</w:t>
        <w:softHyphen/>
        <w:t>дит в процессе моделирования орфографических понятий или действий. В рабо</w:t>
        <w:softHyphen/>
        <w:t>те с моделями проводятся следующие упраж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делей под руководств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орфографического правила или способа орфографического действия по готовой модел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ение модели недостающими элемент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модели примерами из тек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ая зоркость развивается постепенно, в процессе выполнения разнообразных упражн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необходимым условием формирования полноценного и прочного орфо</w:t>
        <w:softHyphen/>
        <w:t>графического навыка является развитие орфографической зоркости, которая заключается в умении обнаруживать, видеть, замеча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тсутствие орфографической зоркости или ее слабая сформированность – являются одной из главных причин допускаемых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48:00Z</dcterms:created>
  <dc:creator>мама</dc:creator>
  <dc:description/>
  <cp:keywords/>
  <dc:language>en-US</dc:language>
  <cp:lastModifiedBy>1</cp:lastModifiedBy>
  <dcterms:modified xsi:type="dcterms:W3CDTF">2015-07-18T08:17:00Z</dcterms:modified>
  <cp:revision>7</cp:revision>
  <dc:subject/>
  <dc:title/>
</cp:coreProperties>
</file>