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йкина Галина Александровн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  <w:shd w:fill="FFFFFF" w:val="clear"/>
        </w:rPr>
        <w:t>МБОУ СОШ № 3 Кущевского района, Краснодарского края.</w:t>
      </w:r>
    </w:p>
    <w:p>
      <w:pPr>
        <w:pStyle w:val="Normal"/>
        <w:shd w:fill="FFFFFF" w:val="clear"/>
        <w:jc w:val="right"/>
        <w:rPr>
          <w:bCs/>
          <w:spacing w:val="-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shd w:fill="FFFFFF" w:val="clear"/>
        <w:rPr>
          <w:bCs/>
          <w:spacing w:val="-6"/>
          <w:sz w:val="32"/>
          <w:szCs w:val="32"/>
        </w:rPr>
      </w:pPr>
      <w:r>
        <w:rPr>
          <w:bCs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Я и моя семья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онспект урока по предмету «Кубановедение». 1 клас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формиро</w:t>
        <w:softHyphen/>
        <w:t>вать у детей представление о ценности семейных отноше</w:t>
        <w:softHyphen/>
        <w:t>ний, необходимости бережного к ним отношени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о знаками «+» и «-» для каждого ребенка, цветные карандаши, альбомный лист, альбом «Я, ты, он, она – вместе дружная семья»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1. Приветствие. </w:t>
      </w:r>
      <w:r>
        <w:rPr>
          <w:color w:val="000000"/>
          <w:sz w:val="28"/>
          <w:szCs w:val="28"/>
        </w:rPr>
        <w:t>Звучит музык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итесь друг другу, порадуйтесь сегодняшнему дню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2. Повторение изученного материала.</w:t>
      </w:r>
    </w:p>
    <w:p>
      <w:pPr>
        <w:pStyle w:val="Normal"/>
        <w:numPr>
          <w:ilvl w:val="0"/>
          <w:numId w:val="1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стране мы живем?</w:t>
      </w:r>
    </w:p>
    <w:p>
      <w:pPr>
        <w:pStyle w:val="Normal"/>
        <w:numPr>
          <w:ilvl w:val="0"/>
          <w:numId w:val="1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столица нашего государства?</w:t>
      </w:r>
    </w:p>
    <w:p>
      <w:pPr>
        <w:pStyle w:val="Normal"/>
        <w:numPr>
          <w:ilvl w:val="0"/>
          <w:numId w:val="1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крае мы живем?</w:t>
      </w:r>
    </w:p>
    <w:p>
      <w:pPr>
        <w:pStyle w:val="Normal"/>
        <w:numPr>
          <w:ilvl w:val="0"/>
          <w:numId w:val="1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еще называется наш край?</w:t>
      </w:r>
    </w:p>
    <w:p>
      <w:pPr>
        <w:pStyle w:val="Normal"/>
        <w:numPr>
          <w:ilvl w:val="0"/>
          <w:numId w:val="1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знаменательное событие будет проходить в нашем крае? </w:t>
      </w:r>
    </w:p>
    <w:p>
      <w:pPr>
        <w:pStyle w:val="Normal"/>
        <w:numPr>
          <w:ilvl w:val="0"/>
          <w:numId w:val="1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ы можете сказать о дате 13 сентября. </w:t>
      </w:r>
    </w:p>
    <w:p>
      <w:pPr>
        <w:pStyle w:val="Normal"/>
        <w:numPr>
          <w:ilvl w:val="0"/>
          <w:numId w:val="1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вляется губернатором Краснодарского края?</w:t>
      </w:r>
    </w:p>
    <w:p>
      <w:pPr>
        <w:pStyle w:val="Normal"/>
        <w:numPr>
          <w:ilvl w:val="0"/>
          <w:numId w:val="1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вляется главой Кущевского района?</w:t>
      </w:r>
    </w:p>
    <w:p>
      <w:pPr>
        <w:pStyle w:val="Normal"/>
        <w:numPr>
          <w:ilvl w:val="0"/>
          <w:numId w:val="1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еле вы живете?</w:t>
      </w:r>
    </w:p>
    <w:p>
      <w:pPr>
        <w:pStyle w:val="Normal"/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ребус: 7я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3. Сообщение темы занят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эпиграф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Я, ты, он, она – вместе дружная семья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рогие, ребята! Сегодня мы с вами собрались здесь для того, чтобы поговорить о семь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заботитесь о своих близких родственниках?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Чтение и обсуждение расска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лушайте рассказ и выскажите свое м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нечка и Ванечка сидели за столом и что-то мастерили. </w:t>
      </w:r>
      <w:r>
        <w:rPr>
          <w:spacing w:val="-4"/>
          <w:sz w:val="28"/>
          <w:szCs w:val="28"/>
        </w:rPr>
        <w:t>На столе лежали ворохи цветной бумаги, кое-где виднелись лужицы из клея и краски, а пол вокруг стола был усеян бу</w:t>
        <w:softHyphen/>
      </w:r>
      <w:r>
        <w:rPr>
          <w:sz w:val="28"/>
          <w:szCs w:val="28"/>
        </w:rPr>
        <w:t>мажными кусочками, обрывками, полосками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да же это я попал? - удивился гномик, появивший</w:t>
        <w:softHyphen/>
        <w:t>ся как всегда неожида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, гномик, а мы тут очень важным делом заня</w:t>
        <w:softHyphen/>
        <w:t>ты, — наперебой заговорили дети. — Мы нашей мамочке к дню рождения подарок готовим! Это будет такая б-о-ольшая картина, называется: «Любимой мамочке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вашей маме будет очень приятно получить в подарок такую картину. Но, как вы думаете, понравится ли ей то, что она увидит в вашей комнате? Похоже, что здесь вместо двух славных малышей орудовали злобные хухри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хрики? А кто они такие? — заинтересовалась Та</w:t>
        <w:softHyphen/>
        <w:t>не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хрики — это такие вредные существа из страны Нездоровье. Когда им удается правдами или неправдами про</w:t>
        <w:softHyphen/>
        <w:t>никнуть в чей-то дом, то там сразу все начинает идти напе</w:t>
        <w:softHyphen/>
        <w:t>рекосяк. Вещи теряются, посуда бьется, и даже очень любя</w:t>
        <w:softHyphen/>
        <w:t>щие друг друга люди начинают ссор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ни в коем случае я не хочу пускать в наш дом хухриков! — испугалась Танечка. — Как бы от них избавить</w:t>
        <w:softHyphen/>
        <w:t>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нужно очень любить свою семью. Ведь семья — это то, где нам хорошо, где нас любят и могут защитить от всех невз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маме и папе каждый из нас получил удивитель</w:t>
        <w:softHyphen/>
        <w:t>ный дар — жизнь и здоровье. Они подарили нам и солнечный свет, и теплый весенний ветерок, и аромат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, папа, бабушка и дедушка, сестренка и братиш</w:t>
        <w:softHyphen/>
        <w:t>ка — самые близкие и дорогие для нас люди, без которых мы не можем представить свою жизнь. Они заботятся о нас, по</w:t>
        <w:softHyphen/>
        <w:t>могают в трудную минуту. Но задумывались ли вы о том, что семья тоже нуждается в вашем утешении, защите и пони</w:t>
        <w:softHyphen/>
        <w:t>ман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не всегда бывает лад. Иногда все идет вкривь и вкось. Взрослые недовольны детьми или друг другом, дети ссорятся между собой. И невзначай может появиться мысль: «Не повезло мне с родителями, семьей, вот у Наташки — родители красивые, современно одеты, не ругают ее по пус</w:t>
        <w:softHyphen/>
        <w:t>тякам». Не позволяйте никогда такой мысли задерживаться в голове. Ведь вы могли родиться только у своих родителей. Будь они хоть немножечко другими, вы никогда не появились бы на свет. Каждый раз, когда вы считаете,  себя незаслужен</w:t>
        <w:softHyphen/>
        <w:t>но обиженными, вспоминайте об этом. И не забывайте, что вы тоже можете помочь своим родителям справиться с пло</w:t>
        <w:softHyphen/>
        <w:t>хим настроением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Ой, я все поняла!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радовалась Танечка. — Мы </w:t>
      </w:r>
      <w:r>
        <w:rPr>
          <w:sz w:val="28"/>
          <w:szCs w:val="28"/>
        </w:rPr>
        <w:t>очень хотели сделать маме приятное, но совсем не подума</w:t>
        <w:softHyphen/>
        <w:t xml:space="preserve">ли о том, что ей потом придется за нами убирать. А ведь </w:t>
      </w:r>
      <w:r>
        <w:rPr>
          <w:spacing w:val="-1"/>
          <w:sz w:val="28"/>
          <w:szCs w:val="28"/>
        </w:rPr>
        <w:t xml:space="preserve">это может ее так огорчить, что никакой подарок потом не </w:t>
      </w:r>
      <w:r>
        <w:rPr>
          <w:sz w:val="28"/>
          <w:szCs w:val="28"/>
        </w:rPr>
        <w:t>поможет!</w:t>
      </w:r>
    </w:p>
    <w:p>
      <w:pPr>
        <w:pStyle w:val="Normal"/>
        <w:ind w:firstLine="709"/>
        <w:rPr/>
      </w:pPr>
      <w:r>
        <w:rPr>
          <w:spacing w:val="-5"/>
          <w:sz w:val="28"/>
          <w:szCs w:val="28"/>
        </w:rPr>
        <w:t xml:space="preserve">Так что же делать? — спросил, хитро прищурившись, </w:t>
      </w:r>
      <w:r>
        <w:rPr>
          <w:sz w:val="28"/>
          <w:szCs w:val="28"/>
        </w:rPr>
        <w:t>гном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брать за собой! — хором воскликнули де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у, а сейчас — за уборку! — воскликнул' гном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ть! — хором ответили де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5"/>
          <w:sz w:val="28"/>
          <w:szCs w:val="28"/>
        </w:rPr>
        <w:t>ПОИГРАЕМ?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  Обсуждение </w:t>
      </w:r>
      <w:r>
        <w:rPr>
          <w:b/>
          <w:sz w:val="28"/>
          <w:szCs w:val="28"/>
        </w:rPr>
        <w:t>«Почему так говорят»</w:t>
      </w:r>
    </w:p>
    <w:p>
      <w:pPr>
        <w:pStyle w:val="Normal"/>
        <w:ind w:firstLine="709"/>
        <w:rPr/>
      </w:pPr>
      <w:r>
        <w:rPr>
          <w:spacing w:val="-5"/>
          <w:sz w:val="28"/>
          <w:szCs w:val="28"/>
        </w:rPr>
        <w:t xml:space="preserve">- Объяснить смысл пословиц и </w:t>
      </w:r>
      <w:r>
        <w:rPr>
          <w:sz w:val="28"/>
          <w:szCs w:val="28"/>
        </w:rPr>
        <w:t>поговор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Всякой матери свое дитя ми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На свете все найдешь, кроме отца и матер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Мать кормит детей, как земля люд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Семья — семь 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сказ о своей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Игровой  тест </w:t>
      </w:r>
      <w:r>
        <w:rPr>
          <w:b/>
          <w:bCs/>
          <w:sz w:val="28"/>
          <w:szCs w:val="28"/>
        </w:rPr>
        <w:t>«Хороший ли я сын (дочь)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ю вам  проверить, хорошие ли вы сы</w:t>
        <w:softHyphen/>
        <w:t>новья или дочери. Для этого нужно ответить на вопросы тес</w:t>
        <w:softHyphen/>
        <w:t>та. Я читаю вопрос вслух. Если вы может ответить на него положительно, то он поднимаете карточку со знаком «+», если отрицательно, то карточку со знаком «-».</w:t>
      </w:r>
    </w:p>
    <w:p>
      <w:pPr>
        <w:pStyle w:val="Normal"/>
        <w:ind w:firstLine="709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Бывают ли случаи, когда ты задерживаешься на улице допоздна или уходишь в гости к знакомым, не предупреж</w:t>
        <w:softHyphen/>
        <w:t>дая родителей?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Бывают ли случаи, когда родители просят тебя помочь в уборке, а ты отказываешься, потому что друзья зовут на улицу, по телевизору начался любимый мультсериал и т. д.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ожешь ли ты сразу вспомнить дни рождения родителей, бабушки и дедушки, братьев и сестер?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вои нужды (купить коньки, мяч, джинсы) ты, наверное, хорошо знаешь. А известно ли тебе, какая вещь срочно необходима маме или папе?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лучается ли, что, помимо маминого поручения, ты вы</w:t>
        <w:softHyphen/>
        <w:t>полняешь еще какую-нибудь работу «от себя», по своей инициативе: например, тебя просили протереть пол в при</w:t>
        <w:softHyphen/>
        <w:t>хожей, а ты еще и всю обувь привел в порядок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ама угощает тебя апельсином, пирожным, конфетой. Всегда ли ты проверяешь, досталось ли вкусное взрослым? (А может быть, ты и вправду веришь, что взрослые не любят сладкого?)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тесняешься ли ты дома, в гостях, в музее подать маме сапожки, шарф, оказать другие знаки вним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ПРОСЫ ДЕТЯМ:</w:t>
      </w:r>
    </w:p>
    <w:p>
      <w:pPr>
        <w:pStyle w:val="Normal"/>
        <w:ind w:firstLine="709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Какого сына или дочь можно назвать хорошими?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чему не всегда удается быть хорошим сыном или доче</w:t>
        <w:softHyphen/>
        <w:t>рью?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 вы считаете, можно ли обижаться на родителей, если иногда они бывают невнимательными, усталыми, раздра</w:t>
        <w:softHyphen/>
        <w:t>жительными?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ак вы можете помочь своим родителям?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 вы можете помочь своим сестренке или братиш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   рисунков </w:t>
      </w:r>
      <w:r>
        <w:rPr>
          <w:b/>
          <w:bCs/>
          <w:spacing w:val="-1"/>
          <w:sz w:val="28"/>
          <w:szCs w:val="28"/>
        </w:rPr>
        <w:t>«Самая лучшая семь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нарисовать портрет своей се</w:t>
        <w:softHyphen/>
        <w:t>мьи — самой лучшей семьи на свете. Из рисунков мы смонтиру</w:t>
        <w:softHyphen/>
        <w:t>ем выставку. А выставка будет необычная. Мы живем на Кубани, где много полевых цветов, лугов. Сейчас и в нашем классе вырастет волщебный луг, где каждым полевым цветочком будет ваша сем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тем с отдельными рисунками может пора</w:t>
        <w:softHyphen/>
        <w:t>ботать психолог. Как известно, по рисунку многое можно узнать о самом малыше и об обстановке в семь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 Подведение итог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52:00Z</dcterms:created>
  <dc:creator>Andrew</dc:creator>
  <dc:description/>
  <cp:keywords/>
  <dc:language>en-US</dc:language>
  <cp:lastModifiedBy>1</cp:lastModifiedBy>
  <cp:lastPrinted>2011-09-13T19:40:00Z</cp:lastPrinted>
  <dcterms:modified xsi:type="dcterms:W3CDTF">2015-08-05T04:24:00Z</dcterms:modified>
  <cp:revision>4</cp:revision>
  <dc:subject/>
  <dc:title>Классный час   «МОЯ СЕМЬЯ» для учащихся 1 класса</dc:title>
</cp:coreProperties>
</file>