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ихомирова Екатерина Александров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У "Ключевская средняя общеобразовательная школа" - Базовая школ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итель начальных класс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летнего отдыха и оздоровления и занятости де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«  Дорогою Добра»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Информационная карта</w:t>
      </w:r>
    </w:p>
    <w:tbl>
      <w:tblPr>
        <w:tblW w:w="10064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5953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е название проекта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проекта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 « Дорогою добра»,  реализуемый в летнюю оздоровительную кампанию МОУ « Ключевская СОШ» - БШ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рмирование личности, способной правильно оценивать  ситуации в окружающей сред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имать адекватное  решение и активно участвовать в   практической деятельности охраны природы и благоустройстве села Клю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 лагеря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отряда  по месту жительства</w:t>
            </w:r>
          </w:p>
        </w:tc>
      </w:tr>
      <w:tr>
        <w:trPr>
          <w:trHeight w:val="1497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ия деятельност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о-содержательное (эколого-краеведческое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но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ортивно-оздоровительное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ткое содержание программы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эколог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своение основ крае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ведение творческих конкурсов, празд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благоустройство территории села Клю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ры проекта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бина Светлана Сергеевна учитель  географии и биологии  МОУ « Ключевская СОШ» - Б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одящей организац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« Ключевская СОШ» - БШ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провед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нь 2013г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ры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проекта: Тихомирова Е.А. –учитель начальных классов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: Зиятова Э.А, Шилова С.Ю., Бобина С.С., Закомлистова А.А., Власова Е.Ф., Тихомирова О.В. Баянова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и проекта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еся с 1 по 10 класс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кажи мне – и я забуду,</w:t>
        <w:br/>
        <w:t>Покажи мне – и я запомню,</w:t>
        <w:br/>
        <w:t>Вовлеки меня – и я научус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итайская пословиц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Пояснительная запис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иод перехода на новые учебные планы и программы, особое значение приобретают вопросы гармонизации взаимоотношений общества с окружающей средой, становления и формирования ответственного отношения к н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рода, природные объекты воздействуют на все органы чувств человека, делают его добрее, мягче, оказывают психотерапевтическое воздействие. О значении общения школьников с природой писали многие педагоги и психологи. Взаимодействие людей с животными, растениями не только способствует гармонизации межличностных отношений, но  и является дополнительным каналом взаимодействия личности с окружающим миром, что имеет особое значение для сельских детей, так как они испытывают в этом трудности. Близкое знакомство с объектами природы в действии, установление причинно-следственных  связей в естественных условиях формирует у сельских школьников собственные интересы и склон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логическая культура – неотъемлемая часть общечеловеческой культуры. Формирование экологического мировоззрения людей гораздо легче и эффективнее происходит на ранних этапах развития личности, когда закладываются основные представления о природе и обществе.  Одним из условий формирования экологической культуры подрастающего поколения является создание единой системы теоретических и практических видов деятельности школьников: учебной, исследовательской, игровой, пропагандистской, общественно-полезной по изучению и охране приро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яд по месту жительства - одна из наиболее эффективных форм экологического образования и воспитания. Она  представляет собой комплексную форму, объединяющую в себе экологические праздники, игры, лекции, экскурсии, наблюдения и исследования; изучение краеведческого материала в тесной связи с историей и культурой своего края через совместную деятельность школьников, проживающих на одной территории, в данном проекте - улиц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детей в работе отрядов по месту жительства позволяет осуществлять переход от учебной деятельности к начальному этапу детской исследовательской работы. Смена учебной деятельности, на альтернативные формы групповой, индивидуальной и коллективной работы в рамках  отрядов по месту жительства  позволяет ребёнку уйти от стереотипов обучения, что делает его более увлекательным, мобильным и повышает образовательный потенциал,  вырабатывает умения оценивать состояние окружающей среды, формирует и развивает умения реальной природоохранной деятельности.</w:t>
      </w:r>
    </w:p>
    <w:p>
      <w:pPr>
        <w:pStyle w:val="Normal"/>
        <w:tabs>
          <w:tab w:val="clear" w:pos="708"/>
          <w:tab w:val="left" w:pos="183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ьность проекта  заключается в получении новых и закреплении уже имеющихся знаний, как в области общего, так и дополнительного экологического образования. Детям, живущим в сельской местности,  проблемы экологии близки и понятны. Чем больше людей будут рассматривать природу как объект своей заботы, тем эффективнее окажутся усилия общества по ее охра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уя методику коллективных творческих дел, дети и подростки примут участие в практических природоохранных акциях и эколого-просветительской деятельности, в подготовке и проведении интеллектуальных игр, викторин, конкурсов и других мероприяти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изучения истории, природы родного края и экологических проблем конкретной территории планируются тематические и комплексные экскурс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ль педагогов – это мотивировать ребенка к расширению круга своих интересов и исследованию новых для себя направлений деятельности. Важно – пробудить в детях исследовательский интерес. Педагог помогает ребенку приобрести необходимые знания и навыки, благодаря которым школьник может успешно исследовать, наблюдать, описывать и организовывать приобретенный опы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й проект  является логическим продолжением образовательного процесса МОУ « Ключевская СОШ» - БШ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цептуальные основы проекта</w:t>
      </w:r>
    </w:p>
    <w:p>
      <w:pPr>
        <w:pStyle w:val="Normal"/>
        <w:spacing w:lineRule="auto" w:line="36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личности, способной правильно оценивать ситуации в окружающей среде, принимать адекватное  решение и активно участвовать в   практической деятельности охраны природы.</w:t>
      </w:r>
    </w:p>
    <w:p>
      <w:pPr>
        <w:pStyle w:val="Normal"/>
        <w:spacing w:lineRule="auto" w:line="36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воспитательные:</w:t>
      </w:r>
    </w:p>
    <w:p>
      <w:pPr>
        <w:pStyle w:val="Normal"/>
        <w:spacing w:lineRule="auto" w:line="36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влекать каждого участника  отряда по месту жительства   в процесс организации коллективно  – творческой и исследовательской деятельности;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формировать у детей здоровый образ жизни.</w:t>
      </w:r>
    </w:p>
    <w:p>
      <w:pPr>
        <w:pStyle w:val="Normal"/>
        <w:spacing w:lineRule="auto" w:line="36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организационно – практически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формировать эколого-туристические навыки, умения принимать грамотные решения в области природопользования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ать экологическую обстановку и родники  на территории села Ключи;</w:t>
      </w:r>
    </w:p>
    <w:p>
      <w:pPr>
        <w:pStyle w:val="Normal"/>
        <w:spacing w:lineRule="auto" w:line="36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щать детей к изучению природы родного края, осознанию связей между человеком и природой,</w:t>
      </w:r>
    </w:p>
    <w:p>
      <w:pPr>
        <w:pStyle w:val="Normal"/>
        <w:spacing w:lineRule="auto" w:line="36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азвивать инициативу и самостоятельность.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астники проекта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отряд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месту жительства  из числа учащихся 1-10 классов. В  каждом лагере по 25-30  человек.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яды: 1- ул. Молодежная и ул. Курортная, ул. Заречная  -  Зиятова Э.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-  40 лет Победы, ул. Золина – Шилова С.Ю. Бобина С.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- ул. Коммунистическая, ул. Гагарина Власова Е.Ф. Закомлистова А.А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–ул. Золина, ул. Механизаторов, ул  Зеленая. Тихомирова О.В., Баянова О.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нципы деятель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нцип самореал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осильность и конкретность любой деятельности для личности каждого ребёнка, способствовать творчеству и самостоятель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нцип включен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ей - обеспечение гарантии свободного выбора деятельности и права на информацию; предоставление возможности и право отстаивать свое мне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нцип взаимосвяз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- приобретение опыта организации коллективной деятельности и самоорганизации в ней, формирование чувства ответственности  за свои поступки и действ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нцип сочет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активное участие детей во всех видах деятельности.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программ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бы разнообразны и многоцветны не были характеры детей, как бы ни отличались младшие от старших,  девчонки от мальчишек их объединяет общий интерес детства – игра.  Поэтом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дель экологического проект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гра -  « Дорогою Добра» Игра выполняет коммуникативную функцию, помогает создавать и поддерживать положительный настрой, создаёт хорошее настроени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отряд по месту жительства  выбирает себе название, девиз,  эмблему,  свой план реализации программы, что вызывает дух соревнования, творчества и фантазии у ребят. Любая деятельность  в отряде  должна быть посильной и конкретной для личности каждого ребёнка. Она должна быть привлекательной, соответствовать интересам личности, иметь чётко выраженный результат, содержать эффект новизны, способствовать творчеству и самостоятельности, допускать возможность вариативности в выборе способов достижений целей, удовлетворять потребности личности в самоутверждении.</w:t>
      </w: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ahoma" w:ascii="Tahoma" w:hAnsi="Tahoma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ое внимание уделяется выработке практических умений и навыков, направленных на сохранение и умножение природных богатств: участие в благоустройстве и озеленение  своей улицы, очистка родников от бытового мусо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Основные закон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Закон добра - дари людям добр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Закон заботы - помоги тому, кто нуждается в твоей помощ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Закон милосердия -  прояви милосердие,  проявишь свою силу дух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Закон человека -  соблюдай нравственность в общении друг с друго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Закон 0:0 – делай все воврем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рабо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еализации проекта каждый день проходит под определенной темой, а участники отрядов могут планировать мероприятия сами. Один раз в неделю  отряды собираются  на совместное мероприятие, проводимое одним из отряд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едельник   День Любознайка или День Развлечени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ник           День Исследовател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а              День Экологической практик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тверг           День Милосерди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ятница          День медицины и ЗОЖ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местные мероприяти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неделя  1 отряд -   Спортивный праздник « Здравствуй, лето!» ,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неделя  2 отряд -  Интеллектуальная игра  « День России», посвященная году Российской истор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 неделя – 3 отряд  День Нептуна  (спортивные игры и развлечения на берегу реки Иргина),  Малые олимпийские игры, посвященные  олимпийским играм 2014года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неделя  4 отряд   Конкурсная программа  « Пара 2013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лючительное мероприятие  « Мы вместе. Мы – сила. Мы все идем дорогою добра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center"/>
        <w:rPr/>
      </w:pPr>
      <w:r>
        <w:rPr/>
        <w:t>Основные направления  деятельност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46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Направления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Формы работы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жидаемый результа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ебно-исследовательск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логический ликбез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ы, экскурсии,  прогулк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и расширение кругозора учащихся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воение теоретических и практических экологических знаний  и навык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ые игры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и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ездки по родному краю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ые олимпийские  игры, посвященные олимпийским играм 2014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тречи с  врачом общей практики Кабановым М.Е и медсестрой Вилисовой Л.Н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здорового образа жизни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учшение физического состояния учащихся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двигательной актив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д - всему начал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рудотерапия (трудовые десанты по очистке родников на территории села Ключи),  благоустройство территории  около роднико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тение трудовых навыко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рмирование экологической культуры, ответственности за полученное дело, воспитание   взаимоподдержки и взаимовыручки, толерантности  среди учащихся.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удожественно-эстетическая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кие  конкурсы: рисунков,  загадок,  сказок, плакатов, стихов собственного сочин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курс причесок, летней моды из бросового материала.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творческих способностей,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реализац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нозируемые результаты реализации программы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      Участники проекта узнают основную и дополнительную информацию по проблемам экологической безопасности в  Суксунском    муниципальном районе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     Полученные навыки и контакты способствуют выбору тем для исследования.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     Участники проекта получат знания и навыки по современным аспектам перспектив развития и проблем экологической безопасности, а также смежным дисциплинам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       Школьники получат возможность совершенствовать свои навыки и знания путем участия в экологических играх, общении с жителями села Ключи, местной администрацией, ЦЗН Суксунского район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ражирование опыт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формляют отрядный дневник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яют наработанные материалы в ходе исследовательской деятельности по выбранной тематике на мини-конферен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ка отчета о проделанной работе, представление своих работ, выступление с результатами исследований на мини-конферен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 участие в районных и  краевых конференциях, конкурсах, публикация заметок и статей в  районной газете « Новая Жизн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    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ивность реализации программы измер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тепенью укрепления и оздоровления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озданием атмосферы сотрудничества и взаимо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оложительным  отношением  к трудовой деятельности, проявлением  потребности работать в коллектив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улучшением  отношений в  детской среде, устранением  негативных проявлений, искоренением  вредных привыч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созданием  необходимых условий для оздоровления, отдыха и рационального использования каникулярного времени у детей, формированием  у них общей культуры и навыков здорового образа жизни, экологической культуры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нкретный результат:  очистка  11 родников, благоустройство  4 родников, создание футбольного поля между ( ул. Золина - ул. Гагарина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терату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 помощь организатору детского  лагеря, М 2003г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С.В.Титов «Здравствуй, лето!»  М. учитель 2005г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интернет ресурсы «Школа Цифрового ве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20:49:00Z</dcterms:created>
  <dc:creator>Сергей</dc:creator>
  <dc:description/>
  <cp:keywords/>
  <dc:language>en-US</dc:language>
  <cp:lastModifiedBy>1</cp:lastModifiedBy>
  <cp:lastPrinted>2013-09-13T08:24:00Z</cp:lastPrinted>
  <dcterms:modified xsi:type="dcterms:W3CDTF">2015-09-24T03:42:00Z</dcterms:modified>
  <cp:revision>6</cp:revision>
  <dc:subject/>
  <dc:title/>
</cp:coreProperties>
</file>