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иева Елена Владимиро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У СОШ д.  Каинлык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раевский район 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организация деятельности педагог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национально-патриотическому воспитанию учащих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сторическое значение каждого челове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змеряется его заслугами Родине, е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человеческое достоинство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илой его патриотиз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.Г.Черныше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ей составной частью воспитательного процесса в нашей школе является формирование патриотизма, уважительного отношения к родной культуре, ее героическому прошлому и настоящему. В обществе утверждается понимание, что без сбережения и развития чувства патриотизма, без любви к своей земле, своему государству, имеющему тысячелетнюю  историю, без формирования у подрастающего поколения гордости за свое Отечество надежных защитников Родины в России не воспитать. Конечно, это дело не одного  дня. Работа эта многотрудная, зачастую неблагодарная, но очень нужная и важная. На ней и вокруг нее должна строиться вся педагогическая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уроки в День знаний посвящены Родине, героическим страницам ее истории, культуре, главной целью которых является расширение смысла понятия «любовь к Родине», воспитания у юных граждан чувства уважения и любви к Отечеству. Даже рассказывая детям на классных часах о правилах поведения учащихся, об их правах и обязанностях мы говорим : «Гражданином быть обязан».  Большую роль в формировании любви к Родине играет библиотека, где не только организуются книжные выставки , но и проводятся различные мероприятия с учащимися, знакомство с произведениями русских и башкирских пис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1815</wp:posOffset>
            </wp:positionH>
            <wp:positionV relativeFrom="paragraph">
              <wp:posOffset>2673350</wp:posOffset>
            </wp:positionV>
            <wp:extent cx="1778000" cy="1333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Одним из приоритетных направлений в деятельности нашей школы является туристско-краеведческое движение, которое создано на базе музея. В национально-патриотическом воспитании, как мы убедились, многое значит знание истории земли, на которой живешь, своей деревни. Вопросы краеведения, школьный музей Героя Советского Союза Сахиба Майского стал основой для создания групп туристско-краеведческого движения.ведущие элементы в воспитании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же несколько лет в школе работает кружок «Пешеходный туризм», где учащиеся кроме походов изучают летопись родного края, культурное наследие, познают азы «Школы безопасности». В районномтурслете школьников мы каждый год занимаем призовые места. Походы познавательной деятельности по родному краю одна из ветвей патриотического воспитания. В честь празднования Дня Великой Победы мы в районе проложили маршрут похода  третьей степени сложности военно-патриотического направления. Участники похода познакомились с жизнью и деятельностью полного кавалера Орденов Славы КашаповаОршата (Ивана) Ибрагимовича, встретились с героем Советского Союза ГилязетдиновымТазетдиномБагаутдиновичем и собрали много ценных материалов о легендарном герое Гражданской войны С.С.Вострецове. По материалам, собранным в ходе похода, наши учащиеся участвовали в районных и республиканских научно-практических конференциях. Их проекты получили хорошие отзы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енно-патриотической работы в школе включает в себя комплекс мероприятий по формированию патриотических чувств и сознания учащихся. Учащиеся на протяжении нескольких лет были  победителями районных и республиканских конкурсов «По малой Родине», «Страна заповедная Башкортостан». В районной олимпиаде по ОБЖ двое учащихся школы заняли второе и третье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925955</wp:posOffset>
            </wp:positionV>
            <wp:extent cx="1143000" cy="15240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атриотическое воспитание носит плановый, системный характер и является одним из приоритетных направлений воспитательной работы. Школа выступает непосредственным исполнителем программы патриотического воспитания: регулярно проводятся месячники оборонно-массовых и других мероприятий, вахты памяти, уроки мужества, праздники в честь памятных дат в истории России и её Вооруженных сил, встреча с ветеранами войны и труда, с воинами-интернационалистами, курсантами военных училищ и воинами, уволенными в запас. Хорошо организована тимуровская работа, ведется шефство над ветеранами войны и труда. Составной частью патриотического воспитания в школе является военно-патриотическое воспитание учащихся в соответствии с Федеральным Законом «О воинской обязанности и военной службе». Оно направлено на формирование готовности к воинской службе, как особому виду государствен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социальный портрет молодого человека, уровень его состояния здоровья таковы, что призвать в Вооруженные Силы можно лишь 11,1% от общей численности граждан призывного возраста, состоящих на воинском учете. Остальные освобождены от призыва на военную службу или имеют отсрочки. В связи с этим  в школе большое внимание уделяется физической подготовкеюношей. Возрождены ранее забытые игра «Зарница», такая полезная форма подготовки молодежи к защите Отечества, как физическая подготовка через сдачу норм ГТО. Особое внимание уделяется игровым видам спор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ую помощь в подготовке мероприятии по военно-патриотическому воспитанию оказывают классные руководители, учитель физической культуры, учитель истории, завучи, директ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патриотического воспитания стала в последнее время одной из актуальнейших. Вместе с тем она обретает новые характеристики и, соответственно, новые подходы к ее решению, становится составной частью целостного процесса социальной адаптации, жизненного самоопределения и становления личности учащихся. В связи с этим необходимо отметить большую кропотливую работу педагогического коллектива по пропаганде здорового образа жизни, выбору профессии, по  профилактике вредных привычек: табакокурения, алкоголизма и нарком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считает, что самое значимое приобретение человека в период детства и ученичества – это вера в себя, вера в то, что он знает и умеет, чувство собственного достоинства. Эти качества необходимо формировать в процессе гражданско-патриотического воспитания посредством различных средств и способов. Героическая  борьба, подвиги лучших сынов Отечества должны стать основой патриотического воспитания. Рассказывая о героических личностях необходимо подчеркивать их нравственные устои и мотивы их действия, т.к. это может затронуть душу ребенка. Ведь патриот – это человек, который горячо любит Родину, учится и трудится на ее благо, приумножает ее богатства, а если понадобится, он должен быть готов встать на ее защиту, в том числе с оружием в руках, и, в конечном счете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казаться победителем, как злой стихии, так и вра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1:42:00Z</dcterms:created>
  <dc:creator>Лилия</dc:creator>
  <dc:description/>
  <cp:keywords/>
  <dc:language>en-US</dc:language>
  <cp:lastModifiedBy>1</cp:lastModifiedBy>
  <dcterms:modified xsi:type="dcterms:W3CDTF">2015-10-12T04:37:00Z</dcterms:modified>
  <cp:revision>4</cp:revision>
  <dc:subject/>
  <dc:title/>
</cp:coreProperties>
</file>