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лапова Альбина Семё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Новонадеждинская СОШ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ищенского района  Волгоград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ые шаги по созданию детского коллекти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   </w:t>
      </w:r>
      <w:r>
        <w:rPr>
          <w:sz w:val="28"/>
          <w:szCs w:val="28"/>
        </w:rPr>
        <w:t>При формировании первого класса я знакомлюсь с материалами, которые предоставляет детский сад. Мне важно знать, какое мнение о ребёнке сложилось у воспитателя, каково было положение малыша в детской группе, как (активно или пассивно) он участвовал в занятиях, каким было его поведение, был ли он одинок или общителен, в чём сумел проявить себя уже в детском са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15 моих первоклассников 12 пришли из детского сада. Поэтому ещё в апреле мы с заведующей детским садом составили совместный план работы по преемственности «Детский сад – начальная школа» (Приложение №1). Работа по данному плану позволила и воспитателям, и мне обсудить проблемы, с которыми сталкиваются учителя начальной школы в первом классе, а воспитателям поделиться информацией, которая может быть полезной мне при организации воспитательной работы в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предлагаю воспитателям детского сада ответить на вопросы анкеты (Приложение №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довольствием посещаю занятия и праздники. Обязательным считается посещение выпускного бала, где мне уже официально на правах будущего классного руководителя предоставляют слово для выступления. К этому подключается администрация посёлка. Мы получили в подарок «Кукольный театр» на 7 сказок с декорац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 июня я всегда провожу открытое мероприятие в школе – праздник «Давайте познакомимся», которое является значимым для семьи ребёнка. Стараюсь, чтобы ребёнок чувствовал себя в школе комфортно, украшаю кабинет, стараюсь быть гостеприимной, готовлю различные игры – «моя семья», «Цветик-семицветик» и другие. Родители приносят наиболее яркие работы своих детей, выполненные в детском саду и которыми они гордятся, рассказывают о своих дет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ательно провожу собеседование с будущими первоклассниками. Собеседование – это возможность для меня произвести благоприятное впечатление на ребёнка и его родителей. Собеседование – это общение с целью выбора будущего направления в воспитании и обучении ребёнка. Собеседование – это мой первый кирпичик в здании под названием «сотрудничество» - учителя и ученика, родителей и педагога, ребёнка 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ремя собеседования родители видят возможности своего ребёнка, его умения, но видят и проблемы, которые есть у детей. Необходимо помнить, что положительные результаты собеседования заключаются в том, что семья ребёнка должна получить рекомендации, которые создадут благоприятную атмосферу восприятия школы и меня, как педагога. В ходе собеседования с ребёнком я получаю информацию не только о возможных учебных умениях, но и об их интересах и увлечениях (Приложение №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ую роль в определении перспектив развития детского коллектива играют первые родительские собрания. Посещаемость этих собраний 100%. На первом собрании администрация знакомит их с Законом об образовании и Уставом нашей школы, а я провожу опросник для родителей (Приложение №4), который хранится в личных делах детей. На следующем собрании по теме «Адаптация первоклассников к школе» в конце сентября провожу практикум – игру «Корзина чувств», которая поможет мне организовать работу «Маминой школы» по консультированию родителей по вопросам обучения и воспитания детей (Приложение №5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ое значение в изучении особенностей детского коллектива имеет диагностическая деятельность. Познакомлю вас с методикой изучения детского коллектива «Солнце. Тучка. Дождик» (Приложение №6). В декабре я провожу диагностику по выявлению атмосферы в детском коллективе «Подарки» (Приложение №7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ая первые шаги по созданию коллектива малышей необходимо включить классные часы на темы «Права и обязанности школьника», «Что такое поручение?», «Наш класс на перемене», «Как мы дежурим в классе и дома?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ая последовательная работа приведёт к тому, что ко второму классу дети не будут ждать, когда учитель предложит что-то сделать в коллективе. Многое они смогут сделать сами: организовать дежурство, распределить поручения, проявить свою инициативу в различных делах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а «Информация о воспитанниках подготовительной групп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Знакомство учителя с коллективом подготовительной группы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традиции вы формировали в коллективе?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какие особенности общения необходимо обратить внимание?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события вызывали радость коллектива?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события вызывали огорчения?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5. Какое участие в жизни детей принимали родители?______________________________________________________________________________________________________________________________________________________________________________________________6. Кто из них был наиболее активен?_____________________________________________________________________________________________________________________________7. Кто из родителей не участвовал в жизни коллектива своего ребёнка?________________________________________________________________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сколько талантливы дети группы?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Кто из ребят переживает неблагоприятную семейную ситуацию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10. Кого из ребят группы можно считать на данный момент проблемными и почему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детского сада:____________________/                      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ик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Знакомство классного руководителя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.И.О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д рождения, образовани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машний адрес и телефон (рабочий, домашний, мобильный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фессии родителей (место работы, занимаемая должность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олько детей растёт в семье?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лная или неполная семья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собенности в развитии ребёнка (часто ли болеет, состоит ли на учёте в медицинском учреждении, по какому хроническому заболе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 за информацию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лассный руководитель: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ий практикум – игра «Корзина чувст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проведения: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-во родителей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ь: 1. Выявление чувств и эмоций, переполняющих родителей к концу периода «Первые дни ребёнка в школе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2. Обсуждение проблем в ходе собр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родител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сем недавно ваш ребёнок переступил порог школы! В вашей душе, в вашем сердце поселились чувства и эмоции, которые заполнили всё ваше существование. Возьмите листочки и напишите о своих чувствах и эмоциях, как позитивных, так и негативны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меня в руках корзина, положите свои листочки на дно корзин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ботка результат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комендации родителя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воды классного руководите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ный руководитель: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просы для предварительного собеседова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ои интересы и увлечени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Цели собеседования</w:t>
      </w:r>
      <w:r>
        <w:rPr>
          <w:i/>
          <w:sz w:val="32"/>
          <w:szCs w:val="32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олучить информацию о будущих первоклассниках для использования её при планировании воспитательной работы в класс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Выработать концепцию развития детского коллекти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ть ли у тебя любимые игрушки? Расскажи о них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м ты любишь заниматься дома, когда приходишь из детского са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ты помогаешь маме и папе, бабушке и деду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праздники в твоём доме у тебя самые любим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м тебе нравится твой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то ты ждёшь от встречи со школой и учите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лассный руководитель: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ая методика изучения детского коллекти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дар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проведения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-во учащихся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>1. Выявление атмосферы в детском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явление эмоциональных проблем, влияющих на  успешность учебной деятельности школьника и его социальной адап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лассный руководитель просит учащихся пофантазировать, какие подарки можно придумать каждому ученику класса. Ребята получают лист бумаги и пишут на нем имя ученика, а рядом предмет, который он получает в качестве подар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ботка результат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 первую очередь чаще всего назван(а)____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 попал(а)  в список                              ____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ольше всех подарков получил(а)         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Лидером и самым значимым в классном коллективе является______________________________________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тверженный ученик___________________________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ровень нравственных отношений в классном коллективе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классному  руководител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руководитель: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ая методика изучения детского коллекти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лнце. Тучка. Дожди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проведения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-во учащихся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 Определение самочувствия и настроения детей в классном коллективе, дома, с друзьям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работ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ждый ученик класса  получает лист бумаги, на котором написано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лассе мне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ма мне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друзьями мне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ащимся предлагается определить их самочувствие и настроение в класс, дома, с друзьями с помощью условных знаков  погодных явлений (солнце, тучка, дождик). Учащимся необходимо дополнить предложения рисунками и наклеить и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ботка результатов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омфортно ощущают себя  в классном коллективе_____че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ма                                                                              _____че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орошо с друзьями                                                      ______че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комендации классному  руководител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руководитель: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36:00Z</dcterms:created>
  <dc:creator>Computer7</dc:creator>
  <dc:description/>
  <cp:keywords/>
  <dc:language>en-US</dc:language>
  <cp:lastModifiedBy>1</cp:lastModifiedBy>
  <cp:lastPrinted>2012-02-08T11:07:00Z</cp:lastPrinted>
  <dcterms:modified xsi:type="dcterms:W3CDTF">2015-10-18T04:22:00Z</dcterms:modified>
  <cp:revision>15</cp:revision>
  <dc:subject/>
  <dc:title>Муниципальная Новонадеждинская СОШ</dc:title>
</cp:coreProperties>
</file>