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Радостева Лилия Александровн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КУ</w:t>
      </w:r>
      <w:r>
        <w:rPr>
          <w:sz w:val="28"/>
          <w:szCs w:val="28"/>
        </w:rPr>
        <w:t xml:space="preserve"> «Районный социальный приют для детей и подростк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Урск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C</w:t>
      </w:r>
      <w:r>
        <w:rPr>
          <w:color w:val="000000"/>
          <w:sz w:val="28"/>
          <w:szCs w:val="28"/>
          <w:shd w:fill="FFFFFF" w:val="clear"/>
        </w:rPr>
        <w:t xml:space="preserve">оциальный педаго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"</w:t>
      </w:r>
      <w:r>
        <w:rPr>
          <w:b/>
          <w:sz w:val="28"/>
          <w:szCs w:val="28"/>
        </w:rPr>
        <w:t>Человек среди людей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циально-педагогической деятельности с несовершеннолетними, находящимися на обслуживании в отделении дневного пребывания социального приюта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eastAsia="обычный;Times New Roman"/>
        </w:rPr>
        <w:t xml:space="preserve">   </w:t>
      </w:r>
      <w:r>
        <w:rPr>
          <w:rFonts w:cs="Times New Roman" w:ascii="Times New Roman" w:hAnsi="Times New Roman"/>
        </w:rPr>
        <w:t xml:space="preserve">          </w:t>
      </w:r>
      <w:r>
        <w:rPr/>
        <w:t>Ситуация в мире современного детства тревожна и опасна как для детей, так и для будущего об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стабильность социально-экономической жизни значительно расширяет спектр социальных, педагогических факторов, активно стимулирующих детскую безнадзорность, бездомность, социальное сирот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это ведет к значительному росту социальной дезадаптации детей и подростков, которая проявляется в утрате социальных связей с семьей, школой, резком ухудшении нервно-психического здоровья, увеличение процента ранней подростковой алкоголизации, возрастании количества несовершеннолетних правонарушителей, суици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семестная пропаганда алкоголя, табакокурения, иждивенческого отношения к жизни создают предпосылки для разрушения не только семей, которые принято называть «группой риска», но и семей вполне благополучных. В результате дети оказываются не только представленными сами себе, но и перенимают опыт того поведения, который был принят в той среде, где им приходилось наход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ьская семья не только не выполняет по отношению к ним предназначенных функций, но и становится фактором, деформирующим процесс их  социального и индивидуального развития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Всё больше детей втягивается в преступный бизнес, подростковый рэкет, воровство и многое другое. И это всё заставляет задуматься, ведь от того, чем занимается  ребёнок в свободное время, как организует свой досуг, зависит дальнейшее формирование его личностных качеств, потребностей, ценностных ориентаций, мировоззренческих установок, а в целом предопределяет его положение в обществе. Процесс социализации рассматривается как интеграция человека в систему социальных отношений, различные типы социальной общности (группа, социальный институт, социальная организация), усвоение им элементо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культуры, социальных норм и ценностей, на основе которых формируются качества личности; формирование готовности к реализации социальных ролей, усвоение этих ролей. При этом происходит социальное самоопределение – выбор человеком своей роли и позиции в общей системе социальных отношений, предполагающих их включенность в эту систему на основе сформированных интересов и потре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ичинами обращения семей в отделение дневного пребывания являются следующие проблемы: низкий прожиточный уровень семьи, низкая успеваемость в школе, поведенческие нарушения у детей, конфликты в семье, конфликты детей среди сверстников, педагогическая некомпетентность родителей, нарушения детско-родительских отношений, занятость родителей и отсутствие возможности контролировать детей после окончания занятий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вышеперечисленные проблемы показывают, что социально-педагогическая деятельность должна иметь модель комплексной работы с несовершеннолетни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2"/>
        <w:spacing w:lineRule="auto" w:line="360"/>
        <w:ind w:left="0" w:firstLine="700"/>
        <w:jc w:val="both"/>
        <w:rPr/>
      </w:pPr>
      <w:r>
        <w:rPr>
          <w:sz w:val="28"/>
          <w:szCs w:val="28"/>
        </w:rPr>
        <w:t>-  повышение уровня  социализированности несовершеннолетних в отделении дневного пребывания.</w:t>
      </w:r>
    </w:p>
    <w:p>
      <w:pPr>
        <w:pStyle w:val="2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циальных навыков;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теллектуальных и творческих способностей;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и к самореализации и самосовершенствованию;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наний по правовому воспитанию;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амообслуживания и личной гигиены;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Человек среди людей» включает в себя следующие направления:</w:t>
      </w:r>
    </w:p>
    <w:p>
      <w:pPr>
        <w:pStyle w:val="2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Диагностика несовершеннолетних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личностных особенностей детей, мотивации, внутрисемейных отнош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занятий по социальной адаптац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становление контакта со сверстниками и педагогом;   сплочение детского коллектива через совместную  деятельность; развитие социальных навык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занятий «Гигиена и навыки самообслуживан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ние навыков самообслуживания, потребности следить за своим внешним видом; пропаганда здорового образа жизни.</w:t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занятий «Основы безопасности жизнедеятельности»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 поведенческих навыков, охраняющих жизнь и здоровье ребён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занятий  «Изучаем права челове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первоначальных представлений ребят об основных правах человека; помощь в осознании взаимосвязи прав и обязанностей человека.</w:t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занятий по профориен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ство детей с различными видами профессий; помощь детям в осознании своих способностей и возмож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– 3 меся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младший школьный возраст 1-4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знанное принятие  и выполнение норм коллективной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ланс личностного (индивидуального) и группового (социального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контроль поведения, противодействие негативным влия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е отношение к педагогическим воздейств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армонизация взаимоотношений взрослых и сверст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жизни детского коллекти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ённость своим социальным статусом и отнош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воспитанников как результат успешной социализации 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теллектуальных и творческих способностей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565"/>
        <w:gridCol w:w="5016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дапта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ление контакта со сверстниками и педагогом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лочение детского коллектива через совместную 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оциальных навык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«Будем знакомы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«Наши родные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«Это простое слово – «Здравствуйте!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«Надо ли быть вежливым?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«Выбирай сердцем…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«Жизнь дана на добрые дела…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«Дружба – чудесное слово!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Групповое занятие «Доброе слово – что ясный день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ое занятие «Нас много, и все мы живём на планете Земля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ое занятие «Человек среди людей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 самообслу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выков самообслуживания, потребности следить за своим внешним ви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паганда здорового образа жизни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Групповое занятие «Правила Мойдодыр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Групповое занятие «Искусство быть здоровым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Групповое занятие «Режим дн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«Каждой вещи – своё мест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Групповое занятие «Твой труд дом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«Старанье и труд всё перетрут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«В гости к нам пришёл портфель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«Порадовать близких – как это просто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«Путешествие в страну Здоровья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«Глаза – главные помощники Человека».</w:t>
            </w:r>
          </w:p>
          <w:p>
            <w:pPr>
              <w:pStyle w:val="Normal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 поведенческих навыков, охраняющих жизнь и здоровье ребёнка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Групповое занятие «Опасности, которые нас окружают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«Это должен знать каждый!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Групповое занятие «Опасные ситуации в дом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Групповое занятие «Опасные ситуации на улиц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«Правила поведения в общественных местах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«Правила безопасности при общении с животными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«Правила безопасного движения, культура поведения на улице, в транспорте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«Новогодние развлечения и их безопасность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«Береги свою планету!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«Опасности лета»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права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ервоначальных представлений ребят об основных правах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в осознании взаимосвязи прав и обязанностей челове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упповое занятие «Как защитить себ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упповое занятие «Твои права и обязан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упповое занятие «Школа самоуваж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Групповое занятие «Изучаем права человека со сказочными героями»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Групповое занятие «Почем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е решили защищать права ребенка?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Групповое занятие «Право на жизнь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Групповое занятие «Право на уважительное отношение»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рупповое занятие  «Право на образова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рупповое занятие Право на собственное мнение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рупповое занятие «Право на отдых»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Групповое занятие  «Органы по защите прав детей»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учение личностных особенностей детей, мотивации, внутрисемейных отношений.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нкета для младших школьников «Что я хоч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нкета «Я и смысл моей жиз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етодика «Цветик – семицвет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Тест «Лидер ты или ведомы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Тест «Твои контакты с родителям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Методика «Изучение социализированности личности воспитанни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Развивающая анкета «Твои увлеч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Методика «Изучение мотивов участия школьников в деятельн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Анкета «Семья и родители глазами ребён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Тест «Сильный ли у тебя характер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Тест «Воспитанный ли ты человек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Тест «Владеешь ли ты этикетом общения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Тест «Уверенность в себ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Тест «Общительный ли ты человек?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детей с различными видами профе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детям в осознании своих способностей и возможностей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рупповое занятие «Пожарным можешь ты не быть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рупповое занятие «Хлеб – всему гол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Групповое занятие «Все профессии  нужны, все профессии важн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Групповое занятие «День космонавти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Групповое занятие «На страже Родин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Групповое занятие «Кем быть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Брейн – ринг «Угадай профессию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обычный;Times New Roman" w:hAnsi="обычный;Times New Roman" w:cs="обычный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90" w:hanging="490"/>
      <w:jc w:val="both"/>
    </w:pPr>
    <w:rPr>
      <w:rFonts w:ascii="обычный;Times New Roman" w:hAnsi="обычный;Times New Roman" w:cs="обычный;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4:00Z</dcterms:created>
  <dc:creator>User</dc:creator>
  <dc:description/>
  <dc:language>en-US</dc:language>
  <cp:lastModifiedBy>RusmanAL</cp:lastModifiedBy>
  <cp:lastPrinted>2014-02-10T05:12:00Z</cp:lastPrinted>
  <dcterms:modified xsi:type="dcterms:W3CDTF">2015-10-21T09:04:00Z</dcterms:modified>
  <cp:revision>2</cp:revision>
  <dc:subject/>
  <dc:title>Департамент социальной защиты населения Кемеровской области</dc:title>
</cp:coreProperties>
</file>