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ванова Галина Ильинич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 Образовательный центр " Созвездие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- дефектол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Ф</w:t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</w:rPr>
        <w:t xml:space="preserve">ормирование социально-коммуникативных навыков </w:t>
      </w:r>
    </w:p>
    <w:p>
      <w:pPr>
        <w:pStyle w:val="Normal"/>
        <w:shd w:fill="FFFFFF" w:val="clear"/>
        <w:snapToGrid w:val="false"/>
        <w:spacing w:lineRule="atLeast" w:line="360" w:before="0" w:after="0"/>
        <w:ind w:firstLine="567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</w:rPr>
        <w:t>у детей с ограниченными возможностями здоровья</w:t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32"/>
          <w:szCs w:val="32"/>
          <w:u w:val="none"/>
        </w:rPr>
        <w:t xml:space="preserve"> </w:t>
      </w:r>
    </w:p>
    <w:p>
      <w:pPr>
        <w:pStyle w:val="TextBody"/>
        <w:jc w:val="center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hd w:fill="FFFFFF" w:val="clear"/>
        <w:spacing w:lineRule="atLeast" w:line="360" w:before="24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из основных направлений работы, является формирование социально-коммуникативных навыков у детей с ограниченными возможностями здоровья (далее ОВЗ), обеспечение условий для их продуктивного взаимодействия с окружающим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позитивного  общения у детей с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ограниченны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озможностями здоровья – это планируемый и особым образом организуемый педагогический процесс, направленный на системное исправление недостатков поведения особого ребенка в сочетании с созданием условий для его личностного развития и адекватной интеграции в социу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 числу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бщ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едостатк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характерных для всех категорий детей с ограниченными возможностями,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медленное и ограниченное восприя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достатки развития мотор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достатки речевого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достатки развития мысли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достаточная по сравнению с обычными детьми познавательная актив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белы в знаниях и представлениях об окружающем мире, межличностных отнош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достатки в развитии личности (неуверенность в себе и неоправданная зависимость от окружающих, низкая коммуникабельность, эгоизм, пессимизм и неадекватная самооценка, неумение управлять своим поведением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этому у детей с ограниченными возможностями здоровья при поступлении в школу проявляется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недостаточный уровень социальной и психолого-педагогической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готовности к шко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желание идти в школу, отсутствие учебной мотивации;( мои дети прячут сумк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right="4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достаточная организованность и ответственность ребенк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right="4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умение общаться и адекватно вести себ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зкая познавательная актив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граниченный кругозо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зкий уровень развития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сформированность психофизиологических и психологиче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посылок учеб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right="7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сформированность интеллектуальных предпосылок учебной д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доразвитие произвольного внимания, слабая произво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достаточное развитие мелкой моторики ру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right="7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формированность пространственной ориентации, коорди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ии в системе «рука-глаз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зкий уровень развития фонематического слуха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различать отдельные зву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речевом потоке, выделять звуки из слогов).</w:t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накладывает на педагога  задачи разного  характера:</w:t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нятие состояния психического дискомфорта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эмоционального напряжения у членов детского коллектива и создание положительного эмоционального настроения. Обучение приемам ауторелаксации.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ррекция зависимости от окружающих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младших школьников новых форм поведения, связанных с ответственностью в принятии решений. Обучение их самостоятельно принимать решения и создание условий почувствовать себя самостоятельным и уверенным в себе человеком.  Формирование навыков выразительности движений в проявлении эмоций и высших чувств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99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армонизация противоречивости личности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эмоционального напряжения у младших школьников и коррекция их поведения с помощью ролевых игр.  Обучение умения узнавания эмоций по внешним сигналам.  Обучение приемам саморасслабления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99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ррекция проявления враждебности во взаимоотношениях со сверстниками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я враждебных форм поведения младших школьников с помощью ролевых игр.  Обучение умению узнавания эмоций по внешним сигналам.  Обучение приемам саморасслабления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екция тревожности </w:t>
      </w:r>
    </w:p>
    <w:p>
      <w:pPr>
        <w:pStyle w:val="ListParagraph"/>
        <w:shd w:fill="FFFFFF" w:val="clear"/>
        <w:tabs>
          <w:tab w:val="clear" w:pos="709"/>
          <w:tab w:val="left" w:pos="1134" w:leader="none"/>
        </w:tabs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моционального напряжения и уменьшения тревожности у младших школьников. Обучение умениям справляться (нейтрализовать) с негативными переживаниям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ррекционную работу проводить программным методом  Программа   включает следующие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аправ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color w:val="3189D9"/>
          <w:sz w:val="28"/>
          <w:szCs w:val="28"/>
        </w:rPr>
        <w:t xml:space="preserve">  </w:t>
      </w:r>
    </w:p>
    <w:p>
      <w:pPr>
        <w:pStyle w:val="Normal"/>
        <w:shd w:fill="FFFFFF" w:val="clear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 направление «Я - это Я»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зможная компенсация пробелов и недостатков в речевом развитии и стимулирование деятельности в той области, которую он любит, в которой может добиться хороших результатов;( установка на успех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ключает в себя работу по развитию у ребёнка представлений об особенностях своей личности, развитие навыков самосознания, позитивного самовосприятия, уверенности в себе.  Например – « Я и мое имя- октябрь»Включает в себя индивидуальную коррекционную работу, игровые упражнения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ListParagraph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направление «Давайте жить дружно»</w:t>
      </w:r>
    </w:p>
    <w:p>
      <w:pPr>
        <w:pStyle w:val="Normal"/>
        <w:shd w:fill="FFFFFF" w:val="clear"/>
        <w:spacing w:lineRule="atLeast" w:line="360" w:before="240" w:after="2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рмализация и обогащение отношений ребенка с ограниченными возможностями здоровья с окружающим миром, прежде всего с педагогами и детским коллективом;</w:t>
      </w:r>
      <w:r>
        <w:rPr>
          <w:rFonts w:eastAsia="Times New Roman" w:cs="Times New Roman" w:ascii="Times New Roman" w:hAnsi="Times New Roman"/>
          <w:color w:val="3838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о на приобретение детьми навыков сотрудничества внутри группы, введение алгоритма совместных действий и предоставление ребёнку возможности научиться реализовывать себя в группе. Включает в себя цикл игровых занятий, минуток общения, бесед, дружеских посиделок, совместных мероприятий. Для этого проводятся блоки игровых занятий, объединённых одной общей темой: «Учимся общению -март», « Играем вместе- апрель», « Законы дружбы -декабрь», « Я и мы- ноябрь» и др.  Дидактические игры выполняют функцию установления эмоционально- позитивного контакта с каждым ребёнком, формируют направленность ребёнка на сверстника.  создают у детей ощущение безопасности, поддержки, увеличивают групповую сплочённость.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b/>
          <w:b/>
          <w:bCs/>
          <w:color w:val="3189D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направление «Как прекрасен этот мир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становление положительных качеств личности, которые получили незначительную деформацию (девиац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tLeast" w:line="360" w:before="240" w:after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копление социально-ценностного жизненного опыта, обогащение практической деятельности в различных сферах жизни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о на приобретение детьми навыков социального общения вне класса (с детьми других классов, ближайшего социума).  Такие  блоки как « Я и моя семья – январь)», «Я и природа»-  февраль» включают в себя организацию различных социальных контактов: общих игр, развлечений, спортивных мероприятий, концертов и праздников.  Также развитию социально- личностного опыта способствуют посещение детьми хоровой и танцевальной студий,  участие в общешкольной жиз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яются различные методы: беседа, убеждение, дидактическая игра, практикум, тренинговое занят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труктурно занятие состо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 следующих час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ктуализация имеющегося опыта и житейских знаний (в эт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асти применяются различные психологические упражнения»( здороваемся от имени цветка, сказочных персонажей, назови ласково и т.д </w:t>
      </w:r>
      <w:r>
        <w:rPr>
          <w:rFonts w:cs="Times New Roman" w:ascii="Times New Roman" w:hAnsi="Times New Roman"/>
          <w:spacing w:val="-2"/>
          <w:sz w:val="28"/>
          <w:szCs w:val="28"/>
        </w:rPr>
        <w:t>стимульные аудио и видеоматериал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новых представлений (осуществляется с и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льзованием психологических игр, </w:t>
      </w:r>
      <w:r>
        <w:rPr>
          <w:rFonts w:cs="Times New Roman" w:ascii="Times New Roman" w:hAnsi="Times New Roman"/>
          <w:spacing w:val="1"/>
          <w:sz w:val="28"/>
          <w:szCs w:val="28"/>
        </w:rPr>
        <w:t>отработка личной стратегии поведения (при обсуждении и разыгрывании психокоррекционной сказки</w:t>
      </w:r>
      <w:r>
        <w:rPr>
          <w:rFonts w:cs="Times New Roman" w:ascii="Times New Roman" w:hAnsi="Times New Roman"/>
          <w:spacing w:val="-2"/>
          <w:sz w:val="28"/>
          <w:szCs w:val="28"/>
        </w:rPr>
        <w:t>), когда ребенок сам выбирает стратегию по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мысление полученного опыта, рефлексия («продолжи фра</w:t>
      </w:r>
      <w:r>
        <w:rPr>
          <w:rFonts w:cs="Times New Roman" w:ascii="Times New Roman" w:hAnsi="Times New Roman"/>
          <w:spacing w:val="-3"/>
          <w:sz w:val="28"/>
          <w:szCs w:val="28"/>
        </w:rPr>
        <w:t>зу» и другие)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ind w:left="131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ожно считать позитивным если ребенок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меет представлять себя в выгодном све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меет аргументировано отстаивать свою правоту в конфликтных ситуациях с родителями, учителями, друзь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ладает базовыми навыками позитивного общения (умение слушать, начинать, поддерживать и прекращать разговор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меет критиковать, хвалить и принимать похвалу с учетом 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уации взаимодей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меет распознать и вербализовать такие состояния, как страх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сокая тревожность, беспомощность, агрессия, депресс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имает природу индивидуальных пережи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азличия между людьми, уважает особенности 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нимает необходимость избегания форм поведения, связ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х с риском для здоровья и жизни, и обладает соответствующи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емами по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18:00Z</dcterms:created>
  <dc:creator>Мария</dc:creator>
  <dc:description/>
  <cp:keywords/>
  <dc:language>en-US</dc:language>
  <cp:lastModifiedBy>1</cp:lastModifiedBy>
  <dcterms:modified xsi:type="dcterms:W3CDTF">2015-12-10T16:55:00Z</dcterms:modified>
  <cp:revision>3</cp:revision>
  <dc:subject/>
  <dc:title/>
</cp:coreProperties>
</file>