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иржаева Ирина Николаевна 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БОУ "Шингаринская СОШ"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итель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празднования НОВОГО года в начальной школе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42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ующие лица: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д Мороз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егурочка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ба-Яга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икимора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ший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ицейский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  <w:del w:id="0" w:author="Katya" w:date="2015-12-04T23:40:00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зьянка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  <w:del w:id="2" w:author="Katya" w:date="2015-12-04T23:40:00Z"/>
        </w:rPr>
      </w:pPr>
      <w:del w:id="1" w:author="Katya" w:date="2015-12-04T23:40:00Z">
        <w:r>
          <w:rPr>
            <w:rFonts w:cs="Times New Roman" w:ascii="Times New Roman" w:hAnsi="Times New Roman"/>
            <w:color w:val="000000"/>
            <w:sz w:val="28"/>
            <w:szCs w:val="28"/>
          </w:rPr>
        </w:r>
      </w:del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  <w:del w:id="4" w:author="Katya" w:date="2015-12-04T23:40:00Z"/>
        </w:rPr>
      </w:pPr>
      <w:del w:id="3" w:author="Katya" w:date="2015-12-04T23:40:00Z">
        <w:r>
          <w:rPr>
            <w:rFonts w:cs="Times New Roman" w:ascii="Times New Roman" w:hAnsi="Times New Roman"/>
            <w:color w:val="000000"/>
            <w:sz w:val="28"/>
            <w:szCs w:val="28"/>
          </w:rPr>
        </w:r>
      </w:del>
    </w:p>
    <w:p>
      <w:pPr>
        <w:pStyle w:val="Default"/>
        <w:widowControl/>
        <w:autoSpaceDE w:val="false"/>
        <w:bidi w:val="0"/>
        <w:rPr/>
      </w:pPr>
      <w:r>
        <w:rPr>
          <w:b/>
          <w:sz w:val="28"/>
          <w:szCs w:val="28"/>
        </w:rPr>
        <w:t>Ведущий1</w:t>
      </w:r>
      <w:r>
        <w:rPr>
          <w:sz w:val="28"/>
          <w:szCs w:val="28"/>
        </w:rPr>
        <w:t xml:space="preserve">: Здравствуйте уважаемые гости! Поздравляем Вас с наступающим 2016 новым годом! Желаю вам в году грядущем - счастья всевозможного, удачи, процветания, чудес, машины  марки  бентли или мерседес! А мы наш праздник начинаем и вас к нам в сказку приглашаем!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Год Обезьяны  стоит  у дверей! Пусть все надежды и желания  исполнит поскорей! 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Звучит музыка «</w:t>
      </w:r>
      <w:r>
        <w:rPr>
          <w:sz w:val="28"/>
          <w:szCs w:val="28"/>
        </w:rPr>
        <w:t>Обезьянка</w:t>
      </w:r>
      <w:r>
        <w:rPr>
          <w:sz w:val="28"/>
          <w:szCs w:val="28"/>
          <w:u w:val="single"/>
        </w:rPr>
        <w:t xml:space="preserve">» в зале появляется, в костюме </w:t>
      </w:r>
      <w:r>
        <w:rPr>
          <w:sz w:val="28"/>
          <w:szCs w:val="28"/>
        </w:rPr>
        <w:t>Обезьянки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Обезьянка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Я – новогодняя Обезьянка прискакала в школу, чтоб порадовать ребят! </w:t>
      </w:r>
    </w:p>
    <w:p>
      <w:pPr>
        <w:pStyle w:val="Normal"/>
        <w:rPr/>
      </w:pPr>
      <w:r>
        <w:rPr>
          <w:sz w:val="28"/>
          <w:szCs w:val="28"/>
        </w:rPr>
        <w:t xml:space="preserve">Наступает год Обезьяны, самый лучший Новый го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всем людям на планете мир и счастье он нес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 пробил, друзья мои! Музыка, игра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ка, засветись огнями и ребят встречай!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вучит новогодняя музыка, дети, взявшись за руки, цепочкой в карнавальных костюмах встают вокруг новогодней елки. </w:t>
      </w:r>
      <w:r>
        <w:rPr>
          <w:sz w:val="28"/>
          <w:szCs w:val="28"/>
        </w:rPr>
        <w:br/>
        <w:t>(поют песню «</w:t>
      </w:r>
      <w:r>
        <w:rPr>
          <w:b/>
          <w:sz w:val="28"/>
          <w:szCs w:val="28"/>
        </w:rPr>
        <w:t>К нам приходит Новый год  хороводная» или «Здравствуй, Ёлка»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и читают стихи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За окном снежинок стая,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Тоже водит хоровод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опрощавшись с годом старым,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Мы встречаем Новый год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у елки новогод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лись, друзья, сегодн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м песни петь, пляс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ле елочки игр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 елка дорогая!</w:t>
        <w:br/>
        <w:t>Снова ты у нас в гостях</w:t>
        <w:br/>
        <w:t xml:space="preserve">Огоньки опять сверк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густых твоих ветвях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  <w:t xml:space="preserve"> Будем весело плясать,</w:t>
        <w:br/>
        <w:t xml:space="preserve">Будем песни распевать </w:t>
        <w:br/>
        <w:t xml:space="preserve">Чтобы елка захотела </w:t>
        <w:br/>
        <w:t>В гости к нам придти опять!</w:t>
      </w:r>
    </w:p>
    <w:p>
      <w:pPr>
        <w:pStyle w:val="Normal"/>
        <w:rPr/>
      </w:pPr>
      <w:r>
        <w:rPr>
          <w:sz w:val="28"/>
          <w:szCs w:val="28"/>
        </w:rPr>
        <w:br/>
        <w:t xml:space="preserve"> Почему у нас в гостях </w:t>
        <w:br/>
        <w:t>Елка в ярких огоньках.</w:t>
        <w:br/>
        <w:t>Потому что к нам идет,</w:t>
        <w:br/>
        <w:t>Зимний праздник:</w:t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Новый го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езьянка: </w:t>
      </w:r>
      <w:r>
        <w:rPr>
          <w:sz w:val="28"/>
          <w:szCs w:val="28"/>
        </w:rPr>
        <w:t xml:space="preserve">А ну-ка, шире, хорово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стречаем Новый Го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же в этом хороводе веселится весь наро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дача, и веселье будет с нами целый го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 1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х, и день сегодня будет!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д Мороз сейчас прибудет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 на ѐлке этой вот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иста лампочек зажжѐт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д Мороз в большой запарке –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ле тащит вам подарки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рассыпал бы, донѐс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 2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 же сильный, Дед Мороз!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подарки, говорят,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аѐт он всем подряд!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вайте встанем в хоровод,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есней встретим Новый год!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ня «____</w:t>
      </w:r>
      <w:r>
        <w:rPr>
          <w:sz w:val="28"/>
          <w:szCs w:val="28"/>
          <w:u w:val="single"/>
        </w:rPr>
        <w:t>Когда приходит Новый Год</w:t>
      </w:r>
      <w:r>
        <w:rPr>
          <w:b/>
          <w:bCs/>
          <w:sz w:val="28"/>
          <w:szCs w:val="28"/>
          <w:u w:val="single"/>
        </w:rPr>
        <w:t>________________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зья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ребята пели дружно! Похлопать всем  за это нужно! </w:t>
      </w:r>
    </w:p>
    <w:p>
      <w:pPr>
        <w:pStyle w:val="Normal"/>
        <w:rPr/>
      </w:pPr>
      <w:r>
        <w:rPr>
          <w:sz w:val="28"/>
          <w:szCs w:val="28"/>
        </w:rPr>
        <w:t xml:space="preserve">А теперь вперед, за мной! Прямо в сказку всей толпой!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Вед1:</w:t>
      </w:r>
      <w:r>
        <w:rPr>
          <w:sz w:val="28"/>
          <w:szCs w:val="28"/>
        </w:rPr>
        <w:t xml:space="preserve"> Ребята! Мы с вами веселимся, а самого дорогого гостя Деда Мороза нет, даже весточки от него никакой нет. Ты, обезьянка, Деда Мороза не видела?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Обезьянка:</w:t>
      </w:r>
      <w:r>
        <w:rPr>
          <w:sz w:val="28"/>
          <w:szCs w:val="28"/>
        </w:rPr>
        <w:t xml:space="preserve"> Дед Мороз уже в пути, скоро должен бы  прийти!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 xml:space="preserve">Мы на минуточку к дверям. Вдруг Дед Мороз стучится к нам?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Ведущие и обезьянкаа убегают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Баба Яга и Кикимора  влетают на метле, кричат на ходу: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регись! Разойдись!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зделѐт, остановись! 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ба Я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ыхала? Готовятся  к встрече важных гостей.  А мы, значит, так себе?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же мне. Нашли важных – этого дедушку и девчонку Снегурочку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-си-си, ля-ля-ля!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икимо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это слухи такие разносит?  Триста лампочек он им зажжѐт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ба Я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же ещѐ, если не сорока на хвосте свои новости приносит. Даже обидно: мы что же, хуже их, что ли?  Чем я не Снегурочка, а Леший – не Дед Мороз? (Обходят всех детей, пугая их)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икимора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ый год наступает, так и хочется пакость какую-нибудь сделать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ба Я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ы же у нас самая-пресамая выдумщица на пакость. Думай!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икимора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ешь, что? Надо пригласить нашего друга  – Лешего. С ним-то мы лучше придумаем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о мы и нечистая сила!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Звучит музыка. Появляется Леший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ш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Что за сборище у вас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еурочный зимний час?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икимор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д Мороз сейчас прибудет, всем раздаст подарки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аба Яга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ыхал, Лѐха? Всем подряд подарки раздаѐт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, стало быть, у него подарков-то этих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фетки, поди, сла-а-а-денькие. Хоть бы раз  в году поесть,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о об этих Иванушек да Алѐнушек  все зубы пообломала…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ышь, Лѐш, ты ж мужчина у нас. Помоги нам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думай что-нибудь, чтоб и нам подарки дали. (Показывает на Кикимору)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ший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у, бабусь, чѐ думать-то. Как всегда, украдѐм – и дело в шляпе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ба Яг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-э-э (передразнивая Лешего), как всегда…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да-то нас потом ловят, да ещѐ совестят… воспитывают…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ьфу! Такие, говорят, большие, воровать не хорошо…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 и как мы здесь украдѐм-то? Вон сколько свидетелей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и сразу в полицию побегут жаловаться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Обращается к детям):         Побежите в полицию?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Да!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Баба Яга и Леший (грозя метлой):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х, ябеды!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ба Яг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умай, Лѐха, думай, скрипи извилинами!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ш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мы без свидетелей украдѐм. Деда Мороза со Снегурочкой  по дороге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лдуем, чтоб они адрес забыли, куда идти. Они заблудятся,  устанут, уснут на лавочке, а мы подкрадѐмся и подарочки  стащим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ба Я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от это молодец! Вот это мужик! Голова! 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у, за работу!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Звучит мрачная музыка. Баба Яга метѐт метлой и колдует: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ы – пути заметаю,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ути прохожих сбиваю,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хожие пропадают,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да идут – забывают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и плутают, блуждают,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лавочках засыпают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ш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у, бабки, хватит колдовать,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а подарки воровать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Звучит музыка. Уходят. Появляются ведущие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 2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ояли у дверей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видать ещѐ гостей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й 1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тут было? Кто тут был?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вам никто не заходил?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Расспрашивают детей, те говорят им про план Бабы Яги, Лешего и  Кикиморы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 2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й, беда, беда, беда!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ридѐт Мороз сюда…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вучит музыка. Появляется обезьянка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езьянка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 я принесла вам телеграмму от Деда Мороза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грамма: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Так спешил, что стало жарко,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 рассыпались подарки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цепился за сучок,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орвался мой мешок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пока их собираю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елиться разрешаю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ют песню про НГ __________________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пению всѐ же приходит конец!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у где Дед Мороз? Ну, явись, наконец!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вайте, друзья, мы его позовѐм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 2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вайте дружно позовѐм Деда Мороза!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д Мороз! Дед Мороз!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вучит музыка, появляются Дед Мороз и Снегуроч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>Д.М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етишки!</w:t>
        <w:br/>
        <w:t>Девчонки и мальчишки!</w:t>
        <w:br/>
        <w:t>Долго снежною тропою</w:t>
        <w:br/>
        <w:t>К вам спешил ночной порою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Новым годом! С Новым годом!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дравляю всех детей!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дравляю всех гостей!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аю здоровья, успехов и сил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ень, ребятки, сюда я спешил!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уть по дороге в овраг не свалился, 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о, кажется, вовремя в гости явился! 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негурочка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да, мы не опоздали?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ь опаздывать нельзя,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ждут в нарядном зале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ши лучшие друзья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есь окончен наш поход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мы с вами вместе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т славный Новый год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третим честь по чести. 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д Мороз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чуть-чуть не заблудились,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ути с дороги сбились. 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негурочка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вам на праздничную ѐлку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пришли издалека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ли вдвоѐм довольно долго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з льды, через снега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д МОРОЗ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 у вас я год назад,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еть всех я очень рад!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сть же этот Новый год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 счастья принесѐт!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</w:t>
        <w:br/>
        <w:t>В городах больших и селах</w:t>
        <w:br/>
        <w:t>На елках огоньки горят,</w:t>
        <w:br/>
        <w:t>В каждом зале, в каждой школе</w:t>
        <w:br/>
        <w:t>Праздник радует ребят!</w:t>
        <w:br/>
        <w:t>Что за праздник, а, народ?</w:t>
        <w:br/>
        <w:t>Он зовется .............Дети: Новый год!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д МОРОЗ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у-ка, дайте мне ответ: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м не скучно, дети? (Нет!)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люблю того, кто весел,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ведь Дедушка Мороз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кто-то нос повесил,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сть поднимет выше нос!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исп. </w:t>
      </w:r>
      <w:r>
        <w:rPr>
          <w:rFonts w:cs="Times New Roman" w:ascii="Times New Roman" w:hAnsi="Times New Roman"/>
          <w:sz w:val="28"/>
          <w:szCs w:val="28"/>
          <w:u w:val="single"/>
        </w:rPr>
        <w:t>Песню «ШЕЛ ВЕСЕЛЫЙ ДМ»</w:t>
      </w:r>
      <w:r>
        <w:rPr>
          <w:rFonts w:cs="Times New Roman" w:ascii="Times New Roman" w:hAnsi="Times New Roman"/>
          <w:sz w:val="28"/>
          <w:szCs w:val="28"/>
        </w:rPr>
        <w:br/>
        <w:br/>
        <w:br/>
        <w:t>Д.М.: Будет каждый веселиться</w:t>
        <w:br/>
        <w:t>Под елкой вместе с нами,</w:t>
        <w:br/>
        <w:t>Но вначале загорится </w:t>
        <w:br/>
        <w:t>Елочка огнями!</w:t>
        <w:br/>
        <w:br/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 2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душка Мороз, а ѐлочка наша не горит!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какой праздник без новогодней ѐлки?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д Мороз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годня пусть песни не смолкнут,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сть мчатся в морозную высь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прибыл зажечь вашу ѐлку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авица ѐлка – зажгись!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негурочка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, давайте поможем Деду Морозу зажечь ѐлку разноцветными огнями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жем дружно: 1, 2, 3, ѐлочка, гори!  (</w:t>
      </w:r>
      <w:r>
        <w:rPr>
          <w:rFonts w:cs="Times New Roman" w:ascii="Times New Roman" w:hAnsi="Times New Roman"/>
          <w:sz w:val="28"/>
          <w:szCs w:val="28"/>
        </w:rPr>
        <w:t>Дети кричат слов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Звучит сказочная музыка и зажигаются фонарики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br/>
        <w:br/>
        <w:t>Сн.: Замигали весело</w:t>
        <w:br/>
        <w:t>Огоньки задорные,</w:t>
        <w:br/>
        <w:t>Зазвучали песенки</w:t>
        <w:br/>
        <w:t>Наши новогодние!</w:t>
      </w:r>
    </w:p>
    <w:p>
      <w:pPr>
        <w:pStyle w:val="Normal"/>
        <w:tabs>
          <w:tab w:val="clear" w:pos="708"/>
          <w:tab w:val="left" w:pos="8382" w:leader="none"/>
        </w:tabs>
        <w:rPr/>
      </w:pPr>
      <w:r>
        <w:rPr>
          <w:sz w:val="28"/>
          <w:szCs w:val="28"/>
        </w:rPr>
        <w:t>Давайте споем песенку Дедушке Морозу.</w:t>
        <w:tab/>
        <w:br/>
        <w:t xml:space="preserve">(поют песню   </w:t>
      </w:r>
      <w:r>
        <w:rPr>
          <w:b/>
          <w:sz w:val="28"/>
          <w:szCs w:val="28"/>
          <w:u w:val="single"/>
        </w:rPr>
        <w:t>Раз, два, три - ёлочка, гори!</w:t>
      </w:r>
      <w:r>
        <w:rPr>
          <w:sz w:val="28"/>
          <w:szCs w:val="28"/>
        </w:rPr>
        <w:t xml:space="preserve">  Или </w:t>
      </w:r>
      <w:r>
        <w:rPr>
          <w:sz w:val="28"/>
          <w:szCs w:val="28"/>
          <w:u w:val="single"/>
        </w:rPr>
        <w:t>Ну-ка, ёлочка, светлей!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где же ваш мешок?  (Ходят вокруг ёлки – ищут мешок)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Входит полицейский, ведѐт Бабу Ягу, Лешего, Кикимору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руках у него меш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ицейский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Новым годом поздравляю,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ин Морозов Дед,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вините, отрываю,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мне нужен ваш ответ: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чего вы не теряли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оследних полчаса?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игде не забывали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т такого вещмешка?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д Мороз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й, да как я только мог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абыть в пути мешок?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т спасибо, дорогой,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вернул мешочек мой!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ИЦЕЙСКИЙ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вот этих хулиганов я с собою уведу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на этих хулиганов даже дело заведу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 2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ождите, подождите,  Может, можно в день такой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наказывать их? Оставайтесь лучше с нами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чистая сила – все вместе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 простите нас, пожалуйста,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будьте слишком строгими,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не вредные – зловредные,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то очень одинокие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 1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вайтесь, коли так,  Но условимся: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нами будете играть,  А не ссориться.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 1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у-ка, за руки беритесь,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селее улыбнитесь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ѐлки встанем в хоровод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равствуй, здравствуй, Новый год!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ти водят хоровод под песню «____________________». </w:t>
      </w:r>
    </w:p>
    <w:p>
      <w:pPr>
        <w:pStyle w:val="C5"/>
        <w:rPr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Что ж, танцевать вы мастера!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Вот вам для отдыха игра!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Кто со мной готов сразиться —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Пошалить и порезвиться?</w:t>
      </w:r>
    </w:p>
    <w:p>
      <w:pPr>
        <w:pStyle w:val="C5"/>
        <w:rPr>
          <w:sz w:val="28"/>
          <w:szCs w:val="28"/>
        </w:rPr>
      </w:pPr>
      <w:r>
        <w:rPr>
          <w:rStyle w:val="C2"/>
          <w:sz w:val="28"/>
          <w:szCs w:val="28"/>
        </w:rPr>
        <w:t>В «Заморозку» поиграю —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Уши, нос вам пощипаю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негурочка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, а вы знаете, что в посохе Деда Мороза заключена сила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льная, морозильная. Сейчас мы его по кругу пустим, у кого он окажется в руках, тот и заморожен будет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Игра.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негурочка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т, дедушка, всех этих детей мы «заморозили». А теперь их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ужно «разморозить»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аба ЯГА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чку, что ли, засунуть?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негурочка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у, это же понарошку так говорится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 нужно дать задание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аба ЯГА.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ое задание?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негурочка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е захочешь. Например, можно попросить их закончить стихотворение: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hd w:fill="FFFFFC" w:val="clear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шел к нам праздник полночью…</w:t>
      </w:r>
    </w:p>
    <w:p>
      <w:pPr>
        <w:pStyle w:val="Style13"/>
        <w:shd w:fill="FFFF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ждал его народ! </w:t>
      </w:r>
    </w:p>
    <w:p>
      <w:pPr>
        <w:pStyle w:val="Style13"/>
        <w:shd w:fill="FFFF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круг зеленой елочки</w:t>
      </w:r>
    </w:p>
    <w:p>
      <w:pPr>
        <w:pStyle w:val="Style13"/>
        <w:shd w:fill="FFFF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лся...</w:t>
      </w:r>
      <w:r>
        <w:rPr>
          <w:rStyle w:val="Appleconvertedspace"/>
          <w:rFonts w:eastAsia="DejaVu Sans;Times New Roman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Хоровод.)</w:t>
      </w:r>
    </w:p>
    <w:p>
      <w:pPr>
        <w:pStyle w:val="Style13"/>
        <w:shd w:fill="FFFF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сить праздник хочется?</w:t>
      </w:r>
    </w:p>
    <w:p>
      <w:pPr>
        <w:pStyle w:val="Style13"/>
        <w:shd w:fill="FFFF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жги, искрят они —</w:t>
      </w:r>
    </w:p>
    <w:p>
      <w:pPr>
        <w:pStyle w:val="Style13"/>
        <w:shd w:fill="FFFF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алочках на тоненьких…</w:t>
      </w:r>
    </w:p>
    <w:p>
      <w:pPr>
        <w:pStyle w:val="Style13"/>
        <w:shd w:fill="FFFFFC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Бенгальские огни.)</w:t>
      </w:r>
    </w:p>
    <w:p>
      <w:pPr>
        <w:pStyle w:val="Style13"/>
        <w:shd w:fill="FFFF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удто настоящая,</w:t>
      </w:r>
    </w:p>
    <w:p>
      <w:pPr>
        <w:pStyle w:val="Style13"/>
        <w:shd w:fill="FFFF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елочке всегда</w:t>
      </w:r>
    </w:p>
    <w:p>
      <w:pPr>
        <w:pStyle w:val="Style13"/>
        <w:shd w:fill="FFFF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ычная, блестящая,</w:t>
      </w:r>
    </w:p>
    <w:p>
      <w:pPr>
        <w:pStyle w:val="Style13"/>
        <w:shd w:fill="FFFF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ящая</w:t>
      </w:r>
      <w:r>
        <w:rPr>
          <w:rStyle w:val="Emphasis"/>
          <w:color w:val="000000"/>
          <w:sz w:val="28"/>
          <w:szCs w:val="28"/>
        </w:rPr>
        <w:t>… (Звезда.)</w:t>
      </w:r>
    </w:p>
    <w:p>
      <w:pPr>
        <w:pStyle w:val="Style13"/>
        <w:shd w:fill="FFFF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ралькой завивается</w:t>
      </w:r>
    </w:p>
    <w:p>
      <w:pPr>
        <w:pStyle w:val="Style13"/>
        <w:shd w:fill="FFFF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ь только он один,</w:t>
      </w:r>
    </w:p>
    <w:p>
      <w:pPr>
        <w:pStyle w:val="Style13"/>
        <w:shd w:fill="FFFF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ерез зал бросаем мы</w:t>
      </w:r>
    </w:p>
    <w:p>
      <w:pPr>
        <w:pStyle w:val="Style13"/>
        <w:shd w:fill="FFFF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ивый...</w:t>
      </w:r>
      <w:r>
        <w:rPr>
          <w:rStyle w:val="Appleconvertedspace"/>
          <w:rFonts w:eastAsia="DejaVu Sans;Times New Roman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Серпантин.)</w:t>
      </w:r>
    </w:p>
    <w:p>
      <w:pPr>
        <w:pStyle w:val="Style13"/>
        <w:shd w:fill="FFFF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чит Мороз, старается:</w:t>
      </w:r>
    </w:p>
    <w:p>
      <w:pPr>
        <w:pStyle w:val="Style13"/>
        <w:shd w:fill="FFFF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Эй, елочка, свети!»</w:t>
      </w:r>
    </w:p>
    <w:p>
      <w:pPr>
        <w:pStyle w:val="Style13"/>
        <w:shd w:fill="FFFF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разу вверх взвиваются</w:t>
      </w:r>
    </w:p>
    <w:p>
      <w:pPr>
        <w:pStyle w:val="Style13"/>
        <w:shd w:fill="FFFF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жочки</w:t>
      </w:r>
      <w:r>
        <w:rPr>
          <w:rStyle w:val="Emphasis"/>
          <w:color w:val="000000"/>
          <w:sz w:val="28"/>
          <w:szCs w:val="28"/>
        </w:rPr>
        <w:t>… (Конфетти.)</w:t>
      </w:r>
    </w:p>
    <w:p>
      <w:pPr>
        <w:pStyle w:val="Style13"/>
        <w:shd w:fill="FFFF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рко вместо шапочки</w:t>
      </w:r>
    </w:p>
    <w:p>
      <w:pPr>
        <w:pStyle w:val="Style13"/>
        <w:shd w:fill="FFFF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ить давно привык</w:t>
      </w:r>
    </w:p>
    <w:p>
      <w:pPr>
        <w:pStyle w:val="Style13"/>
        <w:shd w:fill="FFFF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орковкой вместо носика</w:t>
      </w:r>
    </w:p>
    <w:p>
      <w:pPr>
        <w:pStyle w:val="Style13"/>
        <w:shd w:fill="FFFF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ый</w:t>
      </w:r>
      <w:r>
        <w:rPr>
          <w:rStyle w:val="Emphasis"/>
          <w:color w:val="000000"/>
          <w:sz w:val="28"/>
          <w:szCs w:val="28"/>
        </w:rPr>
        <w:t>... (Снеговик.)</w:t>
      </w:r>
    </w:p>
    <w:p>
      <w:pPr>
        <w:pStyle w:val="Style13"/>
        <w:shd w:fill="FFFF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сим и наряд, и зал</w:t>
      </w:r>
    </w:p>
    <w:p>
      <w:pPr>
        <w:pStyle w:val="Style13"/>
        <w:shd w:fill="FFFF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овый год всегда.</w:t>
      </w:r>
    </w:p>
    <w:p>
      <w:pPr>
        <w:pStyle w:val="Style13"/>
        <w:shd w:fill="FFFF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естит, переливается,</w:t>
      </w:r>
    </w:p>
    <w:p>
      <w:pPr>
        <w:pStyle w:val="Style13"/>
        <w:shd w:fill="FFFF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кает…</w:t>
      </w:r>
      <w:r>
        <w:rPr>
          <w:rStyle w:val="Appleconvertedspace"/>
          <w:rFonts w:eastAsia="DejaVu Sans;Times New Roman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Мишура.)</w:t>
      </w:r>
    </w:p>
    <w:p>
      <w:pPr>
        <w:pStyle w:val="Style13"/>
        <w:shd w:fill="FFFF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хвастаясь нарядами,</w:t>
      </w:r>
    </w:p>
    <w:p>
      <w:pPr>
        <w:pStyle w:val="Style13"/>
        <w:shd w:fill="FFFF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мит и пьет народ.</w:t>
      </w:r>
    </w:p>
    <w:p>
      <w:pPr>
        <w:pStyle w:val="Style13"/>
        <w:shd w:fill="FFFF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равить всех так рады мы</w:t>
      </w:r>
    </w:p>
    <w:p>
      <w:pPr>
        <w:pStyle w:val="Style13"/>
        <w:shd w:fill="FFFFFC" w:val="clear"/>
        <w:spacing w:before="0" w:after="0"/>
        <w:rPr/>
      </w:pPr>
      <w:r>
        <w:rPr>
          <w:color w:val="000000"/>
          <w:sz w:val="28"/>
          <w:szCs w:val="28"/>
        </w:rPr>
        <w:t>В чудесный…</w:t>
      </w:r>
      <w:r>
        <w:rPr>
          <w:rStyle w:val="Appleconvertedspace"/>
          <w:rFonts w:eastAsia="DejaVu Sans;Times New Roman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Новый</w:t>
      </w:r>
      <w:r>
        <w:rPr>
          <w:rStyle w:val="Emphasis"/>
          <w:color w:val="000000"/>
          <w:sz w:val="37"/>
          <w:szCs w:val="37"/>
        </w:rPr>
        <w:t xml:space="preserve"> год.)</w:t>
      </w:r>
    </w:p>
    <w:p>
      <w:pPr>
        <w:pStyle w:val="Default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44" w:before="0" w:after="0"/>
        <w:ind w:left="107" w:right="107" w:first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негурочка:</w:t>
      </w:r>
    </w:p>
    <w:p>
      <w:pPr>
        <w:pStyle w:val="Style13"/>
        <w:shd w:fill="FFFFFF" w:val="clear"/>
        <w:spacing w:lineRule="atLeast" w:line="344" w:before="0" w:after="0"/>
        <w:ind w:left="107" w:right="107" w:first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удем с вами мы играть,</w:t>
      </w:r>
    </w:p>
    <w:p>
      <w:pPr>
        <w:pStyle w:val="Style13"/>
        <w:shd w:fill="FFFFFF" w:val="clear"/>
        <w:spacing w:lineRule="atLeast" w:line="344" w:before="0" w:after="0"/>
        <w:ind w:left="107" w:right="107" w:first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селиться, танцевать!</w:t>
      </w:r>
    </w:p>
    <w:p>
      <w:pPr>
        <w:pStyle w:val="Style13"/>
        <w:shd w:fill="FFFFFF" w:val="clear"/>
        <w:spacing w:lineRule="atLeast" w:line="344" w:before="0" w:after="0"/>
        <w:ind w:left="107" w:right="107" w:first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344" w:before="0" w:after="0"/>
        <w:ind w:left="107" w:right="107" w:firstLine="2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3"/>
        <w:shd w:fill="FFFFFF" w:val="clear"/>
        <w:spacing w:lineRule="atLeast" w:line="344" w:before="0" w:after="0"/>
        <w:ind w:left="107" w:right="107" w:first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д Мороз:</w:t>
      </w:r>
    </w:p>
    <w:p>
      <w:pPr>
        <w:pStyle w:val="Style13"/>
        <w:shd w:fill="FFFFFF" w:val="clear"/>
        <w:spacing w:lineRule="atLeast" w:line="344" w:before="0" w:after="0"/>
        <w:ind w:left="107" w:right="107" w:first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достаю я из своего мешка этот волшебный мяч, а ну-ка, Снегурочка, поиграй с ребятами, а я вот здесь пока присяду, отдохну. Устал я малость, все-таки уже не молодой.</w:t>
      </w:r>
    </w:p>
    <w:p>
      <w:pPr>
        <w:pStyle w:val="Style13"/>
        <w:shd w:fill="FFFFFF" w:val="clear"/>
        <w:spacing w:lineRule="atLeast" w:line="344" w:before="0" w:after="0"/>
        <w:ind w:left="107" w:right="107" w:first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344" w:before="0" w:after="0"/>
        <w:ind w:left="107" w:right="107" w:firstLine="240"/>
        <w:jc w:val="both"/>
        <w:rPr/>
      </w:pPr>
      <w:r>
        <w:rPr>
          <w:color w:val="333333"/>
          <w:sz w:val="28"/>
          <w:szCs w:val="28"/>
        </w:rPr>
        <w:t>Снегурочка проводит игру с мячом.</w:t>
      </w:r>
    </w:p>
    <w:p>
      <w:pPr>
        <w:pStyle w:val="Style13"/>
        <w:shd w:fill="FFFFFF" w:val="clear"/>
        <w:spacing w:lineRule="atLeast" w:line="344" w:before="0" w:after="0"/>
        <w:ind w:left="107" w:right="107" w:first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344" w:before="0" w:after="0"/>
        <w:ind w:left="107" w:right="107" w:first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вая игра для детей.</w:t>
      </w:r>
    </w:p>
    <w:p>
      <w:pPr>
        <w:pStyle w:val="Style13"/>
        <w:shd w:fill="FFFFFF" w:val="clear"/>
        <w:spacing w:lineRule="atLeast" w:line="344" w:before="0" w:after="0"/>
        <w:ind w:left="107" w:right="107" w:first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344" w:before="0" w:after="0"/>
        <w:ind w:left="107" w:right="107" w:firstLine="240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частники становятся в круг возле елки. Снегурочка встает в центр круга и передает мяч одному из игроков. Под музыку участники игры должны передавать мяч по кругу, приговаривая: </w:t>
      </w:r>
      <w:r>
        <w:rPr>
          <w:b/>
          <w:color w:val="333333"/>
          <w:sz w:val="28"/>
          <w:szCs w:val="28"/>
        </w:rPr>
        <w:t>Ты катись, веселый мячик, Быстро, быстро по рукам! У кого веселый мячик, Тот сейчас станцует нам</w:t>
      </w:r>
      <w:r>
        <w:rPr>
          <w:color w:val="333333"/>
          <w:sz w:val="28"/>
          <w:szCs w:val="28"/>
        </w:rPr>
        <w:t xml:space="preserve">. У кого из участников на последнем слове оказался мячик, тот рассказывает стихотворение. </w:t>
      </w:r>
      <w:r>
        <w:rPr>
          <w:b/>
          <w:color w:val="333333"/>
          <w:sz w:val="28"/>
          <w:szCs w:val="28"/>
        </w:rPr>
        <w:t xml:space="preserve">Дети читают стихи ДМ   </w:t>
      </w:r>
      <w:r>
        <w:rPr>
          <w:b/>
          <w:bCs/>
          <w:sz w:val="28"/>
          <w:szCs w:val="28"/>
        </w:rPr>
        <w:t xml:space="preserve">СТИХИ: </w:t>
      </w:r>
      <w:r>
        <w:rPr>
          <w:b/>
          <w:color w:val="333333"/>
          <w:sz w:val="28"/>
          <w:szCs w:val="28"/>
        </w:rPr>
        <w:t xml:space="preserve">(На отдельном последнем листе)  </w:t>
      </w:r>
    </w:p>
    <w:p>
      <w:pPr>
        <w:pStyle w:val="Style13"/>
        <w:shd w:fill="FFFFFF" w:val="clear"/>
        <w:spacing w:lineRule="atLeast" w:line="344" w:before="0" w:after="0"/>
        <w:ind w:left="107" w:right="107" w:first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д Мороз вручает призы.</w:t>
      </w:r>
    </w:p>
    <w:p>
      <w:pPr>
        <w:pStyle w:val="Style13"/>
        <w:shd w:fill="FFFFFF" w:val="clear"/>
        <w:spacing w:lineRule="atLeast" w:line="344" w:before="0" w:after="0"/>
        <w:ind w:left="107" w:right="107" w:first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</w:t>
      </w:r>
    </w:p>
    <w:p>
      <w:pPr>
        <w:pStyle w:val="Style13"/>
        <w:shd w:fill="FFFFFF" w:val="clear"/>
        <w:spacing w:lineRule="atLeast" w:line="344" w:before="0" w:after="0"/>
        <w:ind w:left="107" w:right="107" w:firstLine="240"/>
        <w:jc w:val="both"/>
        <w:rPr/>
      </w:pPr>
      <w:r>
        <w:rPr>
          <w:color w:val="333333"/>
          <w:sz w:val="28"/>
          <w:szCs w:val="28"/>
        </w:rPr>
        <w:t>Дед Мороз: Ай, спасибо, ребята!</w:t>
      </w:r>
    </w:p>
    <w:p>
      <w:pPr>
        <w:pStyle w:val="Style13"/>
        <w:shd w:fill="FFFFFF" w:val="clear"/>
        <w:spacing w:lineRule="atLeast" w:line="344" w:before="0" w:after="0"/>
        <w:ind w:left="107" w:right="107" w:firstLine="240"/>
        <w:jc w:val="both"/>
        <w:rPr/>
      </w:pPr>
      <w:r>
        <w:rPr>
          <w:color w:val="333333"/>
          <w:sz w:val="28"/>
          <w:szCs w:val="28"/>
        </w:rPr>
        <w:t>Ай, утешили старого дедушку!  Вот молодцы!</w:t>
      </w:r>
    </w:p>
    <w:p>
      <w:pPr>
        <w:pStyle w:val="Style13"/>
        <w:shd w:fill="FFFFFF" w:val="clear"/>
        <w:spacing w:lineRule="atLeast" w:line="344" w:before="0" w:after="0"/>
        <w:ind w:left="107" w:right="107" w:first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344" w:before="0" w:after="0"/>
        <w:ind w:left="107" w:right="107" w:firstLine="240"/>
        <w:jc w:val="both"/>
        <w:rPr/>
      </w:pPr>
      <w:r>
        <w:rPr>
          <w:color w:val="333333"/>
          <w:sz w:val="28"/>
          <w:szCs w:val="28"/>
        </w:rPr>
        <w:t>Снегурочка:  Всех мы приглашаем</w:t>
      </w:r>
    </w:p>
    <w:p>
      <w:pPr>
        <w:pStyle w:val="Style13"/>
        <w:shd w:fill="FFFFFF" w:val="clear"/>
        <w:spacing w:lineRule="atLeast" w:line="344" w:before="0" w:after="0"/>
        <w:ind w:left="107" w:right="107" w:first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дружный хоровод!</w:t>
      </w:r>
    </w:p>
    <w:p>
      <w:pPr>
        <w:pStyle w:val="Style13"/>
        <w:shd w:fill="FFFFFF" w:val="clear"/>
        <w:spacing w:lineRule="atLeast" w:line="344" w:before="0" w:after="0"/>
        <w:ind w:left="107" w:right="107" w:first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село встречаем</w:t>
      </w:r>
    </w:p>
    <w:p>
      <w:pPr>
        <w:pStyle w:val="Style13"/>
        <w:shd w:fill="FFFFFF" w:val="clear"/>
        <w:spacing w:lineRule="atLeast" w:line="344" w:before="0" w:after="0"/>
        <w:ind w:left="107" w:right="107" w:first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вами Новый Год!</w:t>
      </w:r>
    </w:p>
    <w:p>
      <w:pPr>
        <w:pStyle w:val="Style13"/>
        <w:shd w:fill="FFFFFF" w:val="clear"/>
        <w:spacing w:lineRule="atLeast" w:line="344" w:before="0" w:after="0"/>
        <w:ind w:left="107" w:right="107" w:first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344" w:before="0" w:after="0"/>
        <w:ind w:left="107" w:right="107" w:first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Хоровод под песню «Маленькой елочке» или любую другую новогоднюю)</w:t>
      </w:r>
    </w:p>
    <w:p>
      <w:pPr>
        <w:pStyle w:val="Style13"/>
        <w:shd w:fill="FFFFFF" w:val="clear"/>
        <w:spacing w:lineRule="atLeast" w:line="344" w:before="0" w:after="0"/>
        <w:ind w:left="107" w:right="107" w:first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негурочка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нам на ушко нашептали, что есть скучающие в зале,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не танцует, не играет, а молча стены подпирает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глашаем всех подряд на танец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Танец пупури»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езьянка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 вам прислали ещё телеграммы,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от папы, не от мамы,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кого – не разобрать,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м придѐтся угадать. (ЗАГАДКИ)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Зачитывает телеграммы Деду Морозу, Снегурочке и ребятам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годние телеграммы: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желаем без помехи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ызть вам целый день орехи,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ыгать и играть в горелки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Новым годом! Ваши…(белки)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не знаю в ѐлке толку,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дерево для волка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за дерево, скажите,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ѐ подробно изложите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уйте просто: Нил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Новым годом! (Крокодил)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ег идѐт. Чудесный день!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летаю, ваш…(олень)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ял билет на самолѐт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месте встретим …(Новый год)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вост короче уха,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ыстрые повадки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чусь я, что есть духу,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аздник без оглядки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я, угадай-ка!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у, конечно, …(зайка)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аба Яга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тоже игру знаю, надо разделиться на команды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 команда у нас с Лешим, (родители),а другая - у Деда Мороза и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негурочки(дети) . Будем играть в то, кто больше песен  про новый год знает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вот помню одну: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жунглях родилась пальмочка,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жунглях она росла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кокосами и мангами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 пальмочка была…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й 1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й, какая ты смешная, Баба Яга!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у что, ребята, сыграем?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череди называют песни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ед Мороз разглядывает костюмы ребя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й, Снегурочка, постой!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ли с тобой мы в класс простой,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, мне кажется, попали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ямо в сказку в этом зале.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негурочка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 и мне, сказать по правде,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ивительно!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чего же все наряды восхитительны!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д Мороз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ребята, как мне кажется,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оделись неспроста!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о всей красе покажутся,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мы займѐм места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каз костюмов. (Дети кружатся под мелодию –ДМ раздает конфеты)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ти с обезьянкой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играют в игру «Кто быстре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?»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вится 2 стульчика, на одном лежит колокольчик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астники становятся спиной друг к другу, по сигналу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егут в разные стороны по кругу. Тот, кто первый прибегает, звонит  в колокольчик и считается победителем.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ушки </w:t>
      </w:r>
      <w:r>
        <w:rPr>
          <w:b/>
          <w:sz w:val="72"/>
          <w:szCs w:val="72"/>
        </w:rPr>
        <w:t>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вогодние частуш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сейчас вам пропоё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ы знали все ребят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мы этот праздник ждё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д Мороз спешит к нам в гост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 подарки нам несё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дут его уже ребя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нетерпеньем у воро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 У него мешок огром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всё тот же красный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то значит: на моро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 Мороза нос замёр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 У Снегурочки до п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же выросла к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ка шла по коридо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л косою подм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! На ёлочке игруше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м с тобой не перечес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ишь завхоз наш точно знае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их на ёлке ес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омко музыка играе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ляшет весь честной наро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му места не хватае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глашаем в хорово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д Мороз раздал подарки,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дуется детвор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лько Дедушка не весел,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 остался без мешк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Вместе:   С новым годом поздравляем,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вогодний шлём привет!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м гостям мы пожелаем,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ы жили до ста лет!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Исполняют песню «__________________________»</w:t>
        <w:br/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д Мороз. </w:t>
      </w:r>
      <w:r>
        <w:rPr>
          <w:rFonts w:cs="Times New Roman" w:ascii="Times New Roman" w:hAnsi="Times New Roman"/>
          <w:color w:val="333333"/>
          <w:sz w:val="30"/>
          <w:szCs w:val="30"/>
        </w:rPr>
        <w:t>Очень весело у вас на елке, дорогие ребята. Но нам пора.</w:t>
      </w:r>
    </w:p>
    <w:p>
      <w:pPr>
        <w:pStyle w:val="Style13"/>
        <w:shd w:fill="FFFFFF" w:val="clear"/>
        <w:spacing w:lineRule="atLeast" w:line="344" w:before="0" w:after="0"/>
        <w:ind w:left="107" w:right="107" w:firstLine="24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 </w:t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икимора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не хочется прощаться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44" w:before="0" w:after="0"/>
        <w:ind w:left="107" w:right="107" w:firstLine="240"/>
        <w:jc w:val="both"/>
        <w:rPr/>
      </w:pPr>
      <w:r>
        <w:rPr>
          <w:b/>
          <w:color w:val="333333"/>
          <w:sz w:val="30"/>
          <w:szCs w:val="30"/>
        </w:rPr>
        <w:t>Снегурочка:</w:t>
      </w:r>
      <w:r>
        <w:rPr>
          <w:color w:val="333333"/>
          <w:sz w:val="30"/>
          <w:szCs w:val="30"/>
        </w:rPr>
        <w:t xml:space="preserve"> Нужно нам с Дедом Морозом еще на многих елках успеть побывать.</w:t>
      </w:r>
    </w:p>
    <w:p>
      <w:pPr>
        <w:pStyle w:val="Style13"/>
        <w:shd w:fill="FFFFFF" w:val="clear"/>
        <w:spacing w:lineRule="atLeast" w:line="344" w:before="0" w:after="0"/>
        <w:ind w:left="107" w:right="107" w:firstLine="24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 </w:t>
      </w:r>
    </w:p>
    <w:p>
      <w:pPr>
        <w:pStyle w:val="Style13"/>
        <w:shd w:fill="FFFFFF" w:val="clear"/>
        <w:spacing w:lineRule="atLeast" w:line="344" w:before="0" w:after="0"/>
        <w:ind w:left="107" w:right="107" w:firstLine="240"/>
        <w:jc w:val="both"/>
        <w:rPr/>
      </w:pPr>
      <w:r>
        <w:rPr>
          <w:b/>
          <w:color w:val="333333"/>
          <w:sz w:val="30"/>
          <w:szCs w:val="30"/>
        </w:rPr>
        <w:t>Дед Мороз:</w:t>
      </w:r>
      <w:r>
        <w:rPr>
          <w:color w:val="333333"/>
          <w:sz w:val="30"/>
          <w:szCs w:val="30"/>
        </w:rPr>
        <w:t xml:space="preserve"> А вам мы желаем хорошенько отдохнуть на каникулах и с новыми силами взяться за учебу в школе!</w:t>
      </w:r>
    </w:p>
    <w:p>
      <w:pPr>
        <w:pStyle w:val="Style13"/>
        <w:shd w:fill="FFFFFF" w:val="clear"/>
        <w:spacing w:lineRule="atLeast" w:line="344" w:before="0" w:after="0"/>
        <w:ind w:left="107" w:right="107" w:firstLine="24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 </w:t>
      </w:r>
    </w:p>
    <w:p>
      <w:pPr>
        <w:pStyle w:val="Style13"/>
        <w:shd w:fill="FFFFFF" w:val="clear"/>
        <w:spacing w:lineRule="atLeast" w:line="344" w:before="0" w:after="0"/>
        <w:ind w:left="107" w:right="107" w:firstLine="240"/>
        <w:jc w:val="both"/>
        <w:rPr/>
      </w:pPr>
      <w:r>
        <w:rPr>
          <w:b/>
          <w:color w:val="333333"/>
          <w:sz w:val="30"/>
          <w:szCs w:val="30"/>
        </w:rPr>
        <w:t>Снегурочка</w:t>
      </w:r>
      <w:r>
        <w:rPr>
          <w:color w:val="333333"/>
          <w:sz w:val="30"/>
          <w:szCs w:val="30"/>
        </w:rPr>
        <w:t>: Успехов вам во всем!</w:t>
      </w:r>
    </w:p>
    <w:p>
      <w:pPr>
        <w:pStyle w:val="Style13"/>
        <w:shd w:fill="FFFFFF" w:val="clear"/>
        <w:spacing w:lineRule="atLeast" w:line="344" w:before="0" w:after="0"/>
        <w:ind w:left="107" w:right="107" w:firstLine="24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аба Яга и Леший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сть этот год, что так весело начат,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м принесѐт в вашей жизни удачу!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икимор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месте мы скажем вам на прощанье: </w:t>
      </w:r>
    </w:p>
    <w:p>
      <w:pPr>
        <w:pStyle w:val="Style13"/>
        <w:shd w:fill="FFFFFF" w:val="clear"/>
        <w:spacing w:lineRule="atLeast" w:line="344" w:before="0" w:after="0"/>
        <w:ind w:right="107" w:hanging="0"/>
        <w:jc w:val="both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/>
          <w:color w:val="333333"/>
          <w:sz w:val="30"/>
          <w:szCs w:val="30"/>
        </w:rPr>
      </w:r>
    </w:p>
    <w:p>
      <w:pPr>
        <w:pStyle w:val="Style13"/>
        <w:shd w:fill="FFFFFF" w:val="clear"/>
        <w:spacing w:lineRule="atLeast" w:line="344" w:before="0" w:after="0"/>
        <w:ind w:left="107" w:right="107" w:firstLine="240"/>
        <w:jc w:val="both"/>
        <w:rPr/>
      </w:pPr>
      <w:r>
        <w:rPr>
          <w:color w:val="333333"/>
          <w:sz w:val="30"/>
          <w:szCs w:val="30"/>
        </w:rPr>
        <w:t xml:space="preserve">Вместе: </w:t>
      </w:r>
      <w:r>
        <w:rPr>
          <w:sz w:val="28"/>
          <w:szCs w:val="28"/>
        </w:rPr>
        <w:t xml:space="preserve">Пусть сбудутся ваши мечты и желанья! </w:t>
      </w:r>
    </w:p>
    <w:p>
      <w:pPr>
        <w:pStyle w:val="Style13"/>
        <w:shd w:fill="FFFFFF" w:val="clear"/>
        <w:spacing w:lineRule="atLeast" w:line="344" w:before="0" w:after="0"/>
        <w:ind w:left="107" w:right="107" w:firstLine="24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С Новым Годом! До свидания! (Дед Мороз и Снегурочка уходят.)</w:t>
      </w:r>
    </w:p>
    <w:p>
      <w:pPr>
        <w:pStyle w:val="Style13"/>
        <w:shd w:fill="FFFFFF" w:val="clear"/>
        <w:spacing w:lineRule="atLeast" w:line="344" w:before="0" w:after="0"/>
        <w:ind w:left="107" w:right="107" w:firstLine="24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 </w:t>
      </w:r>
    </w:p>
    <w:p>
      <w:pPr>
        <w:pStyle w:val="Style13"/>
        <w:shd w:fill="FFFFFF" w:val="clear"/>
        <w:spacing w:lineRule="atLeast" w:line="344" w:before="0" w:after="0"/>
        <w:ind w:left="107" w:right="107" w:firstLine="240"/>
        <w:jc w:val="both"/>
        <w:rPr/>
      </w:pPr>
      <w:r>
        <w:rPr>
          <w:color w:val="333333"/>
          <w:sz w:val="30"/>
          <w:szCs w:val="30"/>
        </w:rPr>
        <w:t>Ведущая: Ушли Дед мороз со Снегурочкой. Но праздник не окончен. И мы можем еще немного потанцевать и сфотографироваться с нашими сказочными  героями.  </w:t>
      </w:r>
    </w:p>
    <w:p>
      <w:pPr>
        <w:pStyle w:val="Style13"/>
        <w:shd w:fill="FFFFFF" w:val="clear"/>
        <w:spacing w:lineRule="atLeast" w:line="344" w:before="0" w:after="0"/>
        <w:ind w:left="107" w:right="107" w:firstLine="24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(Танцевальный блок)</w:t>
      </w:r>
    </w:p>
    <w:p>
      <w:pPr>
        <w:pStyle w:val="Style13"/>
        <w:shd w:fill="FFFFFF" w:val="clear"/>
        <w:spacing w:lineRule="atLeast" w:line="344" w:before="0" w:after="0"/>
        <w:ind w:left="107" w:right="107" w:firstLine="24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13"/>
        <w:shd w:fill="FFFFFF" w:val="clear"/>
        <w:spacing w:lineRule="atLeast" w:line="344" w:before="0" w:after="0"/>
        <w:ind w:left="107" w:right="107" w:firstLine="24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 соседа лучше!</w:t>
      </w:r>
    </w:p>
    <w:p>
      <w:pPr>
        <w:pStyle w:val="Style13"/>
        <w:shd w:fill="FFFFFF" w:val="clear"/>
        <w:spacing w:lineRule="atLeast" w:line="312"/>
        <w:rPr/>
      </w:pPr>
      <w:r>
        <w:rPr>
          <w:color w:val="000000"/>
          <w:sz w:val="28"/>
          <w:szCs w:val="28"/>
        </w:rPr>
        <w:t>Традиционный уже Новогодний конкурс, тем не менее, любим детворой, потому что здесь можно подурачиться. Итак, все встают вокруг елки. Ведущий спрашивает: «У вас уши есть?». Дети отвечают хором: «Есть!» Снова вопрос: «Ваши уши хороши?» Дети: «Хороши!» ведущий: «А у соседа?» И восторженная детвора вопит: «Лучше!» И хватает соседа справа и слева за уши. А дальше начинается хоровод. Так модно перебрать все части тела, а дети будут</w:t>
      </w:r>
      <w:r>
        <w:rPr>
          <w:rFonts w:cs="Verdana" w:ascii="Verdana" w:hAnsi="Verdana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ликовать.</w:t>
      </w:r>
    </w:p>
    <w:p>
      <w:pPr>
        <w:pStyle w:val="Style13"/>
        <w:shd w:fill="FFFFFF" w:val="clear"/>
        <w:spacing w:lineRule="atLeast" w:line="344" w:before="0" w:after="0"/>
        <w:ind w:left="107" w:right="107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orient="landscape" w:w="16838" w:h="11906"/>
      <w:pgMar w:left="567" w:right="567" w:gutter="0" w:header="0" w:top="424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687" w:hanging="0"/>
      <w:outlineLvl w:val="2"/>
    </w:pPr>
    <w:rPr>
      <w:rFonts w:ascii="Cambria" w:hAnsi="Cambria" w:eastAsia="Cambria" w:cs="Cambria"/>
      <w:b/>
      <w:bCs/>
      <w:sz w:val="21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76" w:before="40" w:after="0"/>
      <w:jc w:val="center"/>
      <w:outlineLvl w:val="3"/>
    </w:pPr>
    <w:rPr>
      <w:rFonts w:eastAsia="DejaVu Sans;Times New Roman"/>
      <w:color w:val="000000"/>
      <w:sz w:val="28"/>
    </w:rPr>
  </w:style>
  <w:style w:type="character" w:styleId="WW8Num1z0">
    <w:name w:val="WW8Num1z0"/>
    <w:qFormat/>
    <w:rPr>
      <w:rFonts w:ascii="Courier" w:hAnsi="Courier" w:cs="Courier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eastAsia="DejaVu Sans;Times New Roman"/>
      <w:color w:val="000000"/>
      <w:sz w:val="28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V1">
    <w:name w:val="v1"/>
    <w:basedOn w:val="Style10"/>
    <w:qFormat/>
    <w:rPr/>
  </w:style>
  <w:style w:type="character" w:styleId="V2">
    <w:name w:val="v2"/>
    <w:basedOn w:val="Style10"/>
    <w:qFormat/>
    <w:rPr/>
  </w:style>
  <w:style w:type="character" w:styleId="Ls">
    <w:name w:val="ls"/>
    <w:basedOn w:val="Style10"/>
    <w:qFormat/>
    <w:rPr/>
  </w:style>
  <w:style w:type="character" w:styleId="V3">
    <w:name w:val="v3"/>
    <w:basedOn w:val="Style10"/>
    <w:qFormat/>
    <w:rPr/>
  </w:style>
  <w:style w:type="character" w:styleId="V4">
    <w:name w:val="v4"/>
    <w:basedOn w:val="Style10"/>
    <w:qFormat/>
    <w:rPr/>
  </w:style>
  <w:style w:type="character" w:styleId="V5">
    <w:name w:val="v5"/>
    <w:basedOn w:val="Style10"/>
    <w:qFormat/>
    <w:rPr/>
  </w:style>
  <w:style w:type="character" w:styleId="Lq">
    <w:name w:val="lq"/>
    <w:basedOn w:val="Style10"/>
    <w:qFormat/>
    <w:rPr/>
  </w:style>
  <w:style w:type="character" w:styleId="V6">
    <w:name w:val="v6"/>
    <w:basedOn w:val="Style10"/>
    <w:qFormat/>
    <w:rPr/>
  </w:style>
  <w:style w:type="character" w:styleId="V7">
    <w:name w:val="v7"/>
    <w:basedOn w:val="Style10"/>
    <w:qFormat/>
    <w:rPr/>
  </w:style>
  <w:style w:type="character" w:styleId="V8">
    <w:name w:val="v8"/>
    <w:basedOn w:val="Style10"/>
    <w:qFormat/>
    <w:rPr/>
  </w:style>
  <w:style w:type="character" w:styleId="V9">
    <w:name w:val="v9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2">
    <w:name w:val="c2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OC1">
    <w:name w:val="TOC 1"/>
    <w:basedOn w:val="Normal"/>
    <w:qFormat/>
    <w:pPr>
      <w:widowControl w:val="false"/>
      <w:spacing w:before="69" w:after="0"/>
    </w:pPr>
    <w:rPr>
      <w:rFonts w:ascii="Bookman Old Style" w:hAnsi="Bookman Old Style" w:eastAsia="Bookman Old Style" w:cs="Bookman Old Style"/>
      <w:sz w:val="21"/>
      <w:szCs w:val="21"/>
      <w:lang w:val="en-US"/>
    </w:rPr>
  </w:style>
  <w:style w:type="paragraph" w:styleId="TOC2">
    <w:name w:val="TOC 2"/>
    <w:basedOn w:val="Normal"/>
    <w:qFormat/>
    <w:pPr>
      <w:widowControl w:val="false"/>
      <w:spacing w:before="61" w:after="0"/>
      <w:ind w:left="100" w:hanging="0"/>
    </w:pPr>
    <w:rPr>
      <w:rFonts w:ascii="Cambria" w:hAnsi="Cambria" w:eastAsia="Cambria" w:cs="Cambria"/>
      <w:b/>
      <w:bCs/>
      <w:sz w:val="21"/>
      <w:szCs w:val="21"/>
      <w:lang w:val="en-US"/>
    </w:rPr>
  </w:style>
  <w:style w:type="paragraph" w:styleId="TOC3">
    <w:name w:val="TOC 3"/>
    <w:basedOn w:val="Normal"/>
    <w:qFormat/>
    <w:pPr>
      <w:widowControl w:val="false"/>
      <w:spacing w:before="18" w:after="0"/>
      <w:ind w:left="497" w:hanging="171"/>
    </w:pPr>
    <w:rPr>
      <w:rFonts w:ascii="Bookman Old Style" w:hAnsi="Bookman Old Style" w:eastAsia="Bookman Old Style" w:cs="Bookman Old Style"/>
      <w:sz w:val="21"/>
      <w:szCs w:val="21"/>
      <w:lang w:val="en-US"/>
    </w:rPr>
  </w:style>
  <w:style w:type="paragraph" w:styleId="TOC4">
    <w:name w:val="TOC 4"/>
    <w:basedOn w:val="Normal"/>
    <w:qFormat/>
    <w:pPr>
      <w:widowControl w:val="false"/>
      <w:ind w:left="497" w:hanging="0"/>
    </w:pPr>
    <w:rPr>
      <w:rFonts w:ascii="Bookman Old Style" w:hAnsi="Bookman Old Style" w:eastAsia="Bookman Old Style" w:cs="Bookman Old Style"/>
      <w:sz w:val="21"/>
      <w:szCs w:val="21"/>
      <w:lang w:val="en-US"/>
    </w:rPr>
  </w:style>
  <w:style w:type="paragraph" w:styleId="WWHeading1">
    <w:name w:val="WW-Heading 1"/>
    <w:basedOn w:val="Normal"/>
    <w:qFormat/>
    <w:pPr>
      <w:widowControl w:val="false"/>
      <w:spacing w:before="62" w:after="0"/>
      <w:outlineLvl w:val="1"/>
    </w:pPr>
    <w:rPr>
      <w:rFonts w:ascii="Cambria" w:hAnsi="Cambria" w:eastAsia="Cambria" w:cs="Cambria"/>
      <w:b/>
      <w:bCs/>
      <w:sz w:val="25"/>
      <w:szCs w:val="25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0:28:00Z</dcterms:created>
  <dc:creator>Irina</dc:creator>
  <dc:description/>
  <cp:keywords/>
  <dc:language>en-US</dc:language>
  <cp:lastModifiedBy>1</cp:lastModifiedBy>
  <dcterms:modified xsi:type="dcterms:W3CDTF">2015-12-17T14:52:00Z</dcterms:modified>
  <cp:revision>18</cp:revision>
  <dc:subject/>
  <dc:title/>
</cp:coreProperties>
</file>