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kern w:val="2"/>
        </w:rPr>
        <w:t xml:space="preserve">Храмова Елена Вячеславовн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МБОУ Хрипуновская СОШ</w:t>
      </w:r>
    </w:p>
    <w:p>
      <w:pPr>
        <w:pStyle w:val="Normal"/>
        <w:jc w:val="right"/>
        <w:rPr>
          <w:b/>
          <w:b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читель начальных классов</w:t>
      </w:r>
    </w:p>
    <w:p>
      <w:pPr>
        <w:pStyle w:val="12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Normal"/>
        <w:spacing w:before="0" w:after="240"/>
        <w:jc w:val="center"/>
        <w:rPr>
          <w:b/>
          <w:b/>
          <w:kern w:val="2"/>
        </w:rPr>
      </w:pPr>
      <w:r>
        <w:rPr>
          <w:b/>
          <w:kern w:val="2"/>
        </w:rPr>
        <w:t>ПРОГРАММА</w:t>
      </w:r>
    </w:p>
    <w:p>
      <w:pPr>
        <w:pStyle w:val="Normal"/>
        <w:spacing w:before="0" w:after="240"/>
        <w:jc w:val="center"/>
        <w:rPr/>
      </w:pPr>
      <w:r>
        <w:rPr>
          <w:b/>
          <w:kern w:val="2"/>
        </w:rPr>
        <w:t xml:space="preserve">ВОСПИТАТЕЛЬНОЙ РАБОТЫ В КЛАССЕ </w:t>
      </w:r>
    </w:p>
    <w:p>
      <w:pPr>
        <w:pStyle w:val="Normal"/>
        <w:spacing w:before="0" w:after="240"/>
        <w:jc w:val="center"/>
        <w:rPr>
          <w:b/>
          <w:b/>
          <w:kern w:val="2"/>
        </w:rPr>
      </w:pPr>
      <w:r>
        <w:rPr>
          <w:b/>
          <w:kern w:val="2"/>
        </w:rPr>
        <w:t>«Тропинка к себе»</w:t>
      </w:r>
    </w:p>
    <w:p>
      <w:pPr>
        <w:pStyle w:val="Normal"/>
        <w:rPr/>
      </w:pPr>
      <w:r>
        <w:rPr>
          <w:kern w:val="2"/>
        </w:rPr>
        <w:t>Возраст детей:    7 – 10 лет</w:t>
      </w:r>
    </w:p>
    <w:p>
      <w:pPr>
        <w:pStyle w:val="Normal"/>
        <w:rPr/>
      </w:pPr>
      <w:r>
        <w:rPr>
          <w:kern w:val="2"/>
        </w:rPr>
        <w:t>Срок реализации:    4 года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2.Информационная карта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3.Анализ учебно-воспитательной работы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4.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5.Концептуальные основы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6.Нормативно-правовое обеспечение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7.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8.Механизм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9.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10.Система контроля и оценки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11.Система внешних партнеров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/>
        <w:rPr/>
      </w:pPr>
      <w:r>
        <w:rPr/>
        <w:t>12.Дневник классного руководителя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center"/>
        <w:rPr/>
      </w:pPr>
      <w:r>
        <w:rPr/>
        <w:t>2.Информационная карта 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center"/>
              <w:rPr/>
            </w:pPr>
            <w:r>
              <w:rPr/>
              <w:t>Пунк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Авто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Храмова Елена Вячеславо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Руководит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Храмова Елена Вячеславовна – классный руково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Территор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Нижегородская область, Ардатовский рай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с. Хрипуново, ул.Школьная, дом 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Название и адрес организ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« Хрипуновская средняя  школа». Нижегородская область , Ардатовский район, с. Хрипуново, ул.Школьная, 1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Телефо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57 – 6 –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Форма провед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Соревнования, конкурсные программы, проектная деятельность, классные часы, ролевые игры, беседы, праздники, викторины, конкурсы, КТД, экскурсии и др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Ц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Создание условий для формирования нравственной, творческой, ответственной личности, любящей свою Родину, свой родной край; создание условий для развития индивидуальных способностей ребё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Специализация программ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Приоритетным направлением программы является: </w:t>
            </w:r>
          </w:p>
          <w:p>
            <w:pPr>
              <w:pStyle w:val="Normal"/>
              <w:shd w:fill="FFFFFF" w:val="clear"/>
              <w:ind w:right="5" w:firstLine="341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• </w:t>
            </w:r>
            <w:r>
              <w:rPr>
                <w:b/>
                <w:bCs/>
                <w:i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26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26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ние трудолюбия, творческого отношения к уче</w:t>
              <w:softHyphen/>
              <w:t>нию, труду, жизн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5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ние ценностного отношения к природе, окружа</w:t>
              <w:softHyphen/>
              <w:t>ющей среде     (экологическое воспитание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226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спитание ценностного отношения к прекрасному, формирование представлений об эстетических идеалах и цен</w:t>
              <w:softHyphen/>
              <w:t>ностях (эстетическое воспитание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Сроки провед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С 2015 – 2019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Место провед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Муниципальное бюджетное общеобразовательное учреждение              « Хрипуновская средняя  школ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Официальный язы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Русск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Родит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 </w:t>
            </w:r>
            <w:r>
              <w:rPr/>
              <w:t>учащиеся 1-4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География участник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жители села Хрипунов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Условие участия в программ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Добровольно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>Условия размещения участник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Классные комнат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Краткое содержание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ограмма  «Тропинка к себе »направлена на  создание    условий для гармоничного  и духовного развития личности учащихся, привития основополагающих принципов нравственности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Этапы реализ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</w:tabs>
              <w:rPr/>
            </w:pPr>
            <w:r>
              <w:rPr/>
              <w:t xml:space="preserve">2015 – 2019 год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lang w:val="uk-UA"/>
        </w:rPr>
        <w:t>4. Пояснительная  записка</w:t>
      </w:r>
    </w:p>
    <w:p>
      <w:pPr>
        <w:pStyle w:val="Normal"/>
        <w:ind w:firstLine="720"/>
        <w:jc w:val="both"/>
        <w:rPr/>
      </w:pPr>
      <w:r>
        <w:rPr/>
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</w:t>
      </w:r>
    </w:p>
    <w:p>
      <w:pPr>
        <w:pStyle w:val="Normal"/>
        <w:ind w:firstLine="567"/>
        <w:jc w:val="both"/>
        <w:rPr/>
      </w:pPr>
      <w:r>
        <w:rPr/>
        <w:t>Учащиеся начальной школы требуют особого педагогического внимания. С поступлением в школу у ребе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енка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младшего школьника оказывают принципиально новые условия жизнедеятельности современного ребенка, которые требуют учета при формировании подходов к организации духовно-нравственного развития и воспитания обучающихся.</w:t>
      </w:r>
    </w:p>
    <w:p>
      <w:pPr>
        <w:pStyle w:val="Normal"/>
        <w:ind w:firstLine="720"/>
        <w:jc w:val="both"/>
        <w:rPr/>
      </w:pPr>
      <w:r>
        <w:rPr/>
        <w:t>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(системность, последовательность, традиционность, культуросообразность и т. д.) и вне школы (клиповость, хаотичность, смешение высокой  культуры и бытовой, размывание границ между культурой и антикультурой и т. д.), который меняет структуру мышления детей, их самосознание и миропонимание, ведет к формированию эклектичного мировоззрения, потребительского отношения к жизни, морального релятивизм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бщеобразовательная школа призвана активно противодействовать этим негативным тенденциям. Прежде всего, необходим переход от воспитательной работы, построенной на наборах воспитательных технологий по проведению в основном в рамках дополнительного образования отдельных мероприятий, не связанных с содержанием деятельности ребенка в школе, семье, группе сверстников, в обществе, в его социальном и информационном окружении, к системному духовно-нравственному развитию и воспитанию учащихся начальной школы, направленному на формирование морально-нравственного, личностно развивающего, социально открытого уклада школьной жизн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коле как социальному субъекту – носителю педагогической культуры - несомненно принадлежит ведущая роль в осуществлении духовно-нравственного развития и воспитания ребе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 </w:t>
      </w:r>
    </w:p>
    <w:p>
      <w:pPr>
        <w:pStyle w:val="Normal"/>
        <w:shd w:fill="FFFFFF" w:val="clear"/>
        <w:spacing w:before="72" w:after="0"/>
        <w:ind w:firstLine="341"/>
        <w:jc w:val="both"/>
        <w:rPr/>
      </w:pPr>
      <w:r>
        <w:rPr/>
        <w:t>Нормативно-правовой и методологической основой прог</w:t>
        <w:softHyphen/>
        <w:t>раммы духовно-нравственного развития, воспитания обуча</w:t>
        <w:softHyphen/>
        <w:t>ющихся на ступени начального общего образования являют</w:t>
        <w:softHyphen/>
        <w:t>ся Закон Российской Федерации «Об образовании в РФ»,   Федеральный государственный образовательный стандарт начального общего образования, Концепция духовно-нравственного развития и воспитания личности гражданина России,   УМК «Планета знаний» и опыт воспитательной работы школы.</w:t>
      </w:r>
    </w:p>
    <w:p>
      <w:pPr>
        <w:pStyle w:val="Normal"/>
        <w:shd w:fill="FFFFFF" w:val="clear"/>
        <w:jc w:val="both"/>
        <w:rPr/>
      </w:pPr>
      <w:r>
        <w:rPr/>
        <w:t>МБОУ Хрипуновская СШ создаёт условия для реализа</w:t>
        <w:softHyphen/>
        <w:t>ции программы духовно-нравственного развития и воспита</w:t>
        <w:softHyphen/>
        <w:t>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</w:t>
        <w:softHyphen/>
        <w:t>вания у них идентичности гражданина России и направляя образовательный процесс на воспитание ребёнка в духе люб</w:t>
        <w:softHyphen/>
        <w:t xml:space="preserve">ви к </w:t>
      </w:r>
    </w:p>
    <w:p>
      <w:pPr>
        <w:pStyle w:val="Normal"/>
        <w:shd w:fill="FFFFFF" w:val="clear"/>
        <w:jc w:val="both"/>
        <w:rPr/>
      </w:pPr>
      <w:r>
        <w:rPr/>
        <w:t>Родине и уважения к культурно-историческому насле</w:t>
        <w:softHyphen/>
        <w:t>дию своего народа и своей страны, на развитие его творчес</w:t>
        <w:softHyphen/>
        <w:t>ких способностей и формирование основ его социально от</w:t>
        <w:softHyphen/>
        <w:t>ветственного поведения в обществе и в семье.</w:t>
      </w:r>
    </w:p>
    <w:p>
      <w:pPr>
        <w:pStyle w:val="Normal"/>
        <w:jc w:val="both"/>
        <w:rPr/>
      </w:pPr>
      <w:r>
        <w:rPr/>
        <w:t>Образовательное учреждение находится в селе Хрипуново, недалеко от  поселка Ардатов и поселка Дивеево; на территории села расположен Знаменский Скит.</w:t>
      </w:r>
    </w:p>
    <w:p>
      <w:pPr>
        <w:pStyle w:val="Normal"/>
        <w:ind w:firstLine="708"/>
        <w:jc w:val="both"/>
        <w:rPr/>
      </w:pPr>
      <w:r>
        <w:rPr/>
        <w:t xml:space="preserve">Для  школы характерна открытость образовательного процесса, уважение к личности ученика и педагога, создание условий для развития каждого учащегося с учетом его индивидуальных возможностей и потребностей, сохранение и передача педагогического опыта. Последние 5 лет в школе стали активизироваться инновационные процессы: много внимания уделяется дифференциации обучения. Сложившийся коллектив школы  имеет традиции – это передаваемые обычаи, то, что позволяет иметь свой особый образ. Среди традиций нашей школы:  праздник вручения паспортов «Я – гражданин России», реализация социальных проектов «Праздник многодетной семье…», «В гости к ветерану»; урок мужества с участием бывшего директора школы, ветерана труда, труженика тыла Клокова М.А.; конкурс агитбригад «Здоровым быть здорово!»; на территории Знаменского собора действует Воскресная школа, участниками которой являются 20 % наших ученик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едагогическая организация процесса духовно-нравствен</w:t>
        <w:softHyphen/>
        <w:t>ного развития и воспитания обучающихся предусматривает согласование усилий многих социальных субъектов: образова</w:t>
        <w:softHyphen/>
        <w:t>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Normal"/>
        <w:shd w:fill="FFFFFF" w:val="clear"/>
        <w:jc w:val="both"/>
        <w:rPr/>
      </w:pPr>
      <w:r>
        <w:rPr/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</w:t>
        <w:softHyphen/>
        <w:t>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before="280" w:after="280"/>
        <w:rPr/>
      </w:pPr>
      <w:r>
        <w:rPr/>
        <w:t>Программа рассчитана на учащихся  начального  звена (1-4 класс).</w:t>
      </w:r>
    </w:p>
    <w:p>
      <w:pPr>
        <w:pStyle w:val="Normal"/>
        <w:spacing w:before="280" w:after="280"/>
        <w:rPr/>
      </w:pPr>
      <w:r>
        <w:rPr/>
        <w:t>Срок реализации программы- 4 года  (  2015 год  – 2019 год)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Этапы и условия успешной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i/>
              </w:rPr>
              <w:t>I этап – этап проектирования (август – декабрь 2015г.)</w:t>
            </w:r>
          </w:p>
        </w:tc>
      </w:tr>
      <w:tr>
        <w:trPr>
          <w:trHeight w:val="17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/>
              </w:rPr>
              <w:t>- изучение личностных характеристик членов классного коллектива, их     интересов, потребностей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</w:rPr>
              <w:t>- изучение запросов родителей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</w:rPr>
              <w:t>- формирование единого воспитательного пространства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</w:rPr>
              <w:t>- определение перспектив жизнедеятельности класса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- закладывание основ проектной деятельности</w:t>
            </w:r>
          </w:p>
        </w:tc>
      </w:tr>
      <w:tr>
        <w:trPr>
          <w:trHeight w:val="3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7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i/>
              </w:rPr>
              <w:t xml:space="preserve">II этап – этап становления системы (январь 2016 г. –август 2017г ) </w:t>
            </w:r>
          </w:p>
        </w:tc>
      </w:tr>
      <w:tr>
        <w:trPr>
          <w:trHeight w:val="19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/>
              </w:rPr>
              <w:t>- развитие в каждом ребенке самостоятельности, инициативности, творчества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</w:rPr>
              <w:t>- создание коллектива единомышленников: классный руководитель, родители и ученики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</w:rPr>
              <w:t>- укрепление межличностных отношений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- развитие традиций класса на основе коллективного творчества - отработка содержания деятельности и структуры системы</w:t>
            </w:r>
          </w:p>
        </w:tc>
      </w:tr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7"/>
              <w:rPr>
                <w:rFonts w:ascii="Arial" w:hAnsi="Arial" w:cs="Arial"/>
              </w:rPr>
            </w:pPr>
            <w:r>
              <w:rPr>
                <w:rFonts w:cs="Arial"/>
                <w:b/>
                <w:i/>
              </w:rPr>
              <w:t>III этап – этап стабильного функционирования  (сентябрь 2017г – март 2019г.)</w:t>
            </w:r>
          </w:p>
        </w:tc>
      </w:tr>
      <w:tr>
        <w:trPr>
          <w:trHeight w:val="19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/>
              </w:rPr>
              <w:t>- развитие самоуправления в классе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</w:rPr>
              <w:t>- интеграция учебной и внеучебной деятельности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</w:rPr>
              <w:t>- школьный коллектив переходит в новое качественное состояние. Он все чаще выступает как единое целое, как содружество детей и взрослых, объединенных общей целью, общей деятельностью, отношениями творческого содружества, общей ответственностью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- возрастает роль самоуправления и саморегуляции</w:t>
            </w:r>
          </w:p>
        </w:tc>
      </w:tr>
      <w:tr>
        <w:trPr>
          <w:trHeight w:val="7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lang w:val="en-US"/>
              </w:rPr>
              <w:t>IV</w:t>
            </w:r>
            <w:r>
              <w:rPr>
                <w:rFonts w:cs="Arial"/>
                <w:b/>
                <w:i/>
              </w:rPr>
              <w:t xml:space="preserve"> Заключительный этап (апрель – май 2019 года)</w:t>
            </w:r>
          </w:p>
          <w:p>
            <w:pPr>
              <w:pStyle w:val="Normal"/>
              <w:ind w:firstLine="851"/>
              <w:rPr>
                <w:rFonts w:cs="Arial"/>
              </w:rPr>
            </w:pPr>
            <w:r>
              <w:rPr>
                <w:rFonts w:cs="Arial"/>
              </w:rPr>
              <w:t>Подведение итогов</w:t>
            </w:r>
          </w:p>
        </w:tc>
      </w:tr>
    </w:tbl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создание условий для формирования нравственной, творческой, ответственной личности, любящей свою  Родину, свой родной край; создание условий для развития индивидуальных способностей ребенка.                                                                                           </w:t>
      </w:r>
      <w:r>
        <w:rPr>
          <w:b/>
          <w:bCs/>
        </w:rPr>
        <w:t>Задачи:</w:t>
      </w:r>
    </w:p>
    <w:p>
      <w:pPr>
        <w:pStyle w:val="Normal"/>
        <w:shd w:fill="FFFFFF" w:val="clear"/>
        <w:ind w:left="435" w:righ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формирования личностной культур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80" w:firstLine="330"/>
        <w:jc w:val="both"/>
        <w:rPr/>
      </w:pPr>
      <w:r>
        <w:rPr/>
        <w:t>Сформировать 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80" w:firstLine="330"/>
        <w:jc w:val="both"/>
        <w:rPr/>
      </w:pPr>
      <w:r>
        <w:rPr/>
        <w:t>формировать нравственный смысл уч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80" w:firstLine="330"/>
        <w:jc w:val="both"/>
        <w:rPr/>
      </w:pPr>
      <w:r>
        <w:rPr/>
        <w:t>формировать эстетические потребности, ценности и чув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80" w:firstLine="330"/>
        <w:jc w:val="both"/>
        <w:rPr/>
      </w:pPr>
      <w:r>
        <w:rPr/>
        <w:t>развивать трудолюбие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shd w:fill="FFFFFF" w:val="clear"/>
        <w:ind w:left="34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формирования социальной культуры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211" w:right="5" w:hanging="360"/>
        <w:jc w:val="both"/>
        <w:rPr/>
      </w:pPr>
      <w:r>
        <w:rPr/>
        <w:t>формировать основы российской гражданской идентич</w:t>
        <w:softHyphen/>
        <w:t>ности;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пробуждение веры в Россию, гордость свой народ, чувства лич</w:t>
        <w:softHyphen/>
        <w:t>ной ответственности за Отече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1211" w:right="5" w:hanging="360"/>
        <w:jc w:val="both"/>
        <w:rPr/>
      </w:pPr>
      <w:r>
        <w:rPr/>
        <w:t>воспитывать  любовь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1211" w:right="5" w:hanging="360"/>
        <w:jc w:val="both"/>
        <w:rPr/>
      </w:pPr>
      <w:r>
        <w:rPr/>
        <w:t xml:space="preserve"> </w:t>
      </w:r>
      <w:r>
        <w:rPr/>
        <w:t>воспитывать  уважения и толерантности, доверия к другим людям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формирования семейной культуры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080" w:right="5" w:hanging="360"/>
        <w:jc w:val="both"/>
        <w:rPr/>
      </w:pPr>
      <w:r>
        <w:rPr/>
        <w:t xml:space="preserve"> </w:t>
      </w:r>
      <w:r>
        <w:rPr/>
        <w:t>формировать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экологической культуры и здорового и безопасного образа жизн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5" w:hanging="360"/>
        <w:jc w:val="both"/>
        <w:rPr/>
      </w:pPr>
      <w:r>
        <w:rPr/>
        <w:t>формировать основы экологической грамотности и экологического созн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5" w:hanging="360"/>
        <w:jc w:val="both"/>
        <w:rPr/>
      </w:pPr>
      <w:r>
        <w:rPr/>
        <w:t xml:space="preserve">формировать потребности сохранения здоровья, мотивацию к здоровому образу жизни.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ind w:right="5" w:hanging="0"/>
        <w:rPr/>
      </w:pPr>
      <w:r>
        <w:rPr>
          <w:b/>
        </w:rPr>
        <w:t xml:space="preserve">Ожидаемые результаты: 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ind w:right="5" w:hanging="0"/>
        <w:rPr>
          <w:b/>
          <w:b/>
          <w:bCs/>
        </w:rPr>
      </w:pPr>
      <w:r>
        <w:rPr>
          <w:b/>
          <w:bCs/>
        </w:rPr>
        <w:t>Воспитательные результаты распределяются по трём уров</w:t>
        <w:softHyphen/>
        <w:t>ням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</w:rPr>
        <w:t> </w:t>
      </w:r>
      <w:r>
        <w:rPr>
          <w:b/>
          <w:bCs/>
        </w:rPr>
        <w:t>Первый уровень результатов</w:t>
      </w:r>
      <w:r>
        <w:rPr/>
        <w:t xml:space="preserve"> 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</w:t>
        <w:softHyphen/>
        <w:t>с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 </w:t>
      </w:r>
      <w:r>
        <w:rPr>
          <w:b/>
          <w:bCs/>
        </w:rPr>
        <w:t>Второй уровень результатов</w:t>
      </w:r>
      <w:r>
        <w:rPr/>
        <w:t xml:space="preserve"> — получение обучающими</w:t>
        <w:softHyphen/>
        <w:t>ся опыта переживания и позитивного отношения к базовым ценностям общества, ценностного отношения к социальной 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 </w:t>
      </w:r>
      <w:r>
        <w:rPr>
          <w:b/>
          <w:bCs/>
        </w:rPr>
        <w:t xml:space="preserve">Третий уровень результатов </w:t>
      </w:r>
      <w:r>
        <w:rPr/>
        <w:t>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</w:t>
        <w:softHyphen/>
        <w:t>зультатов особое значение имеет взаимодействие обучающе</w:t>
        <w:softHyphen/>
        <w:t>гося с представителями различных социальных субъектов за пределами образовательного учреждения, в открытой общест</w:t>
        <w:softHyphen/>
        <w:t xml:space="preserve">венной среде.                                                       </w:t>
      </w:r>
    </w:p>
    <w:p>
      <w:pPr>
        <w:pStyle w:val="Normal"/>
        <w:shd w:fill="FFFFFF" w:val="clear"/>
        <w:suppressAutoHyphens w:val="false"/>
        <w:ind w:right="5" w:hanging="0"/>
        <w:rPr/>
      </w:pPr>
      <w:r>
        <w:rPr/>
      </w:r>
    </w:p>
    <w:p>
      <w:pPr>
        <w:pStyle w:val="Normal"/>
        <w:shd w:fill="FFFFFF" w:val="clear"/>
        <w:suppressAutoHyphens w:val="false"/>
        <w:ind w:right="5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5. Концептуальные основы                                                                                                              </w:t>
      </w:r>
      <w:r>
        <w:rPr>
          <w:b/>
          <w:bCs/>
        </w:rPr>
        <w:t>Принцип ориентации на идеал</w:t>
      </w:r>
      <w:r>
        <w:rPr>
          <w:bCs/>
          <w:i/>
          <w:color w:val="0000FF"/>
        </w:rPr>
        <w:t xml:space="preserve">. </w:t>
      </w:r>
      <w:r>
        <w:rPr/>
        <w:t>Идеал – это высшая ценность, совершенное состояние человека, семьи, школьно</w:t>
        <w:softHyphen/>
        <w:t>го коллектива, социальной группы, общества, высшая норма нравственных отношений, превосходная степень нравственно</w:t>
        <w:softHyphen/>
        <w:t>го представления о должном. Идеалы определяют смыслы воспитания, то, ради чего оно организуется. Идеалы сохраня</w:t>
        <w:softHyphen/>
        <w:t>ются в традициях и служат основными ориентирами челове</w:t>
        <w:softHyphen/>
        <w:t>ческой жизни, духовно-нравственного и социального разви</w:t>
        <w:softHyphen/>
        <w:t>тия личности. В содержании программы духовно-нравствен</w:t>
        <w:softHyphen/>
        <w:t>ного развития и воспитания обучающихся начальной школы должны быть актуализированы определённые идеалы, храня</w:t>
        <w:softHyphen/>
        <w:t>щиеся в истории нашей страны, в культурах народов России, в том числе в религиозных культурах, в культурных традици</w:t>
        <w:softHyphen/>
        <w:t>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</w:t>
        <w:softHyphen/>
        <w:t>ности различных субъектов воспитания и социализации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bCs/>
        </w:rPr>
        <w:t>Аксиологический принцип</w:t>
      </w:r>
      <w:r>
        <w:rPr>
          <w:b/>
          <w:bCs/>
          <w:i/>
        </w:rPr>
        <w:t xml:space="preserve">. </w:t>
      </w:r>
      <w:r>
        <w:rPr/>
        <w:t>Ценности определяют основ</w:t>
        <w:softHyphen/>
        <w:t>ное содержание духовно-нравственного развития и воспита</w:t>
        <w:softHyphen/>
        <w:t>ния личности младшего школьника. Любое содержание обу</w:t>
        <w:softHyphen/>
        <w:t>чения, общения, деятельности может стать содержанием воспитания, если оно отнесено к определённой ценности. Педа</w:t>
        <w:softHyphen/>
        <w:t>гогическая организация нравственного уклада школьной жиз</w:t>
        <w:softHyphen/>
        <w:t>ни начинается с определения той системы ценностей, кото</w:t>
        <w:softHyphen/>
        <w:t>рая лежит в основе воспитательного процесса, раскрывается в его содержании и сознательное усвоение которой обучаю</w:t>
        <w:softHyphen/>
        <w:t>щимися осуществляется в процессе их духовно-нравственно</w:t>
        <w:softHyphen/>
        <w:t>го развития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bCs/>
        </w:rPr>
        <w:t xml:space="preserve">Принцип следования нравственному примеру. </w:t>
      </w:r>
      <w:r>
        <w:rPr/>
        <w:t>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 де</w:t>
        <w:softHyphen/>
        <w:t>монстрируется устремлённость людей к вершинам духа, пер</w:t>
        <w:softHyphen/>
        <w:t>сонифицируются, наполняются конкретным жизненным со</w:t>
        <w:softHyphen/>
        <w:t>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</w:r>
      <w:r>
        <w:rPr>
          <w:b/>
          <w:bCs/>
        </w:rPr>
        <w:t>Принцип системно-деятельностной организации вос</w:t>
        <w:softHyphen/>
        <w:t>питания</w:t>
      </w:r>
      <w:r>
        <w:rPr>
          <w:b/>
          <w:bCs/>
          <w:i/>
          <w:color w:val="0000FF"/>
        </w:rPr>
        <w:t xml:space="preserve">. </w:t>
      </w:r>
      <w:r>
        <w:rPr/>
        <w:t>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</w:t>
        <w:softHyphen/>
        <w:t>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</w:t>
        <w:softHyphen/>
        <w:t>ностей, педагогически определяемая как вопрос, превращает</w:t>
        <w:softHyphen/>
        <w:t>ся в воспитательную задачу. Что есть Отечество? семья? ми</w:t>
        <w:softHyphen/>
        <w:t xml:space="preserve">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Перечисленные принципы определяют концептуальную </w:t>
      </w:r>
      <w:r>
        <w:rPr>
          <w:b/>
          <w:bCs/>
        </w:rPr>
        <w:t>основу уклада школьной жизни.</w:t>
      </w:r>
      <w:r>
        <w:rPr/>
        <w:t xml:space="preserve"> Сам по себе этот уклад фор</w:t>
        <w:softHyphen/>
        <w:t xml:space="preserve">мален. Придаёт ему жизненную, социальную, культурную, нравственную силу     социально открытое пространство -  когда педагоги, сотрудники школы, родители разделяют ключевые смыслы духовных и нравственных ценностей, принципов, 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 xml:space="preserve">в содержании и построении уроков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>в характере общения и сотрудничества взрослого и ребен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специальных событиях, спроектированных с  учётом определенной ценности и смысл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в личном  примере педагогов ученикам. </w:t>
      </w:r>
    </w:p>
    <w:p>
      <w:pPr>
        <w:pStyle w:val="Normal"/>
        <w:ind w:firstLine="567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ндивидуально-личностного развития ребёнк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о-педагогического партнёр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тегративности программ духовно-нравственного воспит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ой востребованности воспит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равственного примера педагога;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</w:rPr>
        <w:t>Обучающийся испытывает большое доверие к учителю</w:t>
      </w:r>
      <w:r>
        <w:rPr/>
        <w:t>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  <w:softHyphen/>
        <w:t>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</w:t>
        <w:softHyphen/>
        <w:t>питания последних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</w:rPr>
        <w:t>Родители</w:t>
      </w:r>
      <w:r>
        <w:rPr/>
        <w:t xml:space="preserve"> (законные представители), </w:t>
      </w:r>
      <w:r>
        <w:rPr>
          <w:b/>
          <w:bCs/>
        </w:rPr>
        <w:t>так же как и педагог, подают ребёнку первый пример нравственности.</w:t>
      </w:r>
      <w:r>
        <w:rPr/>
        <w:t xml:space="preserve"> Пример име</w:t>
        <w:softHyphen/>
        <w:t>ет огромное значение в духовно-нравственном развитии и воспитании личности.</w:t>
      </w:r>
    </w:p>
    <w:p>
      <w:pPr>
        <w:pStyle w:val="Normal"/>
        <w:ind w:firstLine="709"/>
        <w:rPr/>
      </w:pPr>
      <w:r>
        <w:rPr/>
        <w:t xml:space="preserve">Моя программа называется «Тропинка к успеху».  Она  должна помочь  организовать работу в классе в течение четырех лет. </w:t>
      </w:r>
    </w:p>
    <w:p>
      <w:pPr>
        <w:pStyle w:val="Normal"/>
        <w:ind w:firstLine="709"/>
        <w:rPr/>
      </w:pPr>
      <w:r>
        <w:rPr/>
        <w:t>Я считаю, чтобы процесс воспитания проходил успешно, вокруг него должна быть атмосфера понимания, поддержки. Ребенка должна окружать красота, игра, творчество. Я стремлюсь, чтобы такие ценности, как: «доброта», «доверие», «уважение»,  «коллектив». «творчество», «самостоятельность» составляли основу всей жизнедеятельности класса и каждого ученика в отдельности, проявлялись в общении и отношениях внутри класса и за его пределами, чтобы «Радуга дружбы»  помогла моим ребятам становиться высоконравственной, социализированной личностью, а класс – дружным коллективом. Нельзя добиться хороших результатов изолированно, поэтому работа в классе ведется в тесном содружестве, с учащимися средних и старших классов, с родителями, с внешкольными учреждениями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center"/>
        <w:rPr/>
      </w:pPr>
      <w:r>
        <w:rPr>
          <w:b/>
        </w:rPr>
        <w:t>6.Нормативно - правовое обеспечение.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венция ООН «О правах ребенка»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.Федеральный закон   «Об образовании в Российской Федерации»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</w:rPr>
        <w:t>Федеральные государственные образовательные стандарты обще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цепция духовно – нравственного развития 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спитания личности гражданина Росс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каз президента от 01.06.2012г. №763 «О национальной стратегии действий в интересах детей на 2012 – 2017гг.»;</w:t>
      </w:r>
    </w:p>
    <w:p>
      <w:pPr>
        <w:pStyle w:val="Normal"/>
        <w:numPr>
          <w:ilvl w:val="0"/>
          <w:numId w:val="4"/>
        </w:numPr>
        <w:rPr/>
      </w:pPr>
      <w:r>
        <w:rPr/>
        <w:t>Стратегия развития системы образования Российской Федерации до 2020 год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.Национальная образовательная инициатива «Наша новая школа»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СанПиН 2.4.2.1178-02 «Гигиенические требования к условиям обучения в общеобразовательных учреждениях»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Федеральный Закон «Об ограничении курения табак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Федеральный закон « Об основах системы профилактики безнадзорности и правонарушений несовершеннолетних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став О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авила внутреннего распорядка учащих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ложения: о работе классного руководителя, о методическом объединении классных руководителей, об общешкольном родительском комитете, о родительском комитете класса, об ученическом самоуправлении, о дежурств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.Положения о проведении общешкольных праздников, мероприятий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7.Содержание программы</w:t>
      </w:r>
    </w:p>
    <w:p>
      <w:pPr>
        <w:pStyle w:val="Normal"/>
        <w:rPr/>
      </w:pPr>
      <w:r>
        <w:rPr/>
        <w:t>Программа  духовно- нравственного развития, воспитания обучающихся на ступени начального общего образования является интегрированной и реализуется через урочную  УМК  «ПЛАНЕТА ЗНАНИЙ   внеурочную и внешкольную деятельность.</w:t>
      </w:r>
    </w:p>
    <w:p>
      <w:pPr>
        <w:pStyle w:val="Normal"/>
        <w:ind w:firstLine="341"/>
        <w:jc w:val="both"/>
        <w:rPr/>
      </w:pPr>
      <w:r>
        <w:rPr/>
        <w:t>В содержание  </w:t>
      </w:r>
      <w:r>
        <w:rPr>
          <w:b/>
          <w:bCs/>
        </w:rPr>
        <w:t>УМК</w:t>
      </w:r>
      <w:r>
        <w:rPr/>
        <w:t xml:space="preserve"> «Планета Знаний» заложен огромный воспитывающий и развивающий потенциал, позволяющий учителю </w:t>
      </w:r>
      <w:r>
        <w:rPr>
          <w:b/>
          <w:bCs/>
        </w:rPr>
        <w:t>эффективно реализовывать целевые установки «Концепции духовно-нравственного развития и воспитания личности гражданина России». Отбор содержания учебного материала в каждом учебном предмете осуществлён с ориентацией на формирование базовых национальных ценностей.</w:t>
      </w:r>
      <w:r>
        <w:rPr/>
        <w:t xml:space="preserve"> Средствами разных предметов системы учебников «Планета Знаний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</w:rPr>
      </w:pPr>
      <w:r>
        <w:rPr>
          <w:b/>
          <w:i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hd w:fill="FFFFFF" w:val="clear"/>
        <w:ind w:right="5" w:firstLine="341"/>
        <w:jc w:val="both"/>
        <w:rPr>
          <w:i/>
          <w:i/>
        </w:rPr>
      </w:pPr>
      <w:r>
        <w:rPr>
          <w:b/>
          <w:bCs/>
          <w:i/>
        </w:rPr>
        <w:t xml:space="preserve">• </w:t>
      </w:r>
      <w:r>
        <w:rPr>
          <w:b/>
          <w:bCs/>
          <w:i/>
        </w:rPr>
        <w:t>Воспитание гражданственности, патриотизма, уважения к правам, свободам и обязанностям человека. «Мое Отечество»</w:t>
      </w:r>
    </w:p>
    <w:p>
      <w:pPr>
        <w:pStyle w:val="Normal"/>
        <w:shd w:fill="FFFFFF" w:val="clear"/>
        <w:ind w:left="284" w:firstLine="57"/>
        <w:jc w:val="both"/>
        <w:rPr/>
      </w:pPr>
      <w:r>
        <w:rPr>
          <w:b/>
          <w:bCs/>
        </w:rPr>
        <w:t xml:space="preserve">Ценности: </w:t>
      </w:r>
      <w:r>
        <w:rPr/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</w:t>
        <w:softHyphen/>
        <w:t>тутам государства и гражданского общества.</w:t>
      </w:r>
    </w:p>
    <w:p>
      <w:pPr>
        <w:pStyle w:val="Normal"/>
        <w:shd w:fill="FFFFFF" w:val="clear"/>
        <w:ind w:left="341" w:hanging="0"/>
        <w:jc w:val="both"/>
        <w:rPr/>
      </w:pPr>
      <w:r>
        <w:rPr/>
        <w:t xml:space="preserve">• </w:t>
      </w:r>
      <w:r>
        <w:rPr>
          <w:b/>
          <w:bCs/>
          <w:i/>
        </w:rPr>
        <w:t>Воспитание нравственных чувств и этического сознания. « Мой мир».</w:t>
      </w:r>
      <w:r>
        <w:rPr>
          <w:b/>
          <w:bCs/>
        </w:rPr>
        <w:br/>
        <w:t>Ценности:</w:t>
      </w:r>
      <w:r>
        <w:rPr/>
        <w:t>  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Normal"/>
        <w:shd w:fill="FFFFFF" w:val="clear"/>
        <w:ind w:left="341" w:hanging="0"/>
        <w:jc w:val="both"/>
        <w:rPr>
          <w:i/>
          <w:i/>
        </w:rPr>
      </w:pPr>
      <w:r>
        <w:rPr/>
        <w:t> </w:t>
      </w:r>
      <w:r>
        <w:rPr>
          <w:i/>
        </w:rPr>
        <w:t xml:space="preserve">• </w:t>
      </w:r>
      <w:r>
        <w:rPr>
          <w:b/>
          <w:bCs/>
          <w:i/>
        </w:rPr>
        <w:t>Воспитание трудолюбия, творческого отношения к уче</w:t>
        <w:softHyphen/>
        <w:t>нию, труду, жизни. «Мой образ жизни»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>
          <w:b/>
          <w:bCs/>
        </w:rPr>
        <w:t>Ценности:</w:t>
      </w:r>
      <w:r>
        <w:rPr/>
        <w:t xml:space="preserve">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ind w:left="360" w:hanging="0"/>
        <w:jc w:val="both"/>
        <w:rPr/>
      </w:pPr>
      <w:r>
        <w:rPr/>
        <w:t xml:space="preserve"> • </w:t>
      </w:r>
      <w:r>
        <w:rPr>
          <w:b/>
          <w:i/>
        </w:rPr>
        <w:t>Формирование ценностного отношения к здоровью и здоровому образу жизни. «Мое здоровье»</w:t>
      </w:r>
    </w:p>
    <w:p>
      <w:pPr>
        <w:pStyle w:val="Normal"/>
        <w:ind w:left="284" w:firstLine="76"/>
        <w:rPr/>
      </w:pPr>
      <w:r>
        <w:rPr>
          <w:b/>
        </w:rPr>
        <w:t>Ценности:</w:t>
      </w:r>
      <w:r>
        <w:rPr/>
        <w:t xml:space="preserve"> здоровье физическое и стремление к здоровому образу жизни,           здоровье нравственное и социально-психологическое;</w:t>
      </w:r>
    </w:p>
    <w:p>
      <w:pPr>
        <w:pStyle w:val="Normal"/>
        <w:shd w:fill="FFFFFF" w:val="clear"/>
        <w:ind w:left="284" w:right="5" w:firstLine="151"/>
        <w:jc w:val="both"/>
        <w:rPr/>
      </w:pPr>
      <w:r>
        <w:rPr/>
        <w:t>•</w:t>
      </w:r>
      <w:r>
        <w:rPr>
          <w:b/>
          <w:bCs/>
          <w:i/>
        </w:rPr>
        <w:t>Воспитание ценностного отношения к природе, окружа</w:t>
        <w:softHyphen/>
        <w:t>ющей среде     (экологическое воспитание). «Моя природа»</w:t>
      </w:r>
    </w:p>
    <w:p>
      <w:pPr>
        <w:pStyle w:val="Normal"/>
        <w:shd w:fill="FFFFFF" w:val="clear"/>
        <w:ind w:left="284" w:right="5" w:firstLine="57"/>
        <w:jc w:val="both"/>
        <w:rPr/>
      </w:pPr>
      <w:r>
        <w:rPr>
          <w:b/>
          <w:bCs/>
        </w:rPr>
        <w:t>Ценности</w:t>
      </w:r>
      <w:r>
        <w:rPr/>
        <w:t>: родная земля; заповедная природа; планета Земля; экологическое   сознание.</w:t>
      </w:r>
    </w:p>
    <w:p>
      <w:pPr>
        <w:pStyle w:val="Normal"/>
        <w:shd w:fill="FFFFFF" w:val="clear"/>
        <w:ind w:left="341" w:right="5" w:firstLine="75"/>
        <w:jc w:val="both"/>
        <w:rPr>
          <w:i/>
          <w:i/>
        </w:rPr>
      </w:pPr>
      <w:r>
        <w:rPr>
          <w:i/>
        </w:rPr>
        <w:t xml:space="preserve">• </w:t>
      </w:r>
      <w:r>
        <w:rPr>
          <w:b/>
          <w:bCs/>
          <w:i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 «Мои ценности»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</w:rPr>
        <w:t>Ценности:</w:t>
      </w:r>
      <w:r>
        <w:rPr/>
        <w:t xml:space="preserve"> красота; гармония; духовный мир человека; эстетическое развитие, самовыражение в творчестве и искусстве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ое содержание духовно-нравственного развития и  воспитания обучающихся на ступени начального общего 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3"/>
        <w:gridCol w:w="1865"/>
        <w:gridCol w:w="2086"/>
        <w:gridCol w:w="15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/>
            </w:pPr>
            <w:r>
              <w:rPr/>
              <w:t>- развивать чувство патриотизма, гражданственности, законопослушности,- формировать мотивацию к активному и ответственному участию в общественной жизни;</w:t>
            </w:r>
          </w:p>
          <w:p>
            <w:pPr>
              <w:pStyle w:val="Normal"/>
              <w:widowControl w:val="false"/>
              <w:ind w:left="23" w:hanging="0"/>
              <w:rPr/>
            </w:pPr>
            <w:r>
              <w:rPr/>
              <w:t>- воспитывать  толерантность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: «Окружающий мир», «Литературное чтение», </w:t>
            </w:r>
          </w:p>
          <w:p>
            <w:pPr>
              <w:pStyle w:val="Normal"/>
              <w:rPr/>
            </w:pPr>
            <w:r>
              <w:rPr/>
              <w:t>«Математика»,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 класс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Мой родной край», «Посвящение в первоклассники», «Праздники для всей  страны»</w:t>
            </w:r>
          </w:p>
          <w:p>
            <w:pPr>
              <w:pStyle w:val="Normal"/>
              <w:rPr/>
            </w:pPr>
            <w:r>
              <w:rPr/>
              <w:t>(путешествие по календарю - 1класс); к-с чтецов «Живая классика»  (1-4 классы),</w:t>
            </w:r>
          </w:p>
          <w:p>
            <w:pPr>
              <w:pStyle w:val="Normal"/>
              <w:rPr/>
            </w:pPr>
            <w:r>
              <w:rPr/>
              <w:t xml:space="preserve">к-с «Я рисую мир»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итинге, посвященном Дню Победы, в районных творческих конкурсах (1-4 класс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нравственных чувств и этического созн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рививать основы морали и нравственности;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развивать способность к самостоятельным поступкам и действиям, совершаемым на основе морального выбора;</w:t>
            </w:r>
          </w:p>
          <w:p>
            <w:pPr>
              <w:pStyle w:val="Normal"/>
              <w:rPr/>
            </w:pPr>
            <w:r>
              <w:rPr/>
              <w:t>- прививать осознание ценности семьи и бережного отношения к жизни человека;</w:t>
            </w:r>
          </w:p>
          <w:p>
            <w:pPr>
              <w:pStyle w:val="Normal"/>
              <w:rPr/>
            </w:pPr>
            <w:r>
              <w:rPr/>
              <w:t>- воспитывать уважение к родителям;</w:t>
            </w:r>
          </w:p>
          <w:p>
            <w:pPr>
              <w:pStyle w:val="Normal"/>
              <w:rPr/>
            </w:pPr>
            <w:r>
              <w:rPr/>
              <w:t>- формировать чувство заботы и помощи старши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: «Окружающий мир», «Литературное чтение», «Русский язык»,  «Немецкий язык»,  «Физическая культура»,</w:t>
            </w:r>
          </w:p>
          <w:p>
            <w:pPr>
              <w:pStyle w:val="Normal"/>
              <w:rPr/>
            </w:pPr>
            <w:r>
              <w:rPr/>
              <w:t>курс «</w:t>
            </w:r>
            <w:r>
              <w:rPr>
                <w:bCs/>
              </w:rPr>
              <w:t>Основы духовно-нравственной культуры и светской эт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 класс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правила  хорошего тона»</w:t>
            </w:r>
          </w:p>
          <w:p>
            <w:pPr>
              <w:pStyle w:val="Normal"/>
              <w:rPr/>
            </w:pPr>
            <w:r>
              <w:rPr/>
              <w:t xml:space="preserve">(учебная игра – 1 класс), цикл бесед «Добрые истории», классные часы по этикету (1-4 классы),«Мудрые поступки и  изречения предков»  (беседа-игра 2-4 класс),  </w:t>
            </w:r>
          </w:p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творческих  конкурсах </w:t>
            </w:r>
          </w:p>
          <w:p>
            <w:pPr>
              <w:pStyle w:val="Normal"/>
              <w:rPr/>
            </w:pPr>
            <w:r>
              <w:rPr/>
              <w:t>(3, 4 класс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рививать основы трудолюбия и бережливости;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ть осознание смысла учения;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ть мотивацию к активному и ответственному участию в общественной жиз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»,</w:t>
            </w:r>
          </w:p>
          <w:p>
            <w:pPr>
              <w:pStyle w:val="Normal"/>
              <w:rPr/>
            </w:pPr>
            <w:r>
              <w:rPr/>
              <w:t>«Окружающий мир», «Техн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 класс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ружка «Юный художник»,  Организация классного самоуправления, акция  «Живи, книга», операция «Портфель», выставка поделок из природного материала (1-4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творческих конкурсах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оздание благоприятных условий, обеспечивающих формирование основ экологической грамотности и экологического сознания, возможность сохранения здоровья, формирования мотивации к активному и здоровому образу жиз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: «Окружающий мир», «Литературное чтение», «Русский язык»,  «Немецкий язык»,  «Физическая культура»,</w:t>
            </w:r>
          </w:p>
          <w:p>
            <w:pPr>
              <w:pStyle w:val="Normal"/>
              <w:rPr/>
            </w:pPr>
            <w:r>
              <w:rPr/>
              <w:t>курс «</w:t>
            </w:r>
            <w:r>
              <w:rPr>
                <w:bCs/>
              </w:rPr>
              <w:t>Основы духовно-нравственной культуры и светской этики</w:t>
            </w:r>
            <w:r>
              <w:rPr/>
              <w:t xml:space="preserve">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беседы и классные часы, конкурсы агитбригад,  оформление классных уголков по экологии, БДД и ЗОЖ, проверка сохранности кабинетов «Наш маленьк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здоровье и безопасность наших детей»,</w:t>
            </w:r>
            <w:r>
              <w:rPr>
                <w:color w:val="000000"/>
              </w:rPr>
              <w:t xml:space="preserve"> Походы, весёлые старты, «Путешествие в страну здоровь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правильно пит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ологическое 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осознание бережного отношения к природе, животному и растительному миру;</w:t>
            </w:r>
          </w:p>
          <w:p>
            <w:pPr>
              <w:pStyle w:val="Normal"/>
              <w:rPr/>
            </w:pPr>
            <w:r>
              <w:rPr/>
              <w:t xml:space="preserve">- прививать основы экологического сознания; - расширить представления учащихся о своем крае, природных условиях и ресурсах, об особенностях взаимодействия человека, природы, общества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: «Окружающий мир», «Литературное чтение», «Изобразительное искусство»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ных кабинетов,  туристические походы и путешествия по</w:t>
            </w:r>
          </w:p>
          <w:p>
            <w:pPr>
              <w:pStyle w:val="Normal"/>
              <w:rPr/>
            </w:pPr>
            <w:r>
              <w:rPr/>
              <w:t>родному краю (1-4классы),              Праздник Осени (1-4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!», участие в международном дне птиц, участие в районных творческих конкурсах (1-4 класс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стетическое воспитание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е об эстетических идеалах и ценностях;</w:t>
            </w:r>
          </w:p>
          <w:p>
            <w:pPr>
              <w:pStyle w:val="Normal"/>
              <w:rPr/>
            </w:pPr>
            <w:r>
              <w:rPr/>
              <w:t>- учить навыкам самовыражения  в творчеств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: «Окружающий мир», «Музыка», «Изобразительное искусст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матери, 8 Марта., 9  Мая, участие в Новогодних праздниках (1-4 классы), экскурсии в музеи (1-4 класс), встречи с представителями творческих профе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йонных творческих конкурсах, концертах, праздниках (1-4 классы)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8.  Механизм реализации программ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</w:t>
      </w:r>
      <w:r>
        <w:rPr/>
        <w:t>Механизм реализации программы основывается на совершенствовании и активизации роботы классного руководителя в процессе образования, воспитания и развития учащихся 1 - 4 классов.</w:t>
      </w:r>
    </w:p>
    <w:p>
      <w:pPr>
        <w:pStyle w:val="Normal"/>
        <w:spacing w:before="280" w:after="280"/>
        <w:rPr/>
      </w:pPr>
      <w:r>
        <w:rPr/>
        <w:t>Программа осуществляется:                                                                                                                                             через ведение аналитической и диагностической деятельности (анкетирование, собеседование, тестирование, наблюдение)                                                                                                                        через систему дополнительного образования;                                                                         через систему КТД и традиционных дел ОУ;                                                                                                     в ходе организации образовательного процесса, а также во внеурочное и внешкольное время;                                                                                                                                                                            в ходе взаимодействия со школьными социологическими службами (социальный педагог,  библиотекарь);                                                                                                                                                         через сотрудничество с детским объединением «Ритм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spacing w:before="280" w:after="280"/>
        <w:rPr/>
      </w:pPr>
      <w:r>
        <w:rPr/>
        <w:t>научно-исследовательский;                                                                                                                     метод проектов;                                                                                                                   коммуникативная методика;                                                                                                          личностно-ориентированный метод;                                                                                                  метод креативного мышления;                                                                                            репродуктивный метод;                                                                                                                      метод критического мышления;</w:t>
      </w:r>
    </w:p>
    <w:p>
      <w:pPr>
        <w:pStyle w:val="Normal"/>
        <w:shd w:fill="FFFFFF" w:val="clear"/>
        <w:ind w:right="5" w:hanging="0"/>
        <w:rPr/>
      </w:pPr>
      <w:r>
        <w:rPr>
          <w:b/>
        </w:rPr>
        <w:t xml:space="preserve">Формы работы:                                                                                                                                </w:t>
      </w:r>
      <w:r>
        <w:rPr/>
        <w:t xml:space="preserve">проектная деятельность, КТД, диспут, классный час, беседа, обсуждение, консультации, презентации, тренинги, занятия; конкурсы, викторины, игры, праздники, мероприятия, походы , экскурсии, представления, выступления,)                                                                                                                                               встречи с интересными людьми, кружки по интересам;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«Мое Отечество»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меч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м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на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 м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Люблю тебя, мое село 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 «Чем богат наш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курсная программа «Быт и праздники православны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льклорный праздник «Милые сердцу мест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Краски родного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лор родного края» исследователь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ем в мире и согласии» конкурс стих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Я –человек и граждани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викторина «Знаю ли я свою ст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овогодние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курсная программа  «Символы Российского государ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Ими славен наш край»( ко Дню битвы под Москв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час «Города Подмосков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зетное слово о жизни в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вятки «Рождество  христово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спут «Что значит быть счастливым в своей стране?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Служу России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, по священная 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час «Чем живет планета Земля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, по священная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Юные герои»( ко дню  памяти Героя –антифашиста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, по священная 23 февра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оинами-земляками « И я буду солдатом!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Наши пап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Мы- земля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есенние праздник  и обря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детей в  царско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» Устный журн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м и чем прославлено моё сел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«Человек- хозяин природы» экскурсия в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русской бере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 вот он, дом, в котором мы живе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олевая игра «Природоохранные  традиц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Май </w:t>
            </w: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Давно закончилась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 с ветераном «О чем рассказал орден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оговорим о земляках!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»Сохраним нашу Землю голубой и зеленой!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Воспитание нравственных чувств и этического сознания.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 Мой мир».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нкурсная программа «Я, ты, он, она- вместе-целая стра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 к проекту «Моя родосло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урок «Обычаи в христианской семь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ойми меня правильн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орогие мои старики» ( ко Дню пожилого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-льская работа «Моя родосло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етеран живет рядо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л.час «За что уважают в семье и обществе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Ноябрь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ная программа «Моя 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ем работает моя мама?»( ко Дню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ект  «Самые дорогие для нас слова : мама, Родина, мир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есенный час  «Я песню милой маме пою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означает моё им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Загляните в семейн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означает моя фамилия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А у нас в семь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гра «Новый год в мо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емья- это семь «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Семейные цен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Главное в семье- это…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 ответе за тех кого прируч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час «Без друзей меня чуть-ч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операция  «Как образовалась моя семь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к религии в нашей семь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следователь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рыток для мам, бабушек , сес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для мам «Мами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бабушками и мамами «Как трудно быть мамо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ная программа «Наши мам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Апрель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 родителями похода по родным ме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час «Добро побеждает з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осиделки «Мы за чаем не скучае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ный звездопад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е путешествие «Мои младшие – старшие брат, сест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 родителями похода по родным м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имя любви» ( Ко Дню  семьи, любви и верн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рощание с начальной школо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341" w:hanging="0"/>
        <w:jc w:val="center"/>
        <w:rPr>
          <w:i/>
          <w:i/>
        </w:rPr>
      </w:pPr>
      <w:r>
        <w:rPr>
          <w:b/>
          <w:bCs/>
          <w:i/>
        </w:rPr>
        <w:t>Воспитание трудолюбия, творческого отношения к уче</w:t>
        <w:softHyphen/>
        <w:t>нию, труду, жизни.                           «Мой образ жизни»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имеча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ы  теперь не просто дети, мы теперь уче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вие по рекам, странам, гор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а «Что нам стоит дом построи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а-викторина «Русская печ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ктябрь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вие в библиотечную ст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. час «В песне душ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этик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нкурс веселых математик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-исследование «Во саду ли, в о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классное занятие «Как хорошо уметь с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Мир професс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У меня растут год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кабрь 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здник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Труд красит, а лень порти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ый ринг «Смеять-ся , право, не грешно над тем, кажется смешн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Январ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ас загадок и отг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ный журнал «И вот сама идет волшебниц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ездка в театр, КВН по русскому язы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Н «Волшебный ми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Феврал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. час «Животные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левая игра «Мистер ИКС- званый г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вие по стране Геометр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ый праздник «А как у Вас говорят?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рт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о-тематический праздник «5+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-вие по сказ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. час «В гостях у дедушки Корне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ы по предмета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прел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классное занятие «На лесной поля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Желтый, красный, зеленый»-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ездка в планитар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Н по русскому языку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-презентация  «В гостях у русских ум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курсия «Ищем к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ечер веселых вопросов и отве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лото «Что за прелесть эти сказки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ормирование ценностного отношения к здоровью и здоровому образу жизни. «Мое здоровье»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Знай правила движенья, как таблицу умноженья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онкурс рисунков «Внимание, дорога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ротиво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Дорожные зна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курс рисунков «Внимание, дорога» Акция «Противо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Светофор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онкурс рисунков «Внимание, дорога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ротивопожарная безопас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л.час «Правила дорожного движе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онкурс рисунков «Внимание, дорога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ротивопожарная безопас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на свежем воздухе «Веселые старты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 о правильно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час «Режим дня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 о правильно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час «Здоровье сгубишь- новое не купишь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 о правильно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Беседа «Азбука безопасного поведения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 о правильно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ренник «Откуда берутся грязну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стория возникнове-ния Правил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. час «Привычки, которые мешают нам жи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га и её главные составные части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 о правильно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В гостях у Мойдодыра»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 о правильно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час «Огонь- друг и враг человека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 о правильно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викторина «Почему важно не забывать о гигиене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говор о правильно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Январ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имни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рожные знаки и их ви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 «Меры безопасного поведения покрытых льдо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игналы светофора с  дополнительными секциям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Феврал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накомство с дорожными зна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ы-состязания «Богатырская сила н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жный похо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 ну-ка, мальчики!» спортивные состяза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а –путешествие с Карлсоном «Наше питание»</w:t>
            </w:r>
            <w:r>
              <w:rPr>
                <w:sz w:val="22"/>
                <w:szCs w:val="22"/>
              </w:rPr>
              <w:t xml:space="preserve"> Разговор о правильно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 «Правила приёма пищи»</w:t>
            </w:r>
            <w:r>
              <w:rPr>
                <w:sz w:val="22"/>
                <w:szCs w:val="22"/>
              </w:rPr>
              <w:t xml:space="preserve"> Разговор о правильно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 «Правила здорового питания»</w:t>
            </w:r>
            <w:r>
              <w:rPr>
                <w:sz w:val="22"/>
                <w:szCs w:val="22"/>
              </w:rPr>
              <w:t xml:space="preserve"> Разговор о правильно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треча с медсестрой «Генномодифицированные продукты и их влияние на организм челове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урс пословиц о питании.</w:t>
            </w:r>
            <w:r>
              <w:rPr>
                <w:sz w:val="22"/>
                <w:szCs w:val="22"/>
              </w:rPr>
              <w:t xml:space="preserve"> Разговор о правильно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ный журнал «Я здоровье берегу, сам себе я помогу!»</w:t>
            </w:r>
            <w:r>
              <w:rPr>
                <w:sz w:val="22"/>
                <w:szCs w:val="22"/>
              </w:rPr>
              <w:t xml:space="preserve"> Разговор о правильно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еселый урок  здоровья»</w:t>
            </w:r>
            <w:r>
              <w:rPr>
                <w:sz w:val="22"/>
                <w:szCs w:val="22"/>
              </w:rPr>
              <w:t xml:space="preserve"> Разговор о правильно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итамины нам нужны.»</w:t>
            </w:r>
            <w:r>
              <w:rPr>
                <w:sz w:val="22"/>
                <w:szCs w:val="22"/>
              </w:rPr>
              <w:t xml:space="preserve"> Разговор о правильно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ай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 «Наши верные друзья. Светофор и его сигн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авила перехода улиц и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а-викторина «Олимпийские иг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 «Причины несчастных случае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right="5" w:firstLine="75"/>
        <w:jc w:val="center"/>
        <w:rPr>
          <w:i/>
          <w:i/>
        </w:rPr>
      </w:pPr>
      <w:r>
        <w:rPr>
          <w:b/>
          <w:bCs/>
          <w:i/>
          <w:color w:val="000000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</w:t>
      </w:r>
      <w:r>
        <w:rPr>
          <w:b/>
          <w:bCs/>
          <w:i/>
        </w:rPr>
        <w:t xml:space="preserve"> воспитание). «Мои ценности»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имечания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ентябрь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ы  теперь не просто дети, мы теперь уче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вие по рекам, странам, гор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а «Что нам стоит дом построи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а-викторина «Русская печ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ктябрь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вие в библиотечную ст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. час «В песне душ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нкурс «Птичий марафон»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нкурс веселых математик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ябрь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-исследование «Во саду ли, в ого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классное занятие «Как хорошо уметь с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а-исследование «Больше-меньш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уск газе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кабрь 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здник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абое зве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ый ринг «Смеять-ся , право, не грешно над тем, кажется смешн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Январ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ас загадок и отг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ный журнал «И вот сама идет волшебниц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Н по русскому язы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Н «Волшебный ми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Феврал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. час «Животные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левая игра «Мистер ИКС- званый г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вие по стране Геометр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ый праздник «А как у Вас говорят?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рт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но-тематический праздник «5+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-вие по сказ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. час «В гостях у дедушки Корне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ы по предмета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прел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неклассное занятие «На лесной поля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Желтый, красный, зеленый»-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ездка в планитар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Н по русскому языку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ай 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-презентация  «В гостях у русских ум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курсия «Ищем к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ечер веселых вопросов и отве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ое лото«Что за прелесть эти сказки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left="284" w:right="5" w:firstLine="1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итание ценностного отношения к природе, окружа</w:t>
        <w:softHyphen/>
        <w:t>ющей среде     (экологическое воспитание).</w:t>
      </w:r>
    </w:p>
    <w:p>
      <w:pPr>
        <w:pStyle w:val="Normal"/>
        <w:shd w:fill="FFFFFF" w:val="clear"/>
        <w:ind w:left="284" w:right="5" w:firstLine="15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Моя природа»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4-й год реализ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римеча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ентябрь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в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кскурсия в в прир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в прир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в прир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поделок «Здравствуй, ос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на лучший осенний бу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блюд из даров осени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лес «Лес, словно терем расписной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 «Золотая осен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Природа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 стенгазеты «Экологичес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конкурс «Красота родных мес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конкурс «Живая природа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Декабр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оможем птицам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Птичи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оможем птицам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на лучшую кормуш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ект  «Поможем птицам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л.час «Покормите птиц зимой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оможем птицам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 букл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й конкурс рисунк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«Зимние уз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село: «Панорама зимнего сел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испут: «Как живут наши меньшие друзья в неволе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Феврал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Красная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Заповедники и Заказ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 буклетов «Берегите животны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: «Лес – дом для зверей, а мы гости в нем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: «Планета забол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Надо ли охранять поверхность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Лекарственные раст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чер вопросов и ответов на тему: «Посмотри вокруг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прель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Земля – наш общ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  «Богатства нашей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Сохраним первоцве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.Час «Берегите Землю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ай 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о вес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ная программа «Птицы, звер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Природа пробуждаетс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«Наши братья меньши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341"/>
        <w:rPr/>
      </w:pPr>
      <w:r>
        <w:rPr>
          <w:b/>
          <w:bCs/>
          <w:i/>
        </w:rPr>
        <w:t>Совместная деятельность образовательного учреждения, семьи общественности по духовно – нравственному развитию,  воспитанию обучающихся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spacing w:before="72" w:after="0"/>
        <w:ind w:right="5" w:firstLine="341"/>
        <w:jc w:val="both"/>
        <w:rPr/>
      </w:pPr>
      <w:r>
        <w:rPr/>
        <w:t>Духовно-нравственное развитие и воспитание обучающихся на ступени начального общего образования осуществляют</w:t>
        <w:softHyphen/>
        <w:t xml:space="preserve">ся не только образовательным учреждением, </w:t>
      </w:r>
      <w:r>
        <w:rPr>
          <w:b/>
          <w:bCs/>
        </w:rPr>
        <w:t>но и семьёй, внешкольными учреждениями по месту жительства</w:t>
      </w:r>
      <w:r>
        <w:rPr/>
        <w:t>. Взаимо</w:t>
        <w:softHyphen/>
        <w:t>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В формировании такого уклада свои традици</w:t>
        <w:softHyphen/>
        <w:t>онные позиции сохраняют учреждения дополнительного об</w:t>
        <w:softHyphen/>
        <w:t xml:space="preserve">разования, культуры и спорта. </w:t>
      </w:r>
      <w:r>
        <w:rPr>
          <w:b/>
          <w:bCs/>
        </w:rPr>
        <w:t>Таким образом</w:t>
      </w:r>
      <w:r>
        <w:rPr/>
        <w:t>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</w:t>
        <w:softHyphen/>
        <w:t>вательного учреждения.</w:t>
      </w:r>
    </w:p>
    <w:p>
      <w:pPr>
        <w:pStyle w:val="Normal"/>
        <w:shd w:fill="FFFFFF" w:val="clear"/>
        <w:ind w:firstLine="341"/>
        <w:jc w:val="both"/>
        <w:rPr/>
      </w:pPr>
      <w:r>
        <w:rPr/>
        <w:t>При разработке и осуществлении программы духовно-нравственного развития,  воспитания обучающихся на ступе</w:t>
        <w:softHyphen/>
        <w:t>ни начального общего образования образовательное учрежде</w:t>
        <w:softHyphen/>
        <w:t>ние может взаимодействовать, в том числе на системной ос</w:t>
        <w:softHyphen/>
        <w:t>нове, с традиционными религиозными организациями, общественными организациями и объединениями гражданско-патриотической, культурной, экологической и иной на</w:t>
        <w:softHyphen/>
        <w:t>правленности, детско-юношескими и молодёжными движени</w:t>
        <w:softHyphen/>
        <w:t>ями, организациями, объединениями, разделяющими в своей деятельности базовые национальные ценности и готовыми со</w:t>
        <w:softHyphen/>
        <w:t>действовать достижению национального педагогического иде</w:t>
        <w:softHyphen/>
        <w:t xml:space="preserve">ала. При этом могут быть использованы </w:t>
      </w:r>
      <w:r>
        <w:rPr>
          <w:b/>
          <w:bCs/>
        </w:rPr>
        <w:t>различные формы взаимодействия</w:t>
      </w:r>
      <w:r>
        <w:rPr/>
        <w:t>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567"/>
        <w:jc w:val="both"/>
        <w:rPr/>
      </w:pPr>
      <w:r>
        <w:rPr/>
        <w:t>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</w:t>
        <w:softHyphen/>
        <w:t>ках  реализации направлений программы духовно-нравствен</w:t>
        <w:softHyphen/>
        <w:t>ного развития и воспитания обучающихся на ступени начального   обще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мерная тематика  проведения  классных   родительских  собраний  и консультаций в  начальных классах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       класс</w:t>
      </w:r>
    </w:p>
    <w:p>
      <w:pPr>
        <w:pStyle w:val="A0"/>
        <w:rPr/>
      </w:pPr>
      <w:r>
        <w:rPr/>
        <w:t>1«Первый раз- в первый класс». Трудности адаптации 1- классиков к школе.                                   2. Телевизор в жизни семьи и 1- классника.                                                                                                  3. Основные принципы режима для младшего школьника.                                                                    4. Перелистывая страницы учебного года…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       класс</w:t>
      </w:r>
    </w:p>
    <w:p>
      <w:pPr>
        <w:pStyle w:val="Normal"/>
        <w:spacing w:before="280" w:after="280"/>
        <w:rPr/>
      </w:pPr>
      <w:r>
        <w:rPr/>
        <w:t>1Снова вместе! Первые уроки школьной отметки.                                                                                   2.Причины и последствия детской агрессии.                                                                                            3. Роль книги  в развитии интеллектуальных умений ребенка.                                                                  4. О разумной родительской любв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       класс</w:t>
      </w:r>
    </w:p>
    <w:p>
      <w:pPr>
        <w:pStyle w:val="Normal"/>
        <w:rPr/>
      </w:pPr>
      <w:r>
        <w:rPr/>
        <w:t>1. Семейные традиции и способность ребенка трудиться.                                                                                      2. Что нужно знать родителям о физиологии младшего школьника?                                                             3. Кто понесет школьный портфель.                                                                                                     4. Поощрение и наказание как методы воспитания.</w:t>
      </w:r>
    </w:p>
    <w:p>
      <w:pPr>
        <w:pStyle w:val="A0"/>
        <w:jc w:val="center"/>
        <w:rPr>
          <w:b/>
          <w:b/>
        </w:rPr>
      </w:pPr>
      <w:r>
        <w:rPr>
          <w:b/>
        </w:rPr>
        <w:t>4       класс</w:t>
      </w:r>
    </w:p>
    <w:p>
      <w:pPr>
        <w:pStyle w:val="A0"/>
        <w:rPr/>
      </w:pPr>
      <w:r>
        <w:rPr/>
        <w:t>1. Роль семьи и школы в формировании интереса к учению.                                                              2.Значение памяти в интеллектуальном развитии школьника.                                                                   3. Как уберечь ребенка о насилия?                                                                                                              4. Нужно ли воспитывать  у ребенка патриотизм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</w:t>
      </w:r>
      <w:r>
        <w:rPr/>
        <w:t xml:space="preserve">                                         </w:t>
      </w:r>
      <w:r>
        <w:rPr>
          <w:b/>
        </w:rPr>
        <w:t>9. Ресурсное обеспечение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color w:val="C00000"/>
        </w:rPr>
        <w:t> </w:t>
      </w:r>
      <w:r>
        <w:rPr/>
        <w:t>Ресурсное обеспечение реализации Программы включ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нормативно-правовое обеспечение;</w:t>
      </w:r>
    </w:p>
    <w:p>
      <w:pPr>
        <w:pStyle w:val="Normal"/>
        <w:ind w:firstLine="360"/>
        <w:rPr/>
      </w:pPr>
      <w:r>
        <w:rPr/>
        <w:t xml:space="preserve">Планомерное развитие воспитательной системы класса возможно только на качественно обновленном фундаменте – нормативной правовой базе школы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Для совершенствования системы поощрений учащихся требуется введение следующих документов: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зработка и  внедрение «Портфолио учащихс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организационное обеспечени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кадровое обеспечение (заместитель директора по учебной, заместитель директора по воспитательной работе классный руководитель;  учителя-предметники;  социальный педагог,  библиотекарь;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материально-техническое обеспечение;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right="48" w:firstLine="326"/>
        <w:rPr/>
      </w:pPr>
      <w:r>
        <w:rPr/>
        <w:t xml:space="preserve">Учащиеся класса имеют возможность пользоваться  материально-технической базой школы          (спортивный зал, столовая,) и различными техническими средствами обучения (компьютеры, принтеры, сканеры, мультимедиа проекторы, интерактивные  доски, музыкальные центры, телевизоры,  и др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научно-методическое обеспечение ( консультации, педсоветы, мастер-классы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информационное обеспечение (сотрудничество с сайтом школы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финансовое обеспечение (посильная финансовая поддержка отдельных мероприятий родителями, администрацией школ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Система контроля 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мониторинга  воспитатель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15"/>
        <w:gridCol w:w="46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 результат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для изучения процесса и результатов развития личности обучающихся (автор, название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жданственнос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вень: </w:t>
            </w:r>
            <w:r>
              <w:rPr/>
              <w:t>начальное представление о правах и обязанностях человек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формирование ценностного отношения к своему краю, Родин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вень:</w:t>
            </w:r>
            <w:r>
              <w:rPr/>
              <w:t xml:space="preserve"> опыт взаимодействия и реализации гражданско-патриотической пози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Петрова «Послов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Е. Шуркова «Размышляем о жизненном опыте»</w:t>
            </w:r>
          </w:p>
          <w:p>
            <w:pPr>
              <w:pStyle w:val="Normal"/>
              <w:rPr/>
            </w:pPr>
            <w:r>
              <w:rPr/>
              <w:t>Н. Шилова «Уровень воспитанност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равственность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уровень: </w:t>
            </w:r>
            <w:r>
              <w:rPr/>
              <w:t>начальное представление о моральных нормах и правилах нравственного повед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приобретение опыта, переживания, позитивного отношения к нравственным ценностям, моральным нормам;</w:t>
            </w:r>
          </w:p>
          <w:p>
            <w:pPr>
              <w:pStyle w:val="Normal"/>
              <w:rPr/>
            </w:pPr>
            <w:r>
              <w:rPr/>
              <w:t>3 уровень: сформированность нравственных качеств и поведенческих нор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Шилова «Уровень воспитанност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удолюб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вень: </w:t>
            </w:r>
            <w:r>
              <w:rPr/>
              <w:t>начальное представление о труде, о человеке труда, трудолюбии, творчеств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осознание приоритета нравственных основ труда, творчества;</w:t>
            </w:r>
          </w:p>
          <w:p>
            <w:pPr>
              <w:pStyle w:val="Normal"/>
              <w:rPr/>
            </w:pPr>
            <w:r>
              <w:rPr/>
              <w:t>3 уровень: первоначальный опыт участия в различных видах трудов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Шилова «Уровень воспитанности»</w:t>
            </w:r>
          </w:p>
          <w:p>
            <w:pPr>
              <w:pStyle w:val="Normal"/>
              <w:rPr/>
            </w:pPr>
            <w:r>
              <w:rPr/>
              <w:t>М. И Рожков «Изучение социализированности личност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кологическое воспитан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вень: </w:t>
            </w:r>
            <w:r>
              <w:rPr/>
              <w:t>формирование понятий о ценностном отношении к природ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формирование элементарных знаний о традициях нравственно-экологического отношения к природ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вень:</w:t>
            </w:r>
            <w:r>
              <w:rPr/>
              <w:t xml:space="preserve"> первоначальный опыт участия в различных видах экологическ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Жестовой «Диагностика выявления форсированности «умений», «отношений», «желаний» учащихся к окружающему миру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стетическое воспитание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вень: </w:t>
            </w:r>
            <w:r>
              <w:rPr/>
              <w:t>элементарные представления об эстетических и художественных ценностях культур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первоначальный опыт эстетических переживаний, наблюдения эстетических объект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вень:</w:t>
            </w:r>
            <w:r>
              <w:rPr/>
              <w:t xml:space="preserve"> первоначальный опыт участия в различных видах эсте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Петрова «Пословицы»</w:t>
            </w:r>
          </w:p>
          <w:p>
            <w:pPr>
              <w:pStyle w:val="Normal"/>
              <w:rPr/>
            </w:pPr>
            <w:r>
              <w:rPr/>
              <w:t>М. И Рожков «Изучение социализированности личност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доровый образ жизн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вень: </w:t>
            </w:r>
            <w:r>
              <w:rPr/>
              <w:t>формирование понятий о ценностном отношении к здоровь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формирование элементарных знаний о о здоровом образе жизн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уровень:</w:t>
            </w:r>
            <w:r>
              <w:rPr/>
              <w:t xml:space="preserve"> первоначальный опыт участия в различных соревнова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firstLine="748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ниторинг состояния здоровья обучающихся по группам здоровь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firstLine="748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ниторинг состояния здоровья по заболеваниям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firstLine="748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ниторинг случаев травматизма в ОУ и вне ОУ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firstLine="748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ниторинг пита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firstLine="748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ниторинг занятости детей в каникулярное и внеурочное врем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textAlignment w:val="top"/>
              <w:rPr>
                <w:color w:val="000000"/>
              </w:rPr>
            </w:pPr>
            <w:r>
              <w:rPr>
                <w:lang w:eastAsia="en-US"/>
              </w:rPr>
              <w:t>Мониторинг  вакцинации и приви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firstLine="720"/>
        <w:jc w:val="center"/>
        <w:rPr/>
      </w:pPr>
      <w:r>
        <w:rPr/>
        <w:t>Мониторинговая карта изучения личностных результатов</w:t>
      </w:r>
    </w:p>
    <w:tbl>
      <w:tblPr>
        <w:tblW w:w="14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91"/>
        <w:gridCol w:w="2126"/>
        <w:gridCol w:w="1134"/>
        <w:gridCol w:w="1134"/>
        <w:gridCol w:w="1134"/>
        <w:gridCol w:w="113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-мые личностные универ-сальные учебные действ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</w:tr>
      <w:tr>
        <w:trPr>
          <w:trHeight w:val="51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товность и способность к самораз-витию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способность к самооценке на основе критериев успешности учебной деятельности, ориентация на понимание причин успеха, самоанализ и самоконтроль результатов</w:t>
            </w:r>
          </w:p>
          <w:p>
            <w:pPr>
              <w:pStyle w:val="Normal"/>
              <w:rPr/>
            </w:pPr>
            <w:r>
              <w:rPr/>
              <w:t>1-й уровень- ценностное  и творческое отношение к учебному труду;</w:t>
            </w:r>
          </w:p>
          <w:p>
            <w:pPr>
              <w:pStyle w:val="Normal"/>
              <w:rPr/>
            </w:pPr>
            <w:r>
              <w:rPr/>
              <w:t>2-й уровень- мотивация к самореализации в социальном творчестве, познавательной и практической, общественно-полезной и личностно-значимой деятельности.</w:t>
            </w:r>
          </w:p>
          <w:p>
            <w:pPr>
              <w:pStyle w:val="Normal"/>
              <w:rPr/>
            </w:pPr>
            <w:r>
              <w:rPr/>
              <w:t>3- уровень- первоначальный опыт  самореализации в познавательной и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Тест-анкета выявления потенциала одарё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bCs/>
                <w:iCs/>
                <w:color w:val="000000"/>
                <w:lang w:eastAsia="en-US"/>
              </w:rPr>
              <w:t>А. де Хана и Г. Каф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рта интересов</w:t>
            </w:r>
            <w:r>
              <w:rPr>
                <w:bCs/>
                <w:color w:val="000000"/>
                <w:lang w:eastAsia="en-US"/>
              </w:rPr>
              <w:t>для младших школь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  <w:t>(А. И. Сав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>
          <w:trHeight w:val="8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Лес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42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ормированность мотивации к обучению и познанию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Широкая мотивационная основа учебной деятельности, включающая социальные, учебно-познавательные и внешние мотивы;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уровень: </w:t>
            </w:r>
            <w:r>
              <w:rPr/>
              <w:t>начальное представление о труде, о человеке труда, трудолюбии, творчеств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осознание приоритета нравственных основ труда, творчеств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вень:</w:t>
            </w:r>
            <w:r>
              <w:rPr/>
              <w:t xml:space="preserve"> первоначальный опыт участия в различных видах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ценка уровня школьной мотив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Н.Г. Лускан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73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Андреев «Удовлетворенность учащихся школьной жизнь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йтинг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й</w:t>
            </w:r>
          </w:p>
        </w:tc>
      </w:tr>
      <w:tr>
        <w:trPr>
          <w:trHeight w:val="4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ностно-смысловые установки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ческой культуры: принятие ценности природного мира; чувство прекрасного и эстетические чувства, эмпатия как понимание чувств других людей и сопереживание им, установка на здоровый образ жизни.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1 уровень: </w:t>
            </w:r>
            <w:r>
              <w:rPr>
                <w:lang w:eastAsia="en-US"/>
              </w:rPr>
              <w:t>элементарные представления об эстетических и художественных ценностях культуры; о природ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2 уровень: </w:t>
            </w:r>
            <w:r>
              <w:rPr>
                <w:lang w:eastAsia="en-US"/>
              </w:rPr>
              <w:t>первоначальный опыт эстетических переживаний, наблюдения эстетических объектов;</w:t>
            </w:r>
          </w:p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3 уровень:</w:t>
            </w:r>
            <w:r>
              <w:rPr>
                <w:lang w:eastAsia="en-US"/>
              </w:rPr>
              <w:t xml:space="preserve"> первоначальный опыт участия в различных видах эстетической ,</w:t>
            </w:r>
            <w:r>
              <w:rPr/>
              <w:t>экол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Е. Щуркова                    « Размышляем о жизненном опы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4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 Петрова «Послов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>
          <w:trHeight w:val="4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уровня экологической культуры (методика  Жестовой Н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162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компетенции;  личностные кач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, осмысление  как собственных поступков, так  и поступков окружающих люд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уровень: </w:t>
            </w:r>
            <w:r>
              <w:rPr/>
              <w:t>начальное представление о моральных нормах и правилах нравственного повед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приобретение опыта, переживания, позитивного отношения к нравственным ценностям, моральным нормам; традициях нравственно-экологического отношения к природ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уровень</w:t>
            </w:r>
            <w:r>
              <w:rPr/>
              <w:t>: сформированность нравственных качеств и поведен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И. Рож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Изучение социализированности ли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1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ормированность основ гражданской идентич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й идентичности, своей этнической принадлежности, чувства сопричастности и гордости за свою Родину, народ и историю, осознание ответственности человека за общее благополуч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уровень :</w:t>
            </w:r>
            <w:r>
              <w:rPr/>
              <w:t>начальное представление о правах и обязанностях человека, традициях семьи, народ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 уровень: </w:t>
            </w:r>
            <w:r>
              <w:rPr/>
              <w:t>формирование ценностного отношения к своему краю, Родине, семь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уровень:</w:t>
            </w:r>
            <w:r>
              <w:rPr/>
              <w:t xml:space="preserve"> опыт взаимодействия и реализации гражданско-патриотическ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воспитанности (М.И.Ши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Система внешних парт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200025</wp:posOffset>
                </wp:positionV>
                <wp:extent cx="1657350" cy="51435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36.5pt;height:46.5pt;mso-wrap-distance-left:9.05pt;mso-wrap-distance-right:9.05pt;mso-wrap-distance-top:0pt;mso-wrap-distance-bottom:0pt;margin-top:9.75pt;mso-position-vertical-relative:text;margin-left:28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1704975" cy="61531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15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40.25pt;height:54.45pt;mso-wrap-distance-left:9.05pt;mso-wrap-distance-right:9.05pt;mso-wrap-distance-top:0pt;mso-wrap-distance-bottom:0pt;margin-top:2.65pt;mso-position-vertical-relative:text;margin-left:10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914400" cy="1028700"/>
                <wp:effectExtent l="3810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23.95pt,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457200" cy="8001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15.95pt,7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207010</wp:posOffset>
                </wp:positionV>
                <wp:extent cx="1398270" cy="575945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521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16.1pt;height:51.35pt;mso-wrap-distance-left:9.05pt;mso-wrap-distance-right:9.05pt;mso-wrap-distance-top:0pt;mso-wrap-distance-bottom:0pt;margin-top:10.3pt;mso-position-vertical-relative:text;margin-left:3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028700" cy="57150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161.95pt,5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685800" cy="2286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85pt" to="368.95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-662940</wp:posOffset>
                </wp:positionV>
                <wp:extent cx="1428750" cy="68072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569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18.5pt;height:59.6pt;mso-wrap-distance-left:9.05pt;mso-wrap-distance-right:9.05pt;mso-wrap-distance-top:0pt;mso-wrap-distance-bottom:0pt;margin-top:-58.2pt;mso-position-vertical-relative:text;margin-left:-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2679065" cy="1028700"/>
                <wp:effectExtent l="5715" t="8128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0288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4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35pt;margin-top:7.75pt;width:210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4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e36c0a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457200" cy="114300"/>
                <wp:effectExtent l="0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43.95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342900" cy="1143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368.95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-277495</wp:posOffset>
                </wp:positionV>
                <wp:extent cx="1362075" cy="628650"/>
                <wp:effectExtent l="0" t="76200" r="7620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04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13.25pt;height:55.5pt;mso-wrap-distance-left:9.05pt;mso-wrap-distance-right:9.05pt;mso-wrap-distance-top:0pt;mso-wrap-distance-bottom:0pt;margin-top:-27.85pt;mso-position-vertical-relative:text;margin-left:-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914400" cy="4572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61.9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457200" cy="5715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5pt" to="341.9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28600" cy="457200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33.9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-603250</wp:posOffset>
                </wp:positionV>
                <wp:extent cx="1314450" cy="659765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59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блиоте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09.5pt;height:57.95pt;mso-wrap-distance-left:9.05pt;mso-wrap-distance-right:9.05pt;mso-wrap-distance-top:0pt;mso-wrap-distance-bottom:0pt;margin-top:-53.5pt;mso-position-vertical-relative:text;margin-left:3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иблиоте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школ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538480</wp:posOffset>
                </wp:positionV>
                <wp:extent cx="1543050" cy="742950"/>
                <wp:effectExtent l="0" t="76200" r="7620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тели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27.5pt;height:64.5pt;mso-wrap-distance-left:9.05pt;mso-wrap-distance-right:9.05pt;mso-wrap-distance-top:0pt;mso-wrap-distance-bottom:0pt;margin-top:36.4pt;mso-position-vertical-relative:text;margin-left:13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тели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424180</wp:posOffset>
                </wp:positionV>
                <wp:extent cx="1657350" cy="846455"/>
                <wp:effectExtent l="0" t="76200" r="7620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226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О «Рит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36.5pt;height:72.65pt;mso-wrap-distance-left:9.05pt;mso-wrap-distance-right:9.05pt;mso-wrap-distance-top:0pt;mso-wrap-distance-bottom:0pt;margin-top:27.4pt;mso-position-vertical-relative:text;margin-left:31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О «Рит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309880</wp:posOffset>
                </wp:positionV>
                <wp:extent cx="1362075" cy="628650"/>
                <wp:effectExtent l="0" t="76200" r="7620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04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льдш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13.25pt;height:55.5pt;mso-wrap-distance-left:9.05pt;mso-wrap-distance-right:9.05pt;mso-wrap-distance-top:0pt;mso-wrap-distance-bottom:0pt;margin-top:18.4pt;mso-position-vertical-relative:text;margin-left:-1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льдш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1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stwood LE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outlineLvl w:val="0"/>
    </w:pPr>
    <w:rPr>
      <w:rFonts w:ascii="Arial Black" w:hAnsi="Arial Black" w:cs="Arial Black"/>
      <w:i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Wingdings 2" w:hAnsi="Wingdings 2" w:cs="Wingdings 2"/>
      <w:color w:val="000000"/>
      <w:sz w:val="20"/>
      <w:szCs w:val="2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estwood LET;Times New Roman" w:hAnsi="Westwood LET;Times New Roman" w:cs="Westwood LET;Times New Roman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полужирный По центру После:  12 пт"/>
    <w:basedOn w:val="Normal"/>
    <w:qFormat/>
    <w:pPr>
      <w:spacing w:before="0" w:after="120"/>
      <w:jc w:val="center"/>
    </w:pPr>
    <w:rPr>
      <w:b/>
      <w:bCs/>
      <w:kern w:val="2"/>
      <w:szCs w:val="20"/>
    </w:rPr>
  </w:style>
  <w:style w:type="paragraph" w:styleId="2512">
    <w:name w:val="Стиль полужирный Слева:  25 см После:  12 пт"/>
    <w:basedOn w:val="Normal"/>
    <w:qFormat/>
    <w:pPr>
      <w:spacing w:before="0" w:after="120"/>
      <w:ind w:left="1416" w:hanging="0"/>
    </w:pPr>
    <w:rPr>
      <w:b/>
      <w:bCs/>
      <w:kern w:val="2"/>
      <w:szCs w:val="20"/>
    </w:rPr>
  </w:style>
  <w:style w:type="paragraph" w:styleId="Style14">
    <w:name w:val="Обычный (веб)"/>
    <w:basedOn w:val="Normal"/>
    <w:qFormat/>
    <w:pPr>
      <w:spacing w:before="0" w:after="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rFonts w:eastAsia="Calibri"/>
      <w:lang w:val="en-US"/>
    </w:rPr>
  </w:style>
  <w:style w:type="paragraph" w:styleId="3">
    <w:name w:val="Основной текст с отступом 3"/>
    <w:basedOn w:val="Normal"/>
    <w:qFormat/>
    <w:pPr>
      <w:suppressAutoHyphens w:val="false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3-03-04T18:57:00Z</dcterms:created>
  <dc:creator>User</dc:creator>
  <dc:description/>
  <cp:keywords/>
  <dc:language>en-US</dc:language>
  <cp:lastModifiedBy>1</cp:lastModifiedBy>
  <cp:lastPrinted>2015-10-21T22:11:00Z</cp:lastPrinted>
  <dcterms:modified xsi:type="dcterms:W3CDTF">2015-12-26T05:02:00Z</dcterms:modified>
  <cp:revision>24</cp:revision>
  <dc:subject/>
  <dc:title>Муниципальное бюджетное образовательное учреждение</dc:title>
</cp:coreProperties>
</file>