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Храмова Елена Вячеславовн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МБОУ Хрипуновская С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час "Толерантность путь к миру»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учащихся с понятием «толерантность», с основными чертами толерантной  личност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в детях уважение, внимательность по отношению к окружающим людям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ь детям значимость отношений между людьм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навыки групповой работы, терпимого отношения друг к другу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позитивной позиции по отношению к окружающему миру, людям, себе. </w:t>
      </w:r>
    </w:p>
    <w:p>
      <w:pPr>
        <w:pStyle w:val="ListParagraph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ветствие.</w:t>
      </w:r>
    </w:p>
    <w:p>
      <w:pPr>
        <w:pStyle w:val="Normal"/>
        <w:spacing w:lineRule="auto" w:line="240" w:before="0" w:after="7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. Я рада всех вас приветствовать! Чтобы наше общение удалось – приготовьте хорошее настроение, желание высказаться, позитивный настрой друг к друг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Ребята, у разных народов существуют свои обычаи приветствия. Мы сегодня попробуем быть представителями других стран и поздороваться, как другие народы. Выйдите и образуйте внешний круг,  внутренний.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ники образуют два круга, внутренний круг стоит на месте, а внешний передвигается на один шаг по часовой стрелк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риветств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тие и троекратный поцелуй  поочередно в обе щёки (Россия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й поклон со скрещёнными на груди руками (Китай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рукопожатие и взгляд в глаза (Германия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й поклон, ладони сложены перед лбом (Индия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еться друг о друга носами (Эскимосская традиция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садятся в круг.</w:t>
      </w:r>
    </w:p>
    <w:p>
      <w:pPr>
        <w:pStyle w:val="Style14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пробл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- это вселенная. Мир- это наша Земля. Это наша страна. Наш гор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. Мир- это я. Мир- это каждый из нас. Как разнообразен мир вокруг меня. Как интересен и противоречив мир во мне. Сегодня мы рассмотрим еще одну грань внутреннего мира каждого из н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Просмотр мультфильма «Гадкий утено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елятся впечатлени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 причины того, что утенка  не любит , и он стал предметом нападок со стороны гус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утся ли Вам эти причины справедливыми и обоснованны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ете ли Вы, что люди относятся друг к другу не всегда справедлив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известные случаи жестокого несправедливого отнош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спомните сказки Дети приводят примеры из известных произведений: «Гадкий утенок», «Чучело», «Волк и ягненок»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мы можем поговорить на классном час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бережном отношении к внутреннему миру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</w:rPr>
        <w:t>2.Теперь давайте пофантазируем. Упражнение «Давайте пофантазируем…»</w:t>
      </w:r>
    </w:p>
    <w:p>
      <w:pPr>
        <w:pStyle w:val="Style15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Каким будет этот мир? Как люди в нем будут жи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рошо или плохо, что мы все разны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Как жить в мире, где столько разных людей?</w:t>
      </w:r>
    </w:p>
    <w:p>
      <w:pPr>
        <w:pStyle w:val="Normal"/>
        <w:shd w:fill="FFFFFF" w:val="clear"/>
        <w:spacing w:lineRule="auto" w:line="240" w:before="0" w:after="0"/>
        <w:ind w:right="94" w:hanging="0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Различия дополняют и обогащают общество. Чтобы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жить в мире, людям надо научиться жить, решая проблемы и задачи на основе со</w:t>
        <w:softHyphen/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трудничества.</w:t>
      </w:r>
    </w:p>
    <w:p>
      <w:pPr>
        <w:pStyle w:val="Style14"/>
        <w:spacing w:before="0" w:after="0"/>
        <w:ind w:left="720" w:hanging="0"/>
        <w:rPr>
          <w:bCs/>
          <w:iCs/>
          <w:sz w:val="28"/>
          <w:szCs w:val="28"/>
        </w:rPr>
      </w:pPr>
      <w:r>
        <w:rPr>
          <w:bCs/>
          <w:iCs/>
          <w:spacing w:val="8"/>
          <w:sz w:val="28"/>
          <w:szCs w:val="28"/>
        </w:rPr>
        <w:t>Сейчас мы выполним упражн</w:t>
      </w:r>
      <w:r>
        <w:rPr>
          <w:bCs/>
          <w:iCs/>
          <w:spacing w:val="-10"/>
          <w:sz w:val="28"/>
          <w:szCs w:val="28"/>
        </w:rPr>
        <w:t xml:space="preserve">ение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085" w:right="29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Перед вами лист бумаги. Согните его пополам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085" w:right="29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Оторвите, по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жалуйста, верхний правый уголок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085" w:right="298" w:hanging="36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А теперь оторвите нижний ле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ок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085" w:right="29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оторвите кусочек в центре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085" w:right="298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ерните свой листочек и посмотрите. Сравните свои листочки с соседями. Есть ли у кого-то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очно такой ж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равнивают листочки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- Какой же вывод можно сделать из этого упражнения?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eastAsia="ru-RU"/>
        </w:rPr>
        <w:t>(У вс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ребят получилось что-то сво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Так и в жизни: каждый человек - это неповторимая личность, и 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сей Земле больше такой не существу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ы все такие разные: взрослые и дети, блондины и брюнеты, добрые и злые, толстенькие и худые, лысые и с косичками, умные и не очень. И все мы должны жить и понимать друг друга.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такое красивое слово </w:t>
      </w:r>
      <w:r>
        <w:rPr>
          <w:rStyle w:val="Emphasis"/>
          <w:rFonts w:eastAsia="Times New Roman"/>
          <w:b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 </w:t>
      </w:r>
      <w:r>
        <w:rPr>
          <w:rStyle w:val="Emphasis"/>
          <w:rFonts w:eastAsia="Times New Roman"/>
          <w:sz w:val="28"/>
          <w:szCs w:val="28"/>
        </w:rPr>
        <w:t>(слово появляется на доске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такое толерантность? </w:t>
      </w:r>
      <w:r>
        <w:rPr>
          <w:sz w:val="28"/>
          <w:szCs w:val="28"/>
        </w:rPr>
        <w:t xml:space="preserve">Как вы его понимаете? 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пособность и готовность уважительно, с пониманием, терпимо относиться к другим, часто непохожим, странным, чужим людям, к их пове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накомство с новым поня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 толерантность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 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карточек белого цвета дети зачитыв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ерантность – готовность быть терпимым, снисходительным. (Английск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что общего в этих определениях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> умение жить в мире и согласии со всем мир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в последнее время говорить о толерантности стало модным, проблема толерантности очень актуальна. Как вы думаете, почему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> происходит активный рост агрессивности, конфликтов, преступ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что значит быть толерантным? Постараемся ответить на этот вопрос.</w:t>
        <w:br/>
        <w:t xml:space="preserve">У вас на столах лежат карточки </w:t>
      </w:r>
      <w:r>
        <w:rPr>
          <w:rFonts w:cs="Times New Roman" w:ascii="Times New Roman" w:hAnsi="Times New Roman"/>
          <w:b/>
          <w:bCs/>
          <w:sz w:val="28"/>
          <w:szCs w:val="28"/>
        </w:rPr>
        <w:t>жёлтого цвета</w:t>
      </w:r>
      <w:r>
        <w:rPr>
          <w:rFonts w:cs="Times New Roman" w:ascii="Times New Roman" w:hAnsi="Times New Roman"/>
          <w:sz w:val="28"/>
          <w:szCs w:val="28"/>
        </w:rPr>
        <w:t>, на них записаны высказывания. Ваша задача: прочитать высказывание, подумать и соотнести с соответствующей заповедью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зачитывают высказывания и соотнося с заповед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жнения на закрепление понятия «толерантность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соотнесение высказывания с заповед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                (возлюби ближнего своег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нев - 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    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(не уби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елай другому того, от чего больно тебе».  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(золотое правил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что притворное не может быть продолжительным».  </w:t>
      </w:r>
      <w:r>
        <w:rPr>
          <w:rFonts w:cs="Times New Roman" w:ascii="Times New Roman" w:hAnsi="Times New Roman"/>
          <w:i/>
          <w:iCs/>
          <w:sz w:val="28"/>
          <w:szCs w:val="28"/>
        </w:rPr>
        <w:t>(не лг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ь к родителям - основа всех добродетелей».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(почитай отца своего и матерь свою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тво порождает лень и жадность.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(не крад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> итак, быть толерантным, знач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ть друг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ть ближнего свое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лить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добрым, терпим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рад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> «толерантность» я изобразила в виде солнышка. Почему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> 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определение качеств толерантной лич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 сейчас мы все вместе определим, какими качествами характера обладает толерантная личность. У каждого из вас на столах лежат карточки </w:t>
      </w:r>
      <w:r>
        <w:rPr>
          <w:rFonts w:cs="Times New Roman" w:ascii="Times New Roman" w:hAnsi="Times New Roman"/>
          <w:b/>
          <w:bCs/>
          <w:sz w:val="28"/>
          <w:szCs w:val="28"/>
        </w:rPr>
        <w:t>розового цвета</w:t>
      </w:r>
      <w:r>
        <w:rPr>
          <w:rFonts w:cs="Times New Roman" w:ascii="Times New Roman" w:hAnsi="Times New Roman"/>
          <w:sz w:val="28"/>
          <w:szCs w:val="28"/>
        </w:rPr>
        <w:t>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  <w:br/>
        <w:t>Каче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ердечн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льчив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что-либо делать вмест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радств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 других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е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ого таким, какой он е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итак, толерантная личность обладает следующими качествами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решение проблемных ситу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подумайте, а все ли мы обладаем качествами толерантной личности?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> нет, ссоримс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все ли можем спокойно выслушать друг друга?</w:t>
        <w:br/>
        <w:t>Поддержать в трудную минуту?</w:t>
        <w:br/>
        <w:t>Из-за чего между вами возникают конфликты со своими друзьями, братьями или сестрами?</w:t>
        <w:br/>
        <w:t>Предлагаю вам ситуацию. Покажите, как можно решить проблему мирным путе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поступите в этой ситуации?</w:t>
        <w:br/>
        <w:t>- Что можно сделать, чтобы сохранить спокойствие в конфликтной ситуации?</w:t>
        <w:br/>
        <w:t>- Как можно избежать драки?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> обсудить проблему и разойтись, сменить тему, отложить обсуждение до тех пор, пока оба не успокоя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а я хочу вам предложить памятку, которая научит вас, как правильно вести себя в конфликтной ситуац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Другая ситу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играете в игру, а один из участников команды не соблюдает прав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ступите в этой ситу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               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Памят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 спокойствие, когда сердишь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й собой, имей выдержку и хладнокров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 терпение выслушать собеседни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объясни свою точку зр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из-за чего возник сп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«Первый шаг в воспитании толерантнос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робуйте назвать то качество толерантной личности, которое вы хотели бы  воспитать в себе в первую очередь. Это и будет первым шагом в воспитании толерантности в каждом из вас.</w:t>
      </w:r>
    </w:p>
    <w:p>
      <w:pPr>
        <w:pStyle w:val="Heading3"/>
        <w:keepLines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Упражнение - энергизатор  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Я  буду называть личностное качество или описывать ситуацию, а те, по отношению к которым справедливо это высказывание, выполнят  определенное действие. Например: «Тот, у кого есть брат, должен щелкнуть пальцами!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голубые глаза - трижды подмигнит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есть веснушки, пусть пробежит по круг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сегодня завтракал, пусть погладит себя по животу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умеет играть на музыкальном инструменте, пусть покажет, как это делаетс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единственный ребенок своих родителей встанет  со  стул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одился весной, пусть возьмет за руку одного члена группы и станцует с ни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в музее, пусть погладит себя по голов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ороженое, пошлите всем воздушный поцелу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учится в 7 классе, похлопайте в ладоши.</w:t>
      </w:r>
    </w:p>
    <w:p>
      <w:pPr>
        <w:pStyle w:val="ListParagraph"/>
        <w:numPr>
          <w:ilvl w:val="0"/>
          <w:numId w:val="16"/>
        </w:numPr>
        <w:spacing w:lineRule="auto" w:line="240" w:before="0" w:after="7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тча «Мудрецы и слон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Давным-давно в маленьком городке жили-были 6 слепых мудрецов. Однажды в город привели слона. И захотели они его увидеть. Но как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 знаю, – сказал одни мудрец, – мы ощупаем 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рошая идея, – сказали другие, – тогда мы будем знать, какой 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так, 6 человек пошли смотреть слона. Первый ощупал большое плоское ухо, оно медленно двигалось вперед и наза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он похож на веер, – закричал первый мудре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торой потрогал ноги сл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 похож на дерево, – воскликнул 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 оба неправы, – сказал третий, он похож на верёвку. Он ощупывал хво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он похож на копьё! – закричал четвёртый, трогая бив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т, нет, – закричал пятый, – слон как высокая стен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 говорил так, ощупывая бок сл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Шестой мудрец дёргал слоновий хобот. «Вы все неправы, – сказал он, – слон похож на змею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т, на верёв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змею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ен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 ошибаетес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т, я прав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Шестеро слепых мудрецов кричали друг на друга целый час. Но они так и не узнали, как выглядит слон.</w:t>
      </w:r>
    </w:p>
    <w:p>
      <w:pPr>
        <w:pStyle w:val="Normal"/>
        <w:spacing w:lineRule="auto" w:line="240" w:before="0" w:after="7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чём эта притча? Почему мудрецы так и не узнали, какой слон?</w:t>
      </w:r>
    </w:p>
    <w:p>
      <w:pPr>
        <w:pStyle w:val="Normal"/>
        <w:spacing w:lineRule="auto" w:line="240" w:before="0" w:after="7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каждого человека есть свое мнение на происходящее вокруг. Одну и ту же вещь или ситуацию все видят по-разному. Поэтому возникают конфликты. </w:t>
      </w:r>
    </w:p>
    <w:p>
      <w:pPr>
        <w:pStyle w:val="Normal"/>
        <w:spacing w:lineRule="auto" w:line="240" w:before="0" w:after="7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конфликт? Какие ассоциации у вас с этим словом? </w:t>
      </w:r>
    </w:p>
    <w:p>
      <w:pPr>
        <w:pStyle w:val="Normal"/>
        <w:spacing w:lineRule="auto" w:line="240" w:before="0" w:after="28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- В наши дни ситуация в мире очень не спокойная. Какие события, угрожающие миру, можно назвать? </w:t>
        <w:br/>
        <w:t>  - Война на Украине, в  Ираке, Израиле, теракты в Чечне, конфликты в Грузии…. </w:t>
        <w:br/>
        <w:t>  - Множество людей – мирных жителей этих стран – оказались беженцами. Эти люди были вынуждены покинуть свою страну. Кров для бездомных – наш долг. Сейчас в Россию приезжают беженцы из Украины, Чечни, Дагестана. Эти люди – мирные жители, и они не виноваты в проведении той политики, которая приводит к национальным войнам и розни.</w:t>
      </w:r>
    </w:p>
    <w:p>
      <w:pPr>
        <w:pStyle w:val="Normal"/>
        <w:spacing w:lineRule="auto" w:line="240" w:before="0" w:after="28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- Почему происходят войны?</w:t>
        <w:br/>
        <w:t>  - Нетерпимость друг к другу, ссоры, предрассудки, злость, зависть, деньги – желание обогащаться и устанавливать мировое господство, подчинять более слабые страны и народы и эксплуатировать зависимых. </w:t>
        <w:br/>
        <w:br/>
        <w:t xml:space="preserve">  - Так всегда было в истори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страдает простой, ни в чем неповинный народ. Сегодня беда коснулась этих людей. Завтра беда может коснуться и нас. С какими трудностями сталкиваются сегодня беженцы?</w:t>
        <w:br/>
        <w:t>  - Негде жить, негде работать, национальная нетерпимость, равнодушие окружающих людей и унижение. </w:t>
        <w:br/>
      </w:r>
      <w:r>
        <w:rPr>
          <w:rFonts w:cs="Times New Roman" w:ascii="Times New Roman" w:hAnsi="Times New Roman"/>
          <w:b/>
          <w:sz w:val="28"/>
          <w:szCs w:val="28"/>
        </w:rPr>
        <w:t>    Мы должны проявлять милосердие!</w:t>
        <w:br/>
        <w:t>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илосердие </w:t>
      </w:r>
      <w:r>
        <w:rPr>
          <w:rFonts w:cs="Times New Roman" w:ascii="Times New Roman" w:hAnsi="Times New Roman"/>
          <w:b/>
          <w:sz w:val="28"/>
          <w:szCs w:val="28"/>
        </w:rPr>
        <w:t>– это сочувствие, любовь на деле, готовность делать добро каждому, мягкосердечность.          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анализировать ситуации. Найти нужные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для закре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Все вокруг смеются над армянами и рассказывают про них оскорбительные анекдоты. Мальчик – армянин, который учится в вашем классе, очень обижается. Анекдоты, правда смешные. Ваши действия.- Тоже вспомните парочку анекд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мальчику, что анекдот – это просто ш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не рассказывать при вас оскорбительные анекд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дворе живет девочка-инвалид. Она передвигается с помощью инвалидного кресла. Вчера вы встретили ее во дворе. Она пригласила вас к себе на день рождения. Ваш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житесь. Зачем вам общаться  с инвал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тесь, но потом не пойдете  - наверняка там будет скучно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йдете и приведете с собой сест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 пожела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, поступайте с другими так же, как хотите, чтобы они поступали с в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добрыми:</w:t>
      </w:r>
      <w:r>
        <w:rPr>
          <w:rFonts w:cs="Times New Roman" w:ascii="Times New Roman" w:hAnsi="Times New Roman"/>
          <w:sz w:val="28"/>
          <w:szCs w:val="28"/>
        </w:rPr>
        <w:t> любящими, внимательными, терпеливыми, заботливыми, милосердными, прощайт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надёжными:</w:t>
      </w:r>
      <w:r>
        <w:rPr>
          <w:rFonts w:cs="Times New Roman" w:ascii="Times New Roman" w:hAnsi="Times New Roman"/>
          <w:sz w:val="28"/>
          <w:szCs w:val="28"/>
        </w:rPr>
        <w:t> честными, правдивыми, имейте чистое сердце, выполняйте свои обещ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заботливыми:</w:t>
      </w:r>
      <w:r>
        <w:rPr>
          <w:rFonts w:cs="Times New Roman" w:ascii="Times New Roman" w:hAnsi="Times New Roman"/>
          <w:sz w:val="28"/>
          <w:szCs w:val="28"/>
        </w:rPr>
        <w:t> вежливыми, внимательными, любезны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щедрыми:</w:t>
      </w:r>
      <w:r>
        <w:rPr>
          <w:rFonts w:cs="Times New Roman" w:ascii="Times New Roman" w:hAnsi="Times New Roman"/>
          <w:sz w:val="28"/>
          <w:szCs w:val="28"/>
        </w:rPr>
        <w:t> не жадными, бескорыстными, великодушными, готовыми помо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сё это вам поможет жить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ОЛШЕБНАЯ ЛА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12-19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личностное развитие и рефлексия, повышение самооценки и уверенности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и инструкция. Попросите участников группы представить, что существует лавка, в которой очень интересные «вещи»: терпение, снисходительность, расположенность к другим, чувство юмора, чуткость, доверие, умение владеть собой, доброжелательность, склонность не осуждать других, умение слушать, любознательность, способность к сопереживанию. Ведущий выступает в роли продавца, который обменивает одни качества на какие-нибудь другие. Вызывается один из участников. Он может приобрести одну или несколько «вещей», которых у него нет, а взамен делится теми, которые развиты у него. Например, покупатель просит у продавца «терпения». Продавец выясняет, сколько ему нужно «терпения», зачем оно ему, в каких случаях он хочет быть «терпеливым». В качестве платы продавец просит у покупателя что-то взамен, например, тот может расплатиться «чувством юмора», которого у него с избы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е  классного часа послушайте стихотворение «Доброта и толерантность спасут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та и толерантность спасут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и зло. Откуда это в человеке?</w:t>
        <w:br/>
        <w:t>Когда становится он добрым или злым?</w:t>
        <w:br/>
        <w:t>Быть может,  он рождается таким?</w:t>
        <w:br/>
        <w:t>И существует ли добро в ХХ веке?</w:t>
        <w:br/>
        <w:t>Ведь говорят, что стали мы и злее, и черствей.</w:t>
        <w:br/>
        <w:t xml:space="preserve">Но я уверенна, что большинство людей </w:t>
        <w:br/>
        <w:t>В душе любовь и веру сохранили,</w:t>
        <w:br/>
        <w:t>Хотя войну и голод пережили.</w:t>
        <w:br/>
        <w:t>Добро и поныне в мире живёт,</w:t>
        <w:br/>
        <w:t>Нет, оно никогда не умрёт!</w:t>
        <w:br/>
        <w:t xml:space="preserve">Потому что всегда и во все времена </w:t>
        <w:br/>
        <w:t>Люди верили в силу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та – это мир, это истина, правда..</w:t>
        <w:br/>
        <w:t>Добрый должен быть каждый из нас,,</w:t>
        <w:br/>
        <w:t>Чтоб частичку её подарить когда-то</w:t>
        <w:br/>
        <w:t>Обделённым в жизни хоть раз.</w:t>
        <w:br/>
        <w:t>Хоть разок сделать доброе людям,</w:t>
        <w:br/>
        <w:t>В них надежду и веру вселить,</w:t>
        <w:br/>
        <w:t>Что зло умирает со зрением,</w:t>
        <w:br/>
        <w:t>Но добро продолжат жить!</w:t>
        <w:br/>
        <w:t>Да, в мире много добрых людей,</w:t>
        <w:br/>
        <w:t>И они живут среди нас,</w:t>
        <w:br/>
        <w:t>И добротой бескорыстной своей</w:t>
        <w:br/>
        <w:t>Помогает нам каждый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будет небо голубое,</w:t>
        <w:br/>
        <w:t>А солнце - ясным!</w:t>
        <w:br/>
        <w:t>Пусть человек не будет злым,</w:t>
        <w:br/>
        <w:t>И станет мир прекрасным.</w:t>
        <w:br/>
        <w:t>Выйдите люди, из своих квартир!</w:t>
        <w:br/>
        <w:t>Слова мои хорошо слышны?</w:t>
        <w:br/>
        <w:t>“Люди, доброта и толерантность спасёт мир!”</w:t>
        <w:br/>
        <w:t xml:space="preserve">И вы мне поверить должны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попрошу всех встать в ровный круг очень тесно друг к другу, положите руки друг другу на плечи, поднимите  правую ногу и вытягивают ее к центру круга, и по моей команде все делают шаг внутрь, и хором весело скажем: Если каждый друг к другу будет терпим,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о вместе мы сделаем толерантным наш мир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6-04-07T15:44:00Z</dcterms:created>
  <dc:creator>User</dc:creator>
  <dc:description/>
  <cp:keywords/>
  <dc:language>en-US</dc:language>
  <cp:lastModifiedBy>1</cp:lastModifiedBy>
  <cp:lastPrinted>2009-10-07T20:51:00Z</cp:lastPrinted>
  <dcterms:modified xsi:type="dcterms:W3CDTF">2016-01-08T14:11:00Z</dcterms:modified>
  <cp:revision>7</cp:revision>
  <dc:subject/>
  <dc:title>Тема: Классный час "Мы все такие разные"</dc:title>
</cp:coreProperties>
</file>