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рамова Елена Вячеславовна </w:t>
      </w:r>
    </w:p>
    <w:p>
      <w:pPr>
        <w:pStyle w:val="Default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ОУ Хрипуновская СШ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итель начальных классов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искуссия с элементами ролевой игр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езОпасный Интернет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ный час посвящен проблеме безопасности при использовании детьми сети Интернет, потенциальных рисках при использовании Интернета, путях защиты от сетевых угроз, о проблеме интернет-зависимости в связи с возрастанием популярности сети Интернет, о правилах поведения в социальных сетях.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се больше и больше компьютеров подключаются к работе в сети Интернет. При этом все большее распространение получает подключение по высокоскоростным каналам, как на работе, так и дома. Все большее количество людей получает возможность работать в Интернет. Но вместе с тем все острее встает проблема обеспечения безопасности вас и ваших компьютеров. Так как изначально Интернет развивался вне какого-либо контроля, то теперь он представляет собой огромное количество информации, причем далеко не всегда безопасной.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риветствие без слов»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ая часть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1. Вступительное слово учителя. Знакомство с основными понятиями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2.  Пять типов интернет-зависимост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3. Тест «Страдаете ли вы интернет- зависимостью?»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4. Разбор ситуационых заданий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5. Работа в группах. Свод правил безопасного интерне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Заключительная часть. Рефлекс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1. Советы для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 Сказка о золотых правилах безопасности в Интерн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3. Техника безопасности в социальной се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4. Памятка для детей по безопасному поведению в Интернет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5. Буклеты</w:t>
      </w:r>
    </w:p>
    <w:p>
      <w:pPr>
        <w:pStyle w:val="Default"/>
        <w:spacing w:lineRule="auto" w:line="360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ециалисты утверждают, что Интернет вызывает привыкание, сравнимое с героиновой наркоманией, причем в отличие от других форм болезненных зависимостей, интернет – аддикции подвержены в первую очередь женщины и дети. Детская психика уязвимее взрослой, и любые формы зависимости возникают быстрее. Время, которое ребенок проводит в сети, должно быть жестко ограничено. Родители должны вовлекать ребенка в иные формы деятельности, где присутствует азарт, конкуренция, сплоченность (например, спорт, особенно коллективный)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Цель: </w:t>
      </w:r>
      <w:r>
        <w:rPr>
          <w:color w:val="000000"/>
          <w:sz w:val="28"/>
          <w:szCs w:val="28"/>
          <w:lang w:val="ru-RU"/>
        </w:rPr>
        <w:t>формирование у учащихся активной позиции в получении знаний и умений выявлять информационную угрозу, определять степень ее опасности, предвидеть последствия информационной угрозы и противостоять им.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Задачи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ть представление детей об интернете.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формировать у учащихся понятия о принципах безопасного поведения в сети Интернет.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основными опасностями Интернета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: организация оптимального режима работы детей при работе с компьютером, обеспечение доступа только к образовательным ресурсам Интернет во время урочной и внеурочной деятельности учащихся, повышение уровня информационной культуры учащихся </w:t>
      </w:r>
    </w:p>
    <w:p>
      <w:pPr>
        <w:pStyle w:val="ListParagraph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омпьютер,  интерактивная доска, презентация  ручки, листочки, памятки, буклеты.</w:t>
      </w:r>
    </w:p>
    <w:p>
      <w:pPr>
        <w:pStyle w:val="ListParagraph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000000"/>
          <w:sz w:val="28"/>
          <w:szCs w:val="28"/>
        </w:rPr>
        <w:t>Форма классного часа:</w:t>
      </w:r>
      <w:r>
        <w:rPr>
          <w:color w:val="000000"/>
          <w:sz w:val="28"/>
          <w:szCs w:val="28"/>
        </w:rPr>
        <w:t xml:space="preserve"> дискуссия с элементами ролевой игры. </w:t>
      </w:r>
    </w:p>
    <w:p>
      <w:pPr>
        <w:pStyle w:val="ListParagraph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лассного часа</w:t>
      </w:r>
    </w:p>
    <w:p>
      <w:pPr>
        <w:pStyle w:val="Style15"/>
        <w:numPr>
          <w:ilvl w:val="0"/>
          <w:numId w:val="5"/>
        </w:numPr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ый момент.  Упражнение: </w:t>
      </w:r>
      <w:r>
        <w:rPr>
          <w:b/>
          <w:bCs/>
          <w:color w:val="000000"/>
          <w:sz w:val="28"/>
          <w:szCs w:val="28"/>
        </w:rPr>
        <w:t xml:space="preserve">«Приветствие без слов»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2 минуты приветствуйте как можно больше людей в классе . Делайте это молча, без слов. При этом используйте каждый способ только один раз. Для следующего приветствия придумайте новый способ. (Учащиеся выполняют упражнение.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Сколько людей удалось поприветствовать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Что сложнее: выдумать новые способы приветствия или их продемонстрировать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Ощутил ли кто-то дискомфорт? На каком этапе это произошло? (Ответы учащихся.)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новная часть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left="36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2.1. Вступительное слово учителя. Знакомство с основными понятиям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зопасность – отсутствие угроз, либо состояние защищенности от угроз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–  сведения или сообще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гроза информационной безопасности — совокупность условий и факторов, создающих опасность жизненно важным интересам личности, общества и государства в информационной сфер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ель просит учащихся назвать, какие они знают источники информаци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left="36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сточники информаци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ства массовой коммуникации, в т.ч. Интернет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тератур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ни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чное общени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кусство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а  социально-воспитательной работы и др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ru-RU"/>
        </w:rPr>
        <w:t>Вывод. Любое из этих средств может быть использова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благо или во вред личности!  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егодня поговорим о Интернете. Интернет во многом похож на реальную жизнь. Находить что-то новое, общаться с друзьями, обмениваться видеороликами и фотографиями и, возможно, заводить новые знакомства -  это здорово и интересно!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</w:rPr>
        <w:t>Используют Интернет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дома;   в школах;  в библиотеках;   у друзей;                                                                                                                                          с мобильных телефонов, с родителями и самостоятельно;   для учебы и для развлечений.                                                                                                                                                  В Интернете можно найти любую информацию по любой теме. И </w:t>
      </w:r>
      <w:r>
        <w:rPr>
          <w:color w:val="000000"/>
          <w:sz w:val="28"/>
          <w:szCs w:val="28"/>
          <w:u w:val="single"/>
        </w:rPr>
        <w:t xml:space="preserve">это </w:t>
      </w:r>
      <w:r>
        <w:rPr>
          <w:color w:val="000000"/>
          <w:sz w:val="28"/>
          <w:szCs w:val="28"/>
        </w:rPr>
        <w:t xml:space="preserve">здорово! </w:t>
      </w:r>
      <w:r>
        <w:rPr>
          <w:color w:val="000000"/>
          <w:sz w:val="28"/>
          <w:szCs w:val="28"/>
          <w:u w:val="single"/>
        </w:rPr>
        <w:t xml:space="preserve">Это </w:t>
      </w:r>
      <w:r>
        <w:rPr>
          <w:color w:val="000000"/>
          <w:sz w:val="28"/>
          <w:szCs w:val="28"/>
        </w:rPr>
        <w:t>можно сделать очень быстро, особенно, если ты умеешь пользоваться компьютером.</w:t>
      </w:r>
    </w:p>
    <w:p>
      <w:pPr>
        <w:pStyle w:val="Style15"/>
        <w:spacing w:lineRule="auto" w:line="360"/>
        <w:ind w:firstLine="567"/>
        <w:rPr/>
      </w:pPr>
      <w:r>
        <w:rPr>
          <w:color w:val="000000"/>
          <w:sz w:val="28"/>
          <w:szCs w:val="28"/>
        </w:rPr>
        <w:t>НО нельзя забывать о том, что длительная работа за компьютером, а мы знаем, что Интернет затягивает надолго, т.к. в Интернете много интересной информации, негативно сказывается на многих функциях организма человека, а именно:                                                                                                                • высшей нервной деятельности;                                                                                               • эндокринной системе;                                                                                                          • иммунной системе;                                                                                                                  • зрении;                                                                                                                                             • костно-мышечном аппарате;                                                                                           • психическом и эмоциональном состоянии.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ждое понятие обсуждается совместно с детьми – мнения учащихся)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 заняты дети в интернете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самой различной информации, в том числе нежелательной (порнографические картинки, инструкции по изготовлению взрывчатки и т.д.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ивают музыку, фильмы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ются электронной почтой, пользуются чатами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оводят много времени в социальных сетях («Одноклассники», «В контакте», «</w:t>
      </w:r>
      <w:r>
        <w:rPr>
          <w:color w:val="000000"/>
          <w:sz w:val="28"/>
          <w:szCs w:val="28"/>
          <w:lang w:val="en-US"/>
        </w:rPr>
        <w:t>Facebook</w:t>
      </w:r>
      <w:r>
        <w:rPr>
          <w:color w:val="000000"/>
          <w:sz w:val="28"/>
          <w:szCs w:val="28"/>
        </w:rPr>
        <w:t>»);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Девять  типов интернет-зависимостей 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ждет детей в Интернете?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амое важное для нас – это,  как и в реальной жизни, в Интернете нужно соблюдать простые правила безопасности и помнить, что там тоже много опасностей. В Интернете появились свои преступность, хулиганство, вредительство и прочие малоприятные явлени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ступники в интернете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ДЕЙСТВИЯ, КОТОРЫЕ ПРЕДПРИНИМАЮТ ПРЕСТУПНИКИ В ИНТЕРНЕТЕ</w:t>
      </w:r>
      <w:r>
        <w:rPr>
          <w:color w:val="000000"/>
          <w:sz w:val="28"/>
          <w:szCs w:val="28"/>
        </w:rPr>
        <w:t>. Преступники преимущественно устанавливают контакты с детьми в чатах, при обмене мгновенными сообщениями, по электронной почте или на форумах. Для решения своих проблем многие подростки обращаются за поддержкой. Злоумышленники часто сами там обитают; они стараются привлечь подростка своим вниманием, заботливостью, добротой и даже подарками, нередко затрачивая на эти усилия значительное время, деньги и энергию. Обычно они хорошо осведомлены о музыкальных новинках и современных увлечениях детей. Они выслушивают проблемы подростков и сочувствуют им. Но постепенно злоумышленники вносят в свои беседы оттенок сексуальности или демонстрируют материалы откровенно эротического содержания, пытаясь ослабить моральные запреты, сдерживающие молодых людей. Некоторые преступники могут действовать быстрее других и сразу же заводить сексуальные беседы. Преступники могут также оценивать возможность встречи с детьми в реальной жизн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доносные программы.</w:t>
      </w:r>
    </w:p>
    <w:p>
      <w:pPr>
        <w:pStyle w:val="ListParagraph"/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редоносным программам относятся вирусы, черви и «троянские кони» – это компьютерные программы, которые могут нанести вред вашему  компьютеру и хранящимся на нем данным. Они также могут снижать скорость обмена данными с Интернетом и даже использовать ваш компьютер для распространения своих копий на компьютеры ваших друзей, родственников, коллег и по всей остальной глобальной Cет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мошенничесво и хищение данных с кредитной карты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МОШЕННИЧЕСТВО? Среди Интернет-мошенничеств широкое распространение получила применяемая хакерами техника «phishing»,состоящая в том, что в фальшивое электронное письмо включается ссылка, ведущая на популярный узел, но в действительности она приводит пользователя на мошеннический узел, который выглядит точно так же, как официальный. Убедив пользователя в том, что он находится на официальном узле, хакеры пытаются склонить его к вводу паролей, номеров кредитных карт и другой секретной информации, которая потом может и будет использована с ущербом для пользовател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зартные игры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ица между игровыми сайтами и сайтами с азартными играми состоит в том, что на игровых сайтах обычно содержатся настольные и словесные игры, аркады и головоломки с системой начисления очков. Здесь не тратятся деньги: ни настоящие, ни игровые. В отличие от игровых сайтов, сайты с азартными играми могут допускать, что люди выигрывают или проигрывают игровые деньги. Сайты с играми на деньги обычно содержат игры, связанны с выигрышем или проигрышем настоящих денег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лайновое пиратство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Онлайновое пиратство – это незаконное копирование и распространение (как для деловых, так и 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х целей) материалов, защищенных авторски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м – например, музыки, фильмов, игр или программ – без разрешения правообладател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дневники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лечение веб-журналами (или, иначе говоря, блогами) распространяется со скоростью пожара, особенно среди подростков, которые порой ведут интернет-дневники без ведома взрослых. Последние исследования показывают, что сегодня примерно половина всех веб-журналов принадлежат подросткам. При этом двое из трех раскрывают свой возраст; трое из пяти публикуют сведения о месте проживания и контактную информацию, а каждый пятый сообщает свое полное имя. Не секрет, что подробное раскрытие личных данных потенциально опасно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тернет-хулиганство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как и в обычной жизни, в Интернете появились свои хулиганы, которые осложняют жизнь другим пользователям Интернета.  По сути, они те же дворовые хулиганы, которые получают удовольствие, хамя и грубя окружающим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остоверная информация.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предлагает колоссальное количество возможностей для обучения, но есть и большая доля информации, которую никак нельзя назвать ни полезной, ни надежной. Пользователи Сети должны мыслить критически, чтобы оценить точность материалов; поскольку абсолютно любой может опубликовать информацию в Интернет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нежелательного содержания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К материалам нежелательного содержания относятся: материалы порнографического, ненавистнического содержания, материалы суицидальной направленности, сектантскими материалы, материалы с  ненормативной лексикой</w:t>
      </w:r>
      <w:r>
        <w:rPr>
          <w:rFonts w:cs="FranklinGothicBookC" w:ascii="FranklinGothicBookC" w:hAnsi="FranklinGothicBookC"/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ст «Страдаете ли вы интернет- зависимостью?»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Мы с вами уже рассмотрели те опасности, которые нам могу встретиться в интернете. Понять, страдаете ли вы интернет-зависимостью, поможет тест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ройдите этот тест, отвечая на вопросы предельно честно. Оцените свои ответы на каждый из вопросов по следующей шкале: Никогда или крайне редко-1 балл. Иногда — 2 балла. Регулярно — 3 балла. Часто — 4 балла. Всегда — 5 баллов. Часто ли вы:                                                                                   1. Замечаете, что проводите в on-line больше времени, чем планировали?                    2. Пренебрегаете домашними делами, чтобы подольше побыть в сети?                      3. Предпочитаете пребывание в сети общению с партнером?                                        4. Заводите знакомства с пользователями интернет, находясь в on-line ?                                  5. Раздражаетесь из-за того, что окружающие интересуются количеством времени, проведенного вами в сети?                                                                        6. Отмечаете, что перестали совершать успехи в учебе или работе, потому что слишком много времени проводите в сети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Проверяете электронную почту ранее, чем сделаете что-то другое, более необходимое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Отмечаете, что снижается производительность труда из-за увлечения интернетом?                                                                                                          9.Отмалчиваетесь, когда вас спрашивают, чем занимаетесь в сети?                                10. Блокируете мысли о вашей реальной жизни, которые беспокоят, мыслями об интернете?                                                                                                                       11. Находитесь в предвкушении очередного входа в сеть?                                                   12. Чувствуете, что жизнь без интернета скучна, пуста и безрадостна?                        13. Ругаетесь, кричите или иным способом выражаете свою досаду, когда кто-то пытается отвлечь вас от пребывания в сети?                                                14. Пренебрегаете сном, засиживаясь в интернете допоздна? 1                                         5. «Смакуете» тем, чем предстоит заняться в интернете, находясь в on-line ? 16. Говорите себе: «Еще минутку», сидя в сети?                                                         17. Были ли у вас попытки сократить время, проведенное в on-line?                       18. Пытаетесь скрыть количество времени, проведенного вами в сети?                                 19. Вместо того, чтобы пойти куда-то с друзьями, выбираете интернет?                               20. Чувствуете депрессию, угнетенность или нервозность, находясь вне сети, и отмечаете то, что это состояние проходит, как только вы оказываетесь в on-line 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считайте результаты. 20-49 баллов. Вы — мудрый пользователь интернетом. Можете путешествовать в сети очень долго, потому что умеете контролировать себя. 50-79 баллов. У вас есть некоторые проблемы, связанные с чрезмерным увлечением интернетом. Если вы не обратите на них внимания сейчас — в дальнейшем они могут заполнить всю вашу жизнь. 80-100 баллов. Использование интернета вызывает значительные проблемы в вашей жизни. Вам нужна срочная помощь психотерапев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4.  Разбор ситуационных заданий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предлагаю рассмотреть несколько ситуаций о некоторых семьях, об их отношении к компьютеру и к сети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Родители несовершеннолетнего Виктора говорят, что постоянно проводят беседы с сыном о том, как нужно вести себя в интернете, на какие сайты можно заходить, на какие нельзя и т.д. «Компьютер у сына давно, еще лет с семи, а вот к интернету подключили, недавно. Кроме того, мы стараемся ограничить время работы за компьютером, чтобы ребенок не был от него зависим. И Виктор относится к этому нормально»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Родители Виктора сделали достаточно для того, чтобы уберечь своего ребенка? (Ответы учащихся.)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Александру, по его словам, родители ничего не рассказывали, так как и компьютер, и интернет у него уже давно. Он самостоятельно овладел культурой пользования всемирной паутиной. Родители Александра знают, что он общается в интернете только с теми, кого знает лично. Такую информацию, как телефон, домашний адрес, не пишет — это опасно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Правильно ли делают родители Александра, не объясняя ему о влиянии сети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Ответы учащихся)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Мама семилетнего Кирилла взвешенно относится к пользованию компьютером и интернетом своим сыном. Она пытается как можно больше отлучать его от компьютера, потому что чрезмерное увлечение им имело печальные последствия в их отношениях. Безопасный интернет для нее — тот интернет, который иногда контролирует кто-то из взрослых в их семье, кто имеет представление о настройках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Правильно ли делает мама Кирилла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Ответы учащихся)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Отец восьмилетней Насти считает, что дети бесконтрольно пользуются интернетом там, где родители безответственно относятся к своим потомкам, мотивируя свой эгоизм занятостью на работе. Его дочь еще не пользуется интернетом, но телевизор, в принципе, не менее небезопасен, так он запрещает часто и долго смотреть мультфильмы. Он считает, что современное поколение несдержанное, им хочется всего и сразу — это неправильно. «Мы были счастливее, хотя не имели ни мобильных, ни компьютеров — мы больше общались в реальной жизни, а не в виртуальной»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Интернет — это угроза или помощь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Ответы учащихся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ый педагог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: интернет — это угроза или помощь? У нас нет задачи выявить, вы мудрый пользователь интернета, или у вас некоторые проблемы, связанные с вашим чрезмерным увлечением. Это вы сможете сделать сами. Возможно, через некоторое врем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посмотрим, как этих опасностей можно избежать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ru-RU"/>
        </w:rPr>
        <w:t>2.5. Работа в группах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дание для групповой работы — подготовка коллективного ответа на вопрос: «Какие основные правила безопасного поведения в Интернете вы можете предложить?», «Какими правилами отбора (пользования) информации вы рекомендуете сверстникам пользоваться?», «Как оградить себя от кибер-преступлений?». (Возможные варианты работы: группы обсуждают все три вопроса. Каждая группа обсуждает только один из вопросов.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суждение результатов работы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ри основных правила безопасного поведения в сети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Защитите свой компьютер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обновляйте операционную систем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йте антивирусную программу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йте брандмауэр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здавайте резервные копии важных файл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удьте осторожны при загрузке содержимого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мните! После публикации информации в Интернете ее больше невозможно будет контролировать и удалять каждую ее копию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Защитите себя в Интернет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умайте о том, с кем разговариваете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икогда не разглашайте в Интернете личную информацию, за исключением людей, которым вы доверяете. При запросе предоставления личной информации на веб-сайте всегда просматривайте разделы «Условия использования» или «Политика защиты конфиденциальной информации», чтобы убедиться в предоставлении оператором веб-сайта сведений о целях использования получаемой информации и ее передаче другим лица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егда удостоверяйтесь в том, что вам известно, кому предоставляется информация, и вы понимаете, в каких целях она будет использоваться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мните! В Интернете не вся информация надежна и не все пользователи откровенны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умай о других пользователя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кону необходимо подчиняться даже в Интернет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боте в Интернете будь вежлив с другими пользователями Се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мена друзей, знакомых, их фотографии и другая личная информация не может публиковаться на веб-сайте без их согласия или согласия их родител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ешается копирование материала из Интернета для личного использования, но присвоение авторства этого материала запрещен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едача и использование незаконных материалов (например, пиратские копии фильмов или музыкальных произведений, программное обеспечение с надорванными защитными кодами и т.д.) является противозаконны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пирование программного обеспечения или баз данных, для которых требуется лицензия, запрещено даже в целях личного использ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ните! Неразрешенное использование материала может привести к административному взысканию в судебном порядке, а также иметь прочие правовые последствия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ые правила безопасного поведения в сети Интернет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Закрывайте сомнительные всплывающие окна! Всплывающие окна — это небольшие окна с содержимым, побуждающим к переходу по ссылке. При отображении такого окна самым безопасным способом его закрытия является нажатие значка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(обычно располагается в правом верхнем углу). Невозможно знать наверняка, какое действие последует после нажатия кнопки «Нет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терегайтесь мошенничества! В Интернете легко скрыть свою личность. Рекомендуется проверять личность человека, с которым происходит общение (например, в дискуссионных группах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мните! Большая часть материалов, доступных в Интернете, является непригодной для несовершеннолетних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флексия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щиеся высказывают свое мнение, оправдались ли их ожидания от проделанной работы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мещение в дневниках правил безопасного поведения в сети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ель благодарит учащихся за работу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Заботьтесь о себе и своих родителях, уделяйте им должное внимание, будьте с ними откровенными и тогда всемирная сеть станет помощником для вас и вашей семьи, а не угрозой. А теперь подведём итоги нашего классного часа. У вас на столе лежат три картинки. Выберите и положите перед собой ту, которая соответствует вашему настроению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4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0" w:after="27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онравилось, узнал что-то новое. </w:t>
      </w:r>
    </w:p>
    <w:p>
      <w:pPr>
        <w:pStyle w:val="Default"/>
        <w:spacing w:lineRule="auto" w:line="360" w:before="0" w:after="27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нравилось, но ничего нового не узнал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час не понравилось, зря время потерял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 и Интернет-ресурсы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.В. Гафнер. Информационная безопасность: учебное пособие: ГОУ ВПО «Уральский государственный педагогический университет», Екатеринбург, 2009, ч. 1,2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"Основы безопасности детей и молодежи в Интернете" — интерактивный курс по Интернет-безопасности.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ртал Сети творческих учителей. </w:t>
      </w:r>
      <w:hyperlink r:id="rId4">
        <w:r>
          <w:rPr>
            <w:rStyle w:val="InternetLink"/>
            <w:color w:val="000000"/>
            <w:sz w:val="28"/>
            <w:szCs w:val="28"/>
          </w:rPr>
          <w:t>http://www.it-n.ru/communities.aspx?cat_no=71586&amp;tmpl=com</w:t>
        </w:r>
      </w:hyperlink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опросы обеспечения информационной безопасности от компании </w:t>
      </w:r>
      <w:r>
        <w:rPr>
          <w:rStyle w:val="StrongEmphasis"/>
          <w:b w:val="false"/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microsoft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rus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protect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default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mspx</w:t>
        </w:r>
        <w:r>
          <w:rPr>
            <w:rStyle w:val="InternetLink"/>
            <w:color w:val="000000"/>
            <w:sz w:val="28"/>
            <w:szCs w:val="28"/>
            <w:lang w:val="ru-RU"/>
          </w:rPr>
          <w:t>#</w:t>
        </w:r>
      </w:hyperlink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опросы безопасности - сайт от компании </w:t>
      </w:r>
      <w:r>
        <w:rPr>
          <w:rStyle w:val="StrongEmphasis"/>
          <w:b w:val="false"/>
          <w:sz w:val="28"/>
          <w:szCs w:val="28"/>
        </w:rPr>
        <w:t>Semantec</w:t>
      </w:r>
      <w:r>
        <w:rPr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symantec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norton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clubsymantec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library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article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jsp</w:t>
        </w:r>
        <w:r>
          <w:rPr>
            <w:rStyle w:val="InternetLink"/>
            <w:color w:val="000000"/>
            <w:sz w:val="28"/>
            <w:szCs w:val="28"/>
            <w:lang w:val="ru-RU"/>
          </w:rPr>
          <w:t>?</w:t>
        </w:r>
        <w:r>
          <w:rPr>
            <w:rStyle w:val="InternetLink"/>
            <w:color w:val="000000"/>
            <w:sz w:val="28"/>
            <w:szCs w:val="28"/>
          </w:rPr>
          <w:t>aid</w:t>
        </w:r>
        <w:r>
          <w:rPr>
            <w:rStyle w:val="InternetLink"/>
            <w:color w:val="000000"/>
            <w:sz w:val="28"/>
            <w:szCs w:val="28"/>
            <w:lang w:val="ru-RU"/>
          </w:rPr>
          <w:t>=</w:t>
        </w:r>
        <w:r>
          <w:rPr>
            <w:rStyle w:val="InternetLink"/>
            <w:color w:val="000000"/>
            <w:sz w:val="28"/>
            <w:szCs w:val="28"/>
          </w:rPr>
          <w:t>cs</w:t>
        </w:r>
        <w:r>
          <w:rPr>
            <w:rStyle w:val="InternetLink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</w:rPr>
          <w:t>teach</w:t>
        </w:r>
        <w:r>
          <w:rPr>
            <w:rStyle w:val="InternetLink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</w:rPr>
          <w:t>kids</w:t>
        </w:r>
      </w:hyperlink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Ребенок в сети. Сайт от компании </w:t>
      </w:r>
      <w:r>
        <w:rPr>
          <w:rStyle w:val="StrongEmphasis"/>
          <w:b w:val="false"/>
          <w:sz w:val="28"/>
          <w:szCs w:val="28"/>
        </w:rPr>
        <w:t>Panda</w:t>
      </w:r>
      <w:r>
        <w:rPr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detionline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7. Специальный портал созданный по вопросам безопасного использования сети Интернет. </w:t>
      </w:r>
      <w:r>
        <w:rPr>
          <w:rStyle w:val="StrongEmphasis"/>
          <w:b w:val="false"/>
          <w:sz w:val="28"/>
          <w:szCs w:val="28"/>
          <w:lang w:val="ru-RU"/>
        </w:rPr>
        <w:t xml:space="preserve">Безопасный Интернет </w:t>
      </w:r>
      <w:hyperlink r:id="rId8">
        <w:r>
          <w:rPr>
            <w:rStyle w:val="InternetLink"/>
            <w:color w:val="000000"/>
            <w:sz w:val="28"/>
            <w:szCs w:val="28"/>
          </w:rPr>
          <w:t>http://www.saferinternet.ru/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crosoft.com/eesti/haridus/veebivend/koomiksid/rus/html/etusivu.htm" TargetMode="External"/><Relationship Id="rId4" Type="http://schemas.openxmlformats.org/officeDocument/2006/relationships/hyperlink" Target="http://www.it-n.ru/communities.aspx?cat_no=71586&amp;tmpl=com" TargetMode="External"/><Relationship Id="rId5" Type="http://schemas.openxmlformats.org/officeDocument/2006/relationships/hyperlink" Target="http://www.microsoft.com/rus/protect/default.mspx" TargetMode="External"/><Relationship Id="rId6" Type="http://schemas.openxmlformats.org/officeDocument/2006/relationships/hyperlink" Target="http://www.symantec.com/ru/ru/norton/clubsymantec/library/article.jsp?aid=cs_teach_kids" TargetMode="External"/><Relationship Id="rId7" Type="http://schemas.openxmlformats.org/officeDocument/2006/relationships/hyperlink" Target="http://www.detionline.ru/" TargetMode="External"/><Relationship Id="rId8" Type="http://schemas.openxmlformats.org/officeDocument/2006/relationships/hyperlink" Target="http://www.saferintern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33:00Z</dcterms:created>
  <dc:creator>User</dc:creator>
  <dc:description/>
  <cp:keywords/>
  <dc:language>en-US</dc:language>
  <cp:lastModifiedBy>1</cp:lastModifiedBy>
  <cp:lastPrinted>2015-04-14T13:18:00Z</cp:lastPrinted>
  <dcterms:modified xsi:type="dcterms:W3CDTF">2016-01-08T14:29:00Z</dcterms:modified>
  <cp:revision>16</cp:revision>
  <dc:subject/>
  <dc:title>Цель: формирование у учащихся активной позиции в получении знаний и умений выявлять информационную угрозу, определять степень ее опасности, предвидеть последствия информационной угрозы и противостоять им</dc:title>
</cp:coreProperties>
</file>