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сникова Марина Борисовна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БОУ СОШ № 16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Уссурийска Приморского края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по тем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ПРИМОРСКОГО КР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еден в 4 класс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познакомить с понятием «геральдика», символами Приморья: гербом и флагом; историей создания символов Приморского кра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воспитывать чувство патриотизма, любви к Родине, малой Родин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развивать мышление, внимание, наблюдательность</w:t>
      </w:r>
      <w:hyperlink r:id="rId2">
        <w:r>
          <w:rPr>
            <w:rStyle w:val="InternetLink"/>
            <w:sz w:val="28"/>
            <w:szCs w:val="28"/>
          </w:rPr>
          <w:br w:type="textWrapping" w:clear="all"/>
        </w:r>
      </w:hyperlink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ая бесед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наш классный час будет посвящен символам Приморского края. Узнаем мы и что такое «геральд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какими символами нашего государства вы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такое «геральди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Геральдика (позднелатинское heraldica, от heraldus — глашатай), гербоведение, вспомогательная историческая дисциплина, изучающая гербы как специфический источник. Играет важную роль при определении происхождения исторических памятников, снабженных </w:t>
      </w:r>
      <w:hyperlink r:id="rId3">
        <w:r>
          <w:rPr>
            <w:rStyle w:val="InternetLink"/>
            <w:sz w:val="28"/>
            <w:szCs w:val="28"/>
          </w:rPr>
          <w:t>гербо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ссматривание и описание ГЕРБА и ФЛАГА Приморь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пишите  герб и флаг нашего края. Какое изображение объединяет эти символы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и флаг Приморья объединяет фигура Уссурийского т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гербе Приморского края изображаются Андреевский крест в зеленом поле и уссурийский тигр. Золотой тигр символизирует одну из природно-географических особенностей Приморского края, именно в Приморье основной ареал обитания этого хозяина уссурийской тайги. Поэтому, разрабатывая первый герб Владивостока в 1880 году, городская Дума решила включить в него изображение тигра. 16 марта 1883 года Александр III подписал герб города Владивостока, на котором в зеленом щите был изображен золотой тигр. Мощный красавец всем своим видом говорит о неприступности российского Тихоокеанского края, о том, что он охраняется надежно, про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дреевский крест называется по имени одного из двенадцати учеников (апостолов) Иисуса Христа Андрея Первозванного, в соответствии с преданием распятого по приказу римлян на кресте, имевшем форму буквы "X". Андрей Первозванный испокон веков считался покровителем русской государственности, культ его уже в XI веке весьма широко распространился на Руси. Он стал по преимуществу патроном русского Военно-морского флота. В конце XVII века Петр 1 учредил Андреевский флаг с изображением креста в форме буквы "X" в качестве кормового флага Военно-морского флота России. Соединяя четыре угла полотнища флага, андреевский крест является символом объединения Россией флотов четырех морей - Белого, Азовского, Каспийского и Балтийского. В гербе Приморья Андреевский крест говорит о приморском положении края, характеризует его как опорную базу Тихоокеанского военно-морского флота России - надежного стража ее восточных морских руб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рия современных символов Приморья.</w:t>
        <w:br/>
        <w:t xml:space="preserve">             Еще в начале 90х годов  ХХ века, когда были приняты указы о государственных флаге и гербе Российской Федерации,  стало понятно, что субъектам России нужна собственная символика, своеобразный показатель статуса самоопределения. Тогда и началось движение за возрождение территориальной символики, ведь в Советском Союзе территориальная геральдика была на задворках.</w:t>
        <w:br/>
        <w:t xml:space="preserve">           В 1994 году в Приморском крае была создана конкурсная комиссия, которая рассмотрела около 200 эскизов герба Приморья. Большинство из них напоминали что угодно – панно, картинки, но не гербы, и были признаны неудачными. Ведь геральдика – это дисциплина со своими канонами, которые принято выдерживать во всем мире. В итоге разработать герб Приморского края поручили преподавателям архитектурного факультета местного политехнического института, только там читался курс геральд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здателям было непросто. Ведь Приморский край образован в 1938 году и геральдических традиций у него не было, тогда в более выгодном положении оказались регионы, которые до 1917 года имели свои гербы. Приморцам пришлось начинать почти с нуля, основываясь только на геральдических канонах. Тот герб Приморья, который мы видим сейчас, появился не сразу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снову герба положены знаки, отражающие уникальность Приморского края, его географические, природные особенности. Ведь герб - символ не сиюминутный, создателям хотелось, чтобы он отражал вечное и незыблемое. Цвет поля щита — зеленый — олицетворяет пышную растительность Уссурийской тайги и долин Приморья, является цветом надежды и изобилия. </w:t>
        <w:br/>
        <w:t> </w:t>
        <w:br/>
        <w:t xml:space="preserve">            Андреевский крест синего цвета заимствован из Андреевского флага и  символизирует приморское положение края, его роль в истории России как главной базы Военно-Морского Флота, знаменует красоту и величие главного богатства Приморья — моря. Лазоревый цвет считается цветом созидательным, чистым.</w:t>
        <w:br/>
        <w:t xml:space="preserve">            Фигура уссурийского тигра – само название отсылает к Уссурийскому краю  - однозначно определяет географическое положение территории. Приморский край является единственным в Российской Федерации естественным ареалом обитания этого животного. Золото в фигуре тигра  - это символ богатства, процветания, показывает многообразие и богатство природных ресурсов края. Тигр гербе идет, что символизирует движение вперед, развитие. Причем, заметьте, у нашего тигра – оскаленная пасть, то есть он готов отразить нападение.  У тигра, изображенного на гербе, поднят хвост. Это геральдическая традиция. В традиционной геральдике нет фигуры тигра, есть фигура льва. Он традиционно изображается с поднятыми лапами и хвостом. Кроме того, поджатый хвост – это олицетворение трусости. </w:t>
      </w:r>
    </w:p>
    <w:p>
      <w:pPr>
        <w:pStyle w:val="Normal"/>
        <w:rPr/>
      </w:pPr>
      <w:r>
        <w:rPr>
          <w:sz w:val="28"/>
          <w:szCs w:val="28"/>
        </w:rPr>
        <w:t xml:space="preserve">Идея флага Приморского края принадлежит профессору Виктору Обертасу, а геральдическое обоснование герба и флага создал Валентин Аникеев, рисунки  - Владимир Баженов. Флаг края состоит из прямоугольного (соотношение сторон 2:3) полотнища, поделённого белой диагональной полосой на красное и голубое поля, на красном поле у древка изображён идущий уссурийский тигр. </w:t>
        <w:br/>
        <w:t> </w:t>
        <w:br/>
        <w:t>Герб и флаг Приморья объединяет фигура Уссурийского тигра.</w:t>
        <w:br/>
        <w:t> </w:t>
        <w:br/>
        <w:t>Три цвета флага – красный, белый и синий – это цвета российского флага, означают принадлежность края к России. Кроме того, синий – это цвет моря, а красный - символ славных военных традиций.</w:t>
        <w:br/>
        <w:t> </w:t>
        <w:br/>
        <w:t xml:space="preserve">По  наблюдениям историков,  страны с символами, имеющими диагональное сечение, более успешные, чем горизонтальные. Вспомните Великобританию - владычицу морей. Кроме того, диагональ – это движение вверх. Белая разделительная полоса символизирует светлый путь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 Приморья – герб и флаг – существуют уже 10 лет. Символика Приморья (Положения о гербе и флаге) утверждена Постановлениями Думы Приморского края №24 (герб) и №25 (флаг) в феврале 199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б и флаг Приморского края прошли государственную  процедуру экспертизы и регистрации  и внесены в государственный  геральдический регистр  под номерами 519 и 520. Главный герольдмейстер РФ Георгий Вилинбахов отметил, что символ Приморья – один из наиболее удачных современных гербов. Он лаконичен и понятен, не перегружен деталями.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ворческая работа ( выполняется по вариант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рисуйте ГЕРБ Примор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рисуйте ФЛАГ Примо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зовите символы нашего края.  Для чего они нужны? Какая фигура объединяет эти символы? Когда появились современные герб и флаг Приморья? Что сможете рассказать родителям о нашем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drawing>
          <wp:inline distT="0" distB="0" distL="0" distR="0">
            <wp:extent cx="571373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&#1075;&#1077;&#1088;&#1073; &#1087;&#1088;&#1080;&#1084;&#1086;&#1088;&#1089;&#1082;&#1086;&#1075;&#1086; &#1082;&#1088;&#1072;&#1103; &#1082;&#1083;&#1072;&#1089;&#1089;&#1085;&#1099;&#1081; &#1095;&#1072;&#1089;&amp;p=4&amp;img_url=rpmedia.ask.com%2Fts%3Fu%3D%2Fwikipedia%2Fcommons%2Fthumb%2F6%2F65%2FCoat_of_arms_of_Primorsky_Krai.svg%2F70px-Coat_of_arms_of_Primorsky_Krai.svg.png&amp;rpt=simage" TargetMode="External"/><Relationship Id="rId3" Type="http://schemas.openxmlformats.org/officeDocument/2006/relationships/hyperlink" Target="http://slovari.yandex.ru/~&#1082;&#1085;&#1080;&#1075;&#1080;/&#1041;&#1057;&#1069;/&#1043;&#1077;&#1088;&#1073;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52:00Z</dcterms:created>
  <dc:creator>Хорза</dc:creator>
  <dc:description/>
  <cp:keywords/>
  <dc:language>en-US</dc:language>
  <cp:lastModifiedBy>1</cp:lastModifiedBy>
  <cp:lastPrinted>2007-01-01T11:56:00Z</cp:lastPrinted>
  <dcterms:modified xsi:type="dcterms:W3CDTF">2016-01-19T14:10:00Z</dcterms:modified>
  <cp:revision>14</cp:revision>
  <dc:subject/>
  <dc:title>Классный час по теме</dc:title>
</cp:coreProperties>
</file>