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трова Ольга Николае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ПСОШ № 2 с. ПЕСЧАНОКОП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Поговорим о дружб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1.Раскрыть сущность понятия «дружб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Показать какими качествами должен обладать настоящий друг, какую роль играют друзья в нашей жи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Содействовать формированию дружного коллекти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льтимедийная компьютерная приставка для показа презентации.</w:t>
        <w:br/>
      </w:r>
      <w:r>
        <w:rPr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ХОД КЛАССНОГО ЧА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. Организация класса. Эмоциональный наст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Сообщение темы и цели классного час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огие ребята, сегодня мы поговорим о дружб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т, что дружба – это любовь без крыльев, что как бы ни была редкой истинная любовь, истинная дружба встречается еще реже. Дружба – это дар, данный человеку. Поэтому каждый из нас не только должен ценить истинных друзей, но и сам должен быть хорошим другом. Послушайте притчу о дружб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-то два друга, много дней шли в пусты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ажды они поспорили, и один из них сгоряча дал пощёчину другому. Его друг, почувствовал боль, но ничего не сказ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ча, он написал на песке: «Сегодня мой самый лучший друг дал мне пощёчину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зья продолжали идти, и через много дней нашли оазис с озером, в котором они решили искупаться. Тот, который получил пощёчину, едва не утонул и его друг сп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он пришёл в себя, то высек на камне: «Сегодня мой самый лучший друг спас мне жизн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й спросил ег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я тебя обидел, ты написал на песке, а теперь ты пишешь на камне. Почем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друг ответи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кто-либо нас обижает, мы должны написать это на песке, чтобы ветры могли стереть это. Но когда кто-либо делает что-либо хорошее, мы должны высечь это на камне, чтобы никакой ветер не смог бы стереть эт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сь писать обиды на песке и высекать радости на кам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эта притча, чему она учит н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ействительно, ребята, нужно уметь прощать обиды, помня все хорошее, что сделал для вас ваш 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ая мудрость гласит: настоящий друг с тобой, когда ты не пра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ты прав, всякий будет с тобо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го можно назвать друг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г – это тот, кто …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- Понимает ме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 кем мне хорошо; кто мне всегда помож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ерный человек; с кем я могу поделиться секрето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т какое значение этих слов в словаре С.И. Ожегова «Словарь русского языка»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Товарищ – человек, близкий кому-нибудь по общности взглядам, деятельности, по условиям жизни;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Друг – тот, кто связан с кем-нибудь дружбой.                   2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ружба – близкие отношения, основанные на взаимном доверии, привязанности, общности интересов.                                         3 слайд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играем в игру «Ромашка». Игра-тренинг «Ромашка»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 каждой группы 5 лепестков. Каждый из вас назовёт необходимое качество для дружбы и запишет его на лепестке ромашки. Каждый предлагает своё качества, но прежде чем записать прислушивается к оценке товарищей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  <w:u w:val="single"/>
        </w:rPr>
        <w:t>Правило</w:t>
      </w:r>
      <w:r>
        <w:rPr>
          <w:sz w:val="28"/>
          <w:szCs w:val="28"/>
        </w:rPr>
        <w:t>: записать одно  самое необходимое качество для дружбы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(Группы по очереди выходят к доске, куда прикрепляют свою ромашку и называют качества необходимые для друж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го друга можно назвать настоящим? Выполните задание на слайде.                                                                                         4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ие пословицы о дружбе вы знаете? (Дети называют).      5 слайд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Закончи пословицу»   Внимание на слайд.                     6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нимаю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А сейчас поиграем. Я называю персонажа из сказки, а вы должны сказать с кем он дружи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а «Кто с кем дружит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елёный крокодил Гена и … (Чебура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оверчивый Буратино и … (Мальвина,Пьер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мешной мишка Винни-Пух и … (Пята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льчик по имени Малыш и … (Карлсо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Забавные Бурундуки Чип и …(Дей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обрая Белоснежка и…(семь гном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с кем вы дружите?                                                             7-й слайд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ружите ли вы со своими родителям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дружить можно только с людь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жите ли вы с животными, природой, книг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 дружбе  много книг. Читая эти книги, вы приобретёте себе ещё и литературных друз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чего начинается дружба?                                               8-й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гут ли руки помочь подружиться?                                    9-й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и бывают наши руки? (Добрыми, злым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огайте руки друг друга. Что можно о них сказ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Мы с тобой одной кров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гры: направить мышление учащихся на поиск сходства у различных людей по разнообразным вариантам признаков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игроков: найти сходство с одноклассниками и пригласить в круг ученика на основании этого сходства, повторяться нельзя. Например: «Оля, мы с тобой живем живем в одном доме», «Коля, мы с тобой одного роста»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становятся вдоль стены или по периметру классной комнаты. Учитель или ведущий становится в центр комнаты и приглашает ученика на основании сходства: «Таня, у нас с тобой одинаковые имена». Таня выходит в круг и ищет сходство со следующим учеником в классе. Игра продолжается до тех пор, пока все участники не окажутся в кругу. Педагог подводит итог: «Как много у нас общего!» Сходство можно найти с любым челове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гра «Письмо»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вы только учитесь дружить. А чтобы дружба была крепкой, нужно соблюдать законы. Существует много законов дружбы. Вот некоторые из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законы дружбы.                                                   10-й слайд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ют ученики по очере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дин за всех и все за од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важайте друг друга и помогайте друг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дуйтесь вместе с друзь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е обижайте друзей и всех, кто вас окруж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е оставляйте друзей в беде, не подводите их, не предавайте, не обманывайте, не нарушайте своих обещ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Берегите друзей, ведь друга потерять легко. Старый друг лучше новых дв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вы будете выполнять эти законы, то станете настоящими друзь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а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.И. Ожегова «Словарь русского языка»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д редакцией Е. Н. Степанова, М.А.Александровой «Классному руководителю о классном часе», 2002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.И.Саляхова  «Настольная книга классного руководителя», 2007г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5:00Z</dcterms:created>
  <dc:creator>VLAD</dc:creator>
  <dc:description/>
  <cp:keywords/>
  <dc:language>en-US</dc:language>
  <cp:lastModifiedBy>1</cp:lastModifiedBy>
  <dcterms:modified xsi:type="dcterms:W3CDTF">2016-02-06T14:12:00Z</dcterms:modified>
  <cp:revision>39</cp:revision>
  <dc:subject/>
  <dc:title>Тема:    «С детства дружбой дорожить учат в школе…»</dc:title>
</cp:coreProperties>
</file>