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акова Татьяна Александ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иревская общеобразовательная средня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ОБЖ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DF4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триотическое воспитание школьников на уроках ОБЖ с применением информационных технологий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DF4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DF4" w:val="clear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DF4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DF4" w:val="clear"/>
        </w:rPr>
        <w:t xml:space="preserve">Жалко подражание, похвально соревнование.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DF4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DF4" w:val="clear"/>
        </w:rPr>
        <w:t xml:space="preserve">Подражание есть признание в недостатке собственных своих способностей. Соревнование - порыв благородной души,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DF4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DF4" w:val="clear"/>
        </w:rPr>
        <w:t>которая хочет выказать оспариваемое у нее преимущество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DF4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DF4" w:val="clear"/>
        </w:rPr>
        <w:t xml:space="preserve">А.В. Сувор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слово «патриот» появилось в период Фран</w:t>
        <w:softHyphen/>
        <w:t>цузской революции 1789—1793 гг. Патриотами тогда на</w:t>
        <w:softHyphen/>
        <w:t>зывали себя борцы за народное дело, защитники рес</w:t>
        <w:softHyphen/>
        <w:t>публики в противовес изменникам, предателям родины из лагеря монархистов. Патриотизм выражает отношение личности к своей Родине, к ее историческому прошлому и настоя</w:t>
        <w:softHyphen/>
        <w:t>щему, активный труд на благо Родины; следование и умножение трудовых традиций народа; бережное отношение к ис</w:t>
        <w:softHyphen/>
        <w:t>торическим памятникам и обычаям родной страны; при</w:t>
        <w:softHyphen/>
        <w:t>вязанность и любовь к родным местам; стремление к укреплению чести и достоинства Родины, готовность и умение защищать ее; воинскую храбрость, мужество и самоотверженность; братство и дружба на</w:t>
        <w:softHyphen/>
        <w:t>родов; нетерпимость к расовой и национальной неприязни; уважение обычаев и культуры других стран и народов, стремление к сотрудничеству с ними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 времена патриотическое воспитание подрастающего поколения, носило важный характер. Современное общество, к сожалению, теряет патриотическое сознание и понимание престижности военной службы. На мой взгляд, это формирует некую неполноценность общества. Я считаю, что воспитание патриотизма, есть одна из важных задач и функций современного учителя. Ведь именно это является основой интеграции нашего общ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Целью преподавания курса ОБЖ  в школе, является формирование у школьников правильного понимания смысла жизни, своего места и роли в ней, овладение ими приемами и способами самосовершенствования и основами обеспечения безопасности жизнедеятельности, получение практических навыков поведения в сложных ситуациях, исходя из собственных сил и возможнос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1-м веке меняется все, в том числе и образование. Новые принципы воспитания требуют развития формирования подходов и процессов воспитания. Нам уже мало знаний и умений. Нам важно научиться ими пользоваться, то есть научить детей, и себя в первую очередь, учиться. Развитие коммуникаций и информационных технологий требуют от учителя постоянно самосовершенствоваться и развиваться. Мы, учителя, получили возможность, использовать индивидуальный подход к каждому ученику. Данные методы позволяют сделать урок более интересным и познавательн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изация учебного процесса формирует в школе новую среду обучения. Это позволяет идти в ногу со временем. На своих уроках я применяю данную технологию по мере необходимости и возможности. На каждом уроке я использую компьютер, иногда мультимедийный проектор и презентации. Благодаря этому урок нагляден, полон информации и понятен всем ученика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основ безопасности жизнедеятельности позволяет подготовить нравственно развитых детей, которые бы смогли быстро адаптироваться к реалиям жизни. Даже президент нашей страны не раз отмечал, что патриотическое воспитание является приоритетной задачей современной школы. Главное, применять правильные шаги и более понятно объяснять это детям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это можно сделать на уроках ОБЖ? Все просто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 мероприятия с патриотическим уклоном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новых методов и технологий наглядно показывать детям те, или иные темы урок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их классах не забывать об основах воинской службы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Данные направления помогут заинтересовать учащихся и дать им новые знания, необходимые для жизни. Военно-патриотическое воспитание не может существовать без здорового образа жизни. Здоровый образ жизни - это индивидуальная система привычек, которая обеспечивает человеку необходимый уровень жизнедеятельности для решения задач, связанных с выполнением обязанностей и для решения заданных запросов и личных проблем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я подросткам формировать индивидуальную систему здорового образа жизни, необходимо учитывать все особенности этого возраста. Военно-патриотическое воспитание является важным этапом становления личности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е ослабевает, а еще более возрастает значение подготовки молодежи к защите Родины-России. Это требует заблаговременной подготовки юношей к действительной военной службе. Только в том случае, если юноша, призванный в Вооруженные силы, будет обладать необходимыми военными знаниями и навыками, он сможет в более короткие сроки овладеть сложными современными вооружениями и боевой техникой, выработать у себя в соответствии с требованиями военной присяги высокие моральные и боевые качества. Нужно не забывать, что военная подготовка и нравственное воспитание формирует разностороннюю личность. А физическое воспитание позволит сформировать здорового человека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умений на уроках ОБЖ позволяет учащимся понять правила общения и поведения в обществе. Свои уроки я стараюсь проводить так, чтобы у детей формировалось уважение к таким профессиям, как военный, пожарный, спасатель и т.п. Именно это позволяет делать образовательный процесс более открытым и полным, несмотря на различные ограничения. Во время проведения первых по расписанию уроков ежедневно мы с детьми исполняем Гимн РФ, а также изучаем основы государственного строя и символики нашей страны. Преподавание курса ОБЖ позволяет детям правильно понять основы жизни. Получение практических знаний, например, по поведению в сложных и экстремальных ситуаций, позволяет детям оценить собственные силы и возмож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их уроках ОБЖ дети узнаю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личных чрезвычайных ситуациях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ледствиях аварий и мерах по их устранению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ликвидации чрезвычайных ситуац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оказания первой медицинской помощи и многое друго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здания выпускают книги и методические пособия о проведении уроков. Иногда, они не совпадают с моим календарно-тематическим планированием. Именно поэтому, я стараюсь каждый урок разработать по-свое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езультатом изучения ОБЖ я считаю военно-патриотическое воспитание. Для этого, я изучаю различную информацию по предмету из книг, журналов, интернета, а также использую передовой опыт учителей нашей стра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, хочется отметить, что компьютерные и информационные технологии являются важным средством повышения эффективности обучения. Очень важно, чтобы учитель соответствовал требованиям времени, и мог дать детям одну и ту же информацию разными методами.  Далеко не все возможные формы и методы воспитательной работы с ребятами по воспитанию патриотизма. Но общие принципы этой работы можно сформулировать следующим образом: необходимо обеспечить добродетельную мотивацию школьников, чтобы они проявляли сострадание, а не жестокость, гордость, а не воинственную непримиримость. Воспитание основам патриотизма – нескучное назидание и морализаторство, а активный поиск оптимальных решений, сопряженных с интеллектуальными усилиям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9:00Z</dcterms:created>
  <dc:creator>Александр Микляев</dc:creator>
  <dc:description/>
  <cp:keywords/>
  <dc:language>en-US</dc:language>
  <cp:lastModifiedBy>1</cp:lastModifiedBy>
  <dcterms:modified xsi:type="dcterms:W3CDTF">2016-02-18T14:44:00Z</dcterms:modified>
  <cp:revision>9</cp:revision>
  <dc:subject/>
  <dc:title/>
</cp:coreProperties>
</file>