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пенко Наталья Виктор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 образования "Возрождение"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БЩЕНИЕ ОПЫТА РАБОТЫ С РОДИТЕЛЯ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Я, придаю семье значение чрезвычайное. Это точка опоры. Нет семьи - растет сорная трава, под названием перекати – поле. Дом – это место, переступая порог которого ты сбрасываешь всю тяжкую ношу дня, расслабляешься, отдыхаешь, набираешься сил для грядущего. И  сколько бы мне ни говорили о воспитательном значении школы и других организаций, все- таки основы формирования духовного мира человека начинаются в семье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тор Роз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уховно-нравственном становлении растущей личности ведущую роль играет семья. Работа с родителями, проводимая в данном направлении, способствует формированию основ духовной культуры личности, отражающей основные признаки культуры мира, необходимой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ного развития человека, как гражданина будущего об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задач духовно – нравственного воспитания дошкольников организовано единое образовательное пространство, активными участниками которого являются не только дети и педагоги, но и семьи наших воспитанников: мамы, папы, бабушки и дедушки. Так как именно семья является древнейшим институтом воспитания и развития ребёнка. И то, что малыш в дошкольные годы приобретает в семье, он сохраняет в течение всей последующей жизни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рассматривается в науке как колыбель цивилизации и сокровищница культурных, духовных це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определяющее значение в формировании личности ребенка имеют общественная среда, семья, а школа и другие подобные учреждения  направляют этот процесс в русло конкретных педагогически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- неотъемлемая часть общества, и невозможно уменьшить ее значение. Ни одна нация, ни одно сколько – нибудь цивилизованное общество не обходилось без семьи. Для каждого человека семья – начало начал. Понятие счастья почти каждый человек связывает, прежде всего с семьей:  счастлив тот, кто счастлив в своем до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теплое, родное место, охраняемое очагом матери, это место, нация находит надежду, а мечта получает крылья. Именно в ней осуществляется забота о детях. Никакой учитель не может влиять на наших детей в такой степени, как мы сами, выступая в роли родителей. Дети во многом копируют образ жизни и мыслей родителей: перенимают походку, манеру разговаривать , жесты и  прочее. От отцов они воспринимают такие черты, как крепость духа, силу, мужскую надежность, предприимчивость, отношение к противоположному полу. От матери – ласку, доброту, аккуратность, ум, заботу. Если отец отстраняется от работы, от воспитания, то эту же привычку перенимают и дети,  по этой причине мы должны учить наших детей личным примером и сло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для ребенка – это источник общественного  опыта, пример для подражания, ведь семье происходит его социальное становление. И если мы взрослые хотим вырастить нравственно – здоровое поколение, то должны решать эту проблему вместе: школа, семья, общественность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наше время, когда все торопятся, куда – то спешат и вечно не успевают, когда все в заботах - члены семьи редко видят друг друга, когда телевизор, телефон, компьютер заменяет людям общение и еще больше разъединяет их, часто родителям становится не до своих детей. «Главное – одеть, накормить, позаботиться об их здоровье, а остальное вроде неважно…»  Поэтому всегда хочется обратить внимание на пап и мам, бабушек и дедушек  ребят, показать взрослым какие у них талантливые и умные, добрые и отзывчивые, серьезные и деловые, мечтающие дети. Как организовать взаимодействие семьи и школы, чтобы непростое дело воспитания стало общим делом педагогов и родителей? Как привлечь таких занятых и далеких от педагогических теорий современных пап и мам к активному участию в учебно – воспитательном процессе?         Как   аргументировать необходимость участия родителей в школьной жизни ребен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я работу с родителями, я ищу новые формы взаимодействия с семьей, понимая, что родители и педагоги – воспитатели одних и тех же детей. Результат их деятельности может быть успешным только в том случае, если учителя и родители станут союзниками.  Планируя воспитательную  работу, я ставлю цель: создание  условий для объединения родителей и детского коллектива, реального сотрудничества между педагогическим коллективом  и родителями в процессе воспитания школьников.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реализуется посредством решения следующих задач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семью путем выявления ее возможностей в воспитании ребен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воспитательную активность родите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родительский всеобуч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ть личностно - ориентированный подход к ребенку и родителям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ь родителей к участию в учебно – воспитательном процесс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мониторинг совместной деятельности учителя, родителей и школьников класса.   Семья и школа – это своего рода посредники между формирующейся личностью ребенка и обществом. Значит, родители должны иметь представление о целях и задачах, конечном результате воспитания, что поможет в воспитании собственно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компонентами семейного воспитания выступа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ат семейного воспитания (традиции, уют, отнош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семейной жизн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деятельности (отца, матери, дедушки, бабушки, детей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назначение семьи – воспитание детей. Семья – персональная среда жизни и развития ребенка, качество которой определяется рядом парамет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бщения   детей к ценностям гуманистической культуры, формирования духовности и нравственности я провожу следующие мероприятия: «Мама, папа я – читающая семья». Где родители  и дети  делятся информацией о прочитанных произведениях, участвуют в  литературных викторинах, конкурсах рисунков по  прочитанным произведениям, инсценируют понравившиеся эпизоды, инсценированный праздник в кафе «Сказка»   «По сказкам Пушкина», где роли сказочных героев исполняют родители, «Музыкальная гостиная»,  «Угадай мелодию», «Хоровод сказок», «Масленица», «День рождения в кругу семьи»…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я условия для свободного развития духовных и физических сил детей, воспитывая потребность в здоровом образе жизни, я провожу следующие мероприятия: «Мама, папа, я – спортивная семья»,  «Пиратская регата», «Рыцарские турниры»,  «Игры на свежем воздухе», «Катаемся с горки», «Веселые старты», «День Здоровья», «Игры и игрушки», походы и экскурсии на природу, где дети и родители не только общаются, но и соревнуются, старшие передают опыт и знания подрастающему поколению. Выпускают газеты,  «Книги Здоровья», где рассказывается,  как вести здоровый образ жизни и укреплять здоровье, правильно питаться, советы, как правильно организовать свой рабочий день, рецепты полезных блюд, рекомендации доктора.   Традицией стало участие в муниципальном  «Фестивале  Картошки». Родители принимают участие в конкурсе оригинального блюда из картошки, показывают свое мастерство в исполнении частушек, конкурсе «Самая большая картошка». Дети принимают участие в конкурсе поделок из картошки, костюмированном инсценировании, играх – соревнованиях,  конкурсе рисунков. На «Фестивале Картошки» ребята и взрослые занимают призовые места, получают грамоты, ценные подарки от администрации Куйтунского поселения, и особенно, огромное моральное удовлетворение и желание принять участие в следующем фестива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офессиями своих родителей  у ребят проходит на классных часах, в подготовке и проведении которых участвуют родители, на экскурсиях на предприятия, где работают мамы и папы, бабушки и дедушки.  Взрослые рассказывают, где и какую профессию получили, в чем заключается смысл их работы, знакомят детей с оборудованием, на котором работают.   Ребятам очень нравится бывать на предприятиях. где происходят «волшебные превращения». Так на хлебопекарни, дети узнают ,как мука превращается в булочки, пирожные, хлеб. На пилораме по обработке дерева родители показывают, как из ствола дерева получается доска, рейка, опилки, стружка.  В типографии ребята видят, как из чистого листа бумаги получается газета и брошюра, сами пробуют набрать текст и нарисовать картинку, а потом в подарок получить работу.  На мероприятиях «Мама, папа, я – трудовая семья» родители и дети рассказывают о домашнем труде, знакомят с ручным трудом, организуются различные выставки  поделок из бытовых отходов, вязания, вышивки. На таких мероприятиях родители проводят мастер- класс по изготовлению той или иной поделки своими руками. Совместный труд сближает, облагораживает, делает детей и родителей партнерами общего дел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нравятся родителям и детям совместное проведение семейных праздников: «День матери», «День семьи», «День пожилого человека», «Этот день мы посвящаем папам», «А, ну-ка, мамы!». </w:t>
      </w:r>
      <w:r>
        <w:rPr>
          <w:rFonts w:cs="Times New Roman" w:ascii="Times New Roman" w:hAnsi="Times New Roman"/>
          <w:bCs/>
          <w:sz w:val="28"/>
          <w:szCs w:val="28"/>
        </w:rPr>
        <w:t>При подготовке  к празднику идет большая предварительная работа.  Дети  готовят своими руками   подарки, пишут сочинения о своих родных и  близких людях.  Из фотографий составляют презентации, рисуют праздничные газеты, разучивают песни и танцы.</w:t>
      </w:r>
      <w:r>
        <w:rPr>
          <w:rFonts w:cs="Times New Roman" w:ascii="Times New Roman" w:hAnsi="Times New Roman"/>
          <w:sz w:val="28"/>
          <w:szCs w:val="28"/>
        </w:rPr>
        <w:t xml:space="preserve"> Составляют  вместе с родителями «Родословное дерево», проект «Моя семья».  Как выяснилось, чтобы составить такой проект,  нужны знания не только молодых родителей, но и знания бабушек, а то и прабабушек.   В Проекте «Моя семья» дети рассказывают о традициях семьи, об общих увлечениях, увлечениях каждого члена сем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>оказании помощи ребенку в развитии его творческого потенциала, склонностей, способностей для дальнейшего жизненного самоопределения,</w:t>
      </w:r>
      <w:r>
        <w:rPr>
          <w:rFonts w:cs="Times New Roman" w:ascii="Times New Roman" w:hAnsi="Times New Roman"/>
          <w:sz w:val="28"/>
          <w:szCs w:val="28"/>
        </w:rPr>
        <w:t xml:space="preserve"> родители имеют большие возможности в выявлении индивидуальных интересов детей, расширении их познавательного и культурного кругозора. Задача семьи – помочь ребенку в выборе кружков, спортивных секций, клубов, организовать семейный отдых, а так же научить детей ориентироваться в социальной среде, которая кажется им притягательной и таинственной. Взрослым необходимо способствовать воспитанию у детей ответственности за дела и поступки, которые они совершают. Важно поддерживать детей, умело направить их азарт и энергию в русло сознательной деятельности.  Дети моего класса посещают различные кружки и секции не только в школе, но и в ДЮСШ, Детской  музыкальной  школе, Районном  доме культуры, СЦК «Кадинский» по разным направлениям.  Среди руководителей кружков и секций  есть родители ребят моего класса. Дети с большим желанием участвуют в различных конкурсах, на которых  занимают призовые места, выезжают на концерты в населенные пункты нашего района и за его преде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мощь в работе оказывает родительский комитет. На заседаниях родительского комитета решаются различные вопросы, как организационного характера, так и материальной помощи классу и школе. Силами родительского комитета  и родителей класса проводится ремонт  классной комнаты, приобретение призов и подарков для мероприятий, организация  горячего питания. Большую помощь оказывает родительский комитет в работе с неблагополучными семьями: посещение семей, профилактические беседы с родителями и  трудными детьми  или детьми группы риска.  Проведение акции «Школьный портфель», где силами РК, для детей  из неблагополучных семей приобретаются необходимые канцтовары, рабочие тетради, одежда, обувь, акции «Твори Добро», силами родителей и детей проводятся утренники и сбор средств, игрушек, книг, канцтоваров для детей с ОВЗ, для ребят опекаемых, и находящихся в приюте «Надежда».  РК  следит за санитарным состоянием кабинета: освещение, температурный режим. Оказывает большую помощь в подготовке мероприятий: сопровождение класса на экскурсии, походы, коллективный выезд в музей, цирк, театр. Оказывает помощь в проведении мероприятий и утренников, изготовлении костюмов и декораций, праздничных газет, оказывают помощь в проведении родительских собраний, научно - практических конференций, тематических конференций по обмену опытом воспитания детей.  Силами родительского комитета ведется альбом «Летопись нашего класса», где собирается материал о будничных и праздничных днях класса в виде фото и видеосъемок, репортажей о прошедших мероприятиях, о работе РК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работа  родителей осуществляется следующим образо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«Дни открытых дверей», родители могут посетить уроки, получить индивидуальную консультацию по оказанию помощи при  подготовке домашних заданий, рекомендации по воспитанию ребенка, решению конфликтных ситуаций.  На открытых уроках родители знакомятся с новыми программами по предметам, требованиями, предъявленными учителем к  ученикам. Такие уроки позволяют избежать многих конфликтов, вызванных незнанием и непониманием родителями специфики учебной деятельности.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«Всеобуче родителей», идет повышение педагогической культуры родителей по вопросам воспитания и оказания помощи детям при подготовке домашнего задания. Ребенку  очень важно видеть, что родители заинтересованы его  успехами,  уделяют ему внимание, сопереживают, поэтому я стараюсь, чтобы родители участвовали во всех делах класса. На первом собрании  в начале учебного года составляем совместный план работы на весь учебный год, причем каждый  предлагает то, что сможет организовать сам, либо оказать посильную помощь.                                                                                                                       Провожу разные по содержанию родительские собрания. Это и  обмен опытом в воспитании детей, знакомство с успехами и неудачами своих учеников. За круглым столом обсуждают «Методы воспитания», вопросы о  «Поощрении и наказан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родительских собраний различные: это лекции, работа в группах, беседы за круглым столом, ролевые и тематические  игры, совместные с детьми вечера отдыха, консультации. Накануне родительского собрания я обычно провожу анкетирование детей, подвожу итоги для себя, а затем эти же вопросы задаю родителям и раздаю им ответы их детей для сравнения. После этого обсуждаем возникшие вопросы, разногласия,  выслушав все мнения и советы школьного психолога, приходим к единому решению. На мой взгляд, такие родительские собрания проходят интересно и полезно. Для подготовки собраний использую различные источники информации: различная методическая литература для учителей начальных классов,  журналы, газетные статьи, интернет - сайты, телепере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 подводим итог о проделанной работе за год и планируем работу на  летний период, организуем летний отдых, оздоровление детей.  Дети под контролем и руководством взрослых отдыхают на природе, ведут   наблюдения за природой, фото и видео съемку интересных моментов для дальнейших проектов и конкурсов.  Силами родителей и школьных работников проводим косметический ремонт кабинета. Стало традицией не только подведение итогов о  проделанной работе, но и награждение активных детей и родителей грамотами и благодарственными письмами, ценными подарками. </w:t>
      </w:r>
    </w:p>
    <w:p>
      <w:pPr>
        <w:pStyle w:val="Normal"/>
        <w:shd w:fill="FFFFFF" w:val="clear"/>
        <w:spacing w:lineRule="auto" w:line="360" w:before="9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сть родителей в участии воспитательного процесса школы возрастает.  Но есть семьи, где родителей очень трудно привлечь принять участие в мероприятиях класса и школы, даже на родительские собрания отказываются приходить. Это неблагополучные, употребляющие алкоголь мамы и папы.  С такими семьями работаю по специальному плану,  привлекая работников социальной службы, родительский комитет, администрацию школы и поселения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ховно-нравственное воспитание - это вопрос не одного дня, а  ежедневная работа,  направленная  на воспитание толерантности, любви к своей семье, родному городу, краю. Эффективность работы в данном направлении дает свои результаты:                                                                         изменились взаимоотношения детей в классе, они выражают обоснование своим положительным и отрицательным эмоциям и чувствам в оценке поведения и поступков своих сверстников; благодаря работе, проводимой с привлечением родителей, у детей появляется интерес к познанию истории родного края, культуре. Они становятся более  общительными,  милосердными, активнее реагируют на различные социальные ситуации, оценивают поступки товарищей. Повысилась активность родителей в проведении разных мероприятий, собраний; мне удалось расположить родителей к активному участию в образовательном процессе и внеклассных мероприятиях, теперь это мои помощники, друзья, которые всегда приходят на помощь и с радостью помогают мне в развитии и  воспитании детей. Ведь они уверенны, что их ребёнка в школе всегда ждут с радостью и любовью.                                                                                        Считаю, что только при условии совместной работы педагогов, детей и родителей можно достичь наиболее эффективных результатов.              Л.Н. Толстой писал: «Из всех наук, которые человек может и должен знать, главнейшая есть наука о том, как жить, делая как можно меньше зла и как можно больше добра». И мы с родителями и детьми продолжаем идти дорогою добра в этом жестоком мир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58:00Z</dcterms:created>
  <dc:creator>IRU</dc:creator>
  <dc:description/>
  <cp:keywords/>
  <dc:language>en-US</dc:language>
  <cp:lastModifiedBy>1</cp:lastModifiedBy>
  <dcterms:modified xsi:type="dcterms:W3CDTF">2016-02-22T15:20:00Z</dcterms:modified>
  <cp:revision>5</cp:revision>
  <dc:subject/>
  <dc:title/>
</cp:coreProperties>
</file>