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ченкова Надежда Иванровна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СОШ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.Ярцево Смоленской области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Зубы и уход за ни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троением зубов и их значением в жизни организма, распределением зубов по челю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ухода за зубами и убедить детей в необходимости выполнения этих правил; прививать правила личной гигиен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еру в себя, убеждение, что при выполнении этих правил и тренировок каждый стать здоровым, сильным и выносливы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КТ, карточки с номерами на парт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мероприятия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родолжим путешествовать по нашему организму. Посмотрите на экран. </w:t>
      </w:r>
      <w:r>
        <w:rPr>
          <w:rFonts w:cs="Times New Roman" w:ascii="Times New Roman" w:hAnsi="Times New Roman"/>
          <w:i/>
          <w:sz w:val="28"/>
          <w:szCs w:val="28"/>
        </w:rPr>
        <w:t>(слайд №2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, по которому мы с вами сегодня будем работат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себ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аблюдал? Расскаж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ёные ве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рее к врач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 полезно, это вредно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здоровье сберегу – сам себе я помог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ывается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же знакомились немного со своим организмом. Вот сейчас я вас проверю. Проверку проведём в форме игры «Звёздный час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даю вопросы, вы находите номер нужного ответа и по моему сигналу показываете его. За правильный ответ на листочке ставится балл. Кто больше баллов наберёт , тот хорошо знает свой организ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3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я и лёгк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даёт телу форму, обеспечивает движения и защищает от повреждений важные внутренние орган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крыто тело челове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кости не искривились, фигура была стройной и красивой, нужно постоянно следить за 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о скелетом они обеспечивают подвижность человека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мощи, каких органов человек дышит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зовите органы пищевар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знать, какая тема нашего  мероприятия, вы должны отгадать загадк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два весёлых друг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цепившись друг за друг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низ несутся в спешк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грызут, грызут орешки. (зубы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о зубах, от чего они разрушаются и как за ними ухажив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знаете о зубах? Какую важную работу выполняют зубы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кажите, сколько у вас зубов? (32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аковую ли форму имеют ваши зуб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 4)  ТАБЛИЦА «СТРОЕНИЕ ЗУБ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10160</wp:posOffset>
            </wp:positionV>
            <wp:extent cx="2743200" cy="2371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убы – самые твёрдые части нашего организма. Белая часть зуба называется коронкой. Остальная – спрятана в десне. Эта часть называется корнем. - -Корень прочно удерживает зуб в челю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ерху зубы покрыты белым прочным блестящим веществом – эмалью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эмалью находится жёлтая часть зуба, более мягкая, чем эмаль – дентин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его-то и высверливают острым бором доктора, когда в эмали появляется трещинка и нужно закрыть дырочку пломбой из особо твёрдого цемент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утри зуба спрятана пульпа, а в ней проложены и кровеносные сосуды, питающие зуб так же, как и все остальные части тела. Благодаря нервам зуб чувствует тепло и холод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м строение и выполним задание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часть зуба называе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ая часть зуба спрята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 удерживает зуб в челю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чень твёрдая и защищает з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льпе находятся кровеносные сосуды и ….. 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У детей всего – на всего 20 зубов. Да и те молочные. И появляются далеко не сразу. Примерно в 6 месяцев у детей появляются первые молочные зубы, которые к 12 годам выпадут, а вместо них вырастут новые постоянные. Поэтому раз в жизни человек меняет свои зубы на новые. Отчего же выпадают молочные зубы?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тут зубы?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251460</wp:posOffset>
            </wp:positionV>
            <wp:extent cx="2752725" cy="1562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рвые зубы называются молочными. Каждый такой зуб располагается сверху над своим собратом, который зовётся постоянны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чала постоянный зуб очень маленький. Но проходит время и он начинает расти. А потом выталкивает своего молочного собрата наружу. Поэтому, когда молочные зубы сменяются на постоянные, мы должны особенно заботливо к ним относится – больше своих новых зубов у нас не будет.     </w:t>
      </w:r>
      <w:r>
        <w:rPr>
          <w:rFonts w:cs="Times New Roman" w:ascii="Times New Roman" w:hAnsi="Times New Roman"/>
          <w:i/>
          <w:sz w:val="28"/>
          <w:szCs w:val="28"/>
        </w:rPr>
        <w:t>(слайд №7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840</wp:posOffset>
            </wp:positionH>
            <wp:positionV relativeFrom="paragraph">
              <wp:posOffset>-64770</wp:posOffset>
            </wp:positionV>
            <wp:extent cx="2133600" cy="14287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№8)   СТАДИИ РАЗРУШЕНИЯ  ЗУБ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52705</wp:posOffset>
            </wp:positionV>
            <wp:extent cx="4048125" cy="23050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 зачем нужно ходить к зубному врач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появилась дырочка, а ты торопишься пойти к врачу и запломбировать это крохотное отверстие, ты сам гостеприимно предоставляешь удобную квартиру микробам. Даже в самой маленькой дырочке, где скапливаются крошки пищи, могут разместиться миллионы микробов. Лечить зуб необходимо, а то можно его поте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2990</wp:posOffset>
            </wp:positionH>
            <wp:positionV relativeFrom="paragraph">
              <wp:posOffset>142875</wp:posOffset>
            </wp:positionV>
            <wp:extent cx="2638425" cy="1428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ез зубов скверно: и пищу пережёвывать плохо и разговаривать трудно, да и улыбка малопривлекате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ому, врачу необходимо показывать зубы, он может заметить самое начало заболевания зуб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самое распространённое заболевание зубов (кари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рач, который лечит зуб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1640</wp:posOffset>
            </wp:positionH>
            <wp:positionV relativeFrom="paragraph">
              <wp:posOffset>184785</wp:posOffset>
            </wp:positionV>
            <wp:extent cx="1857375" cy="18954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слайд №9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, как важно иметь здоровые зубы. Что нужно делать, чтобы сохранить их здоровы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ЬТЕ СЕБЯ  (слайд №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редно, полезн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7115</wp:posOffset>
            </wp:positionH>
            <wp:positionV relativeFrom="paragraph">
              <wp:posOffset>306070</wp:posOffset>
            </wp:positionV>
            <wp:extent cx="1144905" cy="773430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8115</wp:posOffset>
            </wp:positionH>
            <wp:positionV relativeFrom="paragraph">
              <wp:posOffset>306070</wp:posOffset>
            </wp:positionV>
            <wp:extent cx="1002030" cy="90551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3870</wp:posOffset>
            </wp:positionH>
            <wp:positionV relativeFrom="paragraph">
              <wp:posOffset>186055</wp:posOffset>
            </wp:positionV>
            <wp:extent cx="1061085" cy="106108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2865</wp:posOffset>
            </wp:positionH>
            <wp:positionV relativeFrom="paragraph">
              <wp:posOffset>306070</wp:posOffset>
            </wp:positionV>
            <wp:extent cx="1242060" cy="94107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4415</wp:posOffset>
            </wp:positionH>
            <wp:positionV relativeFrom="paragraph">
              <wp:posOffset>132715</wp:posOffset>
            </wp:positionV>
            <wp:extent cx="946785" cy="94678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339725</wp:posOffset>
            </wp:positionV>
            <wp:extent cx="985520" cy="1274445"/>
            <wp:effectExtent l="0" t="0" r="0" b="0"/>
            <wp:wrapSquare wrapText="bothSides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3370</wp:posOffset>
            </wp:positionH>
            <wp:positionV relativeFrom="paragraph">
              <wp:posOffset>339725</wp:posOffset>
            </wp:positionV>
            <wp:extent cx="1445260" cy="938530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43025</wp:posOffset>
            </wp:positionH>
            <wp:positionV relativeFrom="paragraph">
              <wp:posOffset>339725</wp:posOffset>
            </wp:positionV>
            <wp:extent cx="1163955" cy="87312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700</wp:posOffset>
            </wp:positionH>
            <wp:positionV relativeFrom="paragraph">
              <wp:posOffset>372745</wp:posOffset>
            </wp:positionV>
            <wp:extent cx="1213485" cy="96837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15</wp:posOffset>
            </wp:positionH>
            <wp:positionV relativeFrom="paragraph">
              <wp:posOffset>372745</wp:posOffset>
            </wp:positionV>
            <wp:extent cx="1153160" cy="905510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9930</wp:posOffset>
            </wp:positionH>
            <wp:positionV relativeFrom="paragraph">
              <wp:posOffset>31115</wp:posOffset>
            </wp:positionV>
            <wp:extent cx="924560" cy="92456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4770</wp:posOffset>
            </wp:positionH>
            <wp:positionV relativeFrom="paragraph">
              <wp:posOffset>31115</wp:posOffset>
            </wp:positionV>
            <wp:extent cx="1362075" cy="847725"/>
            <wp:effectExtent l="0" t="0" r="0" b="0"/>
            <wp:wrapSquare wrapText="bothSides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не грызите орехи, сахар, твёрдые конф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для зубов те продукты, которые для них полез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ать на слайде картинки, а дети записывают, а затем провери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11) (картинки с полезными для зубов продукт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эти продукты полезны для зуб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богаты витаминами и укрепляют зуб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здоровье сберегу, сам себе я помог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выясним: чем вы можете себе помочь? Сколько раз в день нужно чистить зуб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ихотворение читает уч-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, почисти зу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два раза в с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 конфетам фрукты, очень важ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уб не беспоко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о так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матологу ид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два раза на при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улыбки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шь на много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ить зубы надо два раза в день – по утрам и перед сном, после еды всегда полоскать рот тёплой водой. У каждого человека должна быть своя зубная щётка. Щётка не только чистит зубы, но и делает масса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1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6390</wp:posOffset>
            </wp:positionH>
            <wp:positionV relativeFrom="paragraph">
              <wp:posOffset>57150</wp:posOffset>
            </wp:positionV>
            <wp:extent cx="2466975" cy="142875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е зубы нужно чистить движениями сверху вниз, нижние снизу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надо не только с наружной стороны, но и с внутренней. Чтобы хорошо почистить зубы, требуется не менее трёх минут. Пользоваться нужно только своей зубной щёткой и следить, чтобы она всегда была чи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убные пасты вы знаете, и какими пользуе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13 – картинки с паст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6695</wp:posOffset>
            </wp:positionH>
            <wp:positionV relativeFrom="paragraph">
              <wp:posOffset>8255</wp:posOffset>
            </wp:positionV>
            <wp:extent cx="1966595" cy="126619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6595</wp:posOffset>
            </wp:positionH>
            <wp:positionV relativeFrom="paragraph">
              <wp:posOffset>-217170</wp:posOffset>
            </wp:positionV>
            <wp:extent cx="1485900" cy="1797685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0135</wp:posOffset>
            </wp:positionH>
            <wp:positionV relativeFrom="paragraph">
              <wp:posOffset>106680</wp:posOffset>
            </wp:positionV>
            <wp:extent cx="1234440" cy="2286000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9305</wp:posOffset>
            </wp:positionH>
            <wp:positionV relativeFrom="paragraph">
              <wp:posOffset>383540</wp:posOffset>
            </wp:positionV>
            <wp:extent cx="1869440" cy="1402080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443230</wp:posOffset>
            </wp:positionV>
            <wp:extent cx="1914525" cy="1186815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ся использовать фторо-содержащие зубные па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какие пасты содержат фтор и полезны нашим зуб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рная подружка зубам-это……? (щё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ворим о щётк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14 картинки со щётк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9790</wp:posOffset>
            </wp:positionH>
            <wp:positionV relativeFrom="paragraph">
              <wp:posOffset>170815</wp:posOffset>
            </wp:positionV>
            <wp:extent cx="1148715" cy="1148715"/>
            <wp:effectExtent l="0" t="0" r="0" b="0"/>
            <wp:wrapSquare wrapText="bothSides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9705</wp:posOffset>
            </wp:positionH>
            <wp:positionV relativeFrom="paragraph">
              <wp:posOffset>94615</wp:posOffset>
            </wp:positionV>
            <wp:extent cx="1473200" cy="1104900"/>
            <wp:effectExtent l="0" t="0" r="0" b="0"/>
            <wp:wrapSquare wrapText="bothSides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105410</wp:posOffset>
            </wp:positionV>
            <wp:extent cx="1567815" cy="963930"/>
            <wp:effectExtent l="0" t="0" r="0" b="0"/>
            <wp:wrapSquare wrapText="bothSides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ные щётки изготавливают из искусственного и натурального вол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ая зубная щётка, где головка короткая, а ручка с резким изги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2280</wp:posOffset>
            </wp:positionH>
            <wp:positionV relativeFrom="paragraph">
              <wp:posOffset>20320</wp:posOffset>
            </wp:positionV>
            <wp:extent cx="1651000" cy="2110105"/>
            <wp:effectExtent l="0" t="0" r="0" b="0"/>
            <wp:wrapSquare wrapText="bothSides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ть щётку нужно  через три – четыре 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обычных зубных щёток применяют электрические зубные щётки, зубные нити флоссы для удаления остатков пищи, застревающих между зубами, и зубочис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1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15</wp:posOffset>
            </wp:positionH>
            <wp:positionV relativeFrom="paragraph">
              <wp:posOffset>193675</wp:posOffset>
            </wp:positionV>
            <wp:extent cx="575310" cy="1961515"/>
            <wp:effectExtent l="0" t="0" r="0" b="0"/>
            <wp:wrapSquare wrapText="bothSides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5" r="-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5965</wp:posOffset>
            </wp:positionH>
            <wp:positionV relativeFrom="paragraph">
              <wp:posOffset>393065</wp:posOffset>
            </wp:positionV>
            <wp:extent cx="1019175" cy="1667510"/>
            <wp:effectExtent l="0" t="0" r="0" b="0"/>
            <wp:wrapSquare wrapText="bothSides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34815</wp:posOffset>
            </wp:positionH>
            <wp:positionV relativeFrom="paragraph">
              <wp:posOffset>393065</wp:posOffset>
            </wp:positionV>
            <wp:extent cx="1428750" cy="1428750"/>
            <wp:effectExtent l="0" t="0" r="0" b="0"/>
            <wp:wrapSquare wrapText="bothSides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98450</wp:posOffset>
            </wp:positionH>
            <wp:positionV relativeFrom="paragraph">
              <wp:posOffset>24765</wp:posOffset>
            </wp:positionV>
            <wp:extent cx="1828165" cy="1534160"/>
            <wp:effectExtent l="0" t="0" r="0" b="0"/>
            <wp:wrapSquare wrapText="bothSides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2365</wp:posOffset>
            </wp:positionH>
            <wp:positionV relativeFrom="paragraph">
              <wp:posOffset>130175</wp:posOffset>
            </wp:positionV>
            <wp:extent cx="2190750" cy="1428750"/>
            <wp:effectExtent l="0" t="0" r="0" b="0"/>
            <wp:wrapSquare wrapText="bothSides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5965</wp:posOffset>
            </wp:positionH>
            <wp:positionV relativeFrom="paragraph">
              <wp:posOffset>216535</wp:posOffset>
            </wp:positionV>
            <wp:extent cx="1342390" cy="1342390"/>
            <wp:effectExtent l="0" t="0" r="0" b="0"/>
            <wp:wrapSquare wrapText="bothSides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 зубочистками можно пользоваться – пластмассовыми или металлическим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предложить народная медицина для укрепления зуб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крепления зубов полезно натирать дёсны соком подорожника или полоскать рот настоем этих т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каждый день есть хотя бы одну дольку чесн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чёрного хлеба очень полезно для питания и сохранения зу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ечером заболел зуб, что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кусочек свежего свиного сала положить на больное место, держать 15-2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меньшения боли положить на зуб сырую свёк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ЁМ  ИТОГ  УРО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1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мудрость гласит: «Здоровые зубы – здоровью люб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смысл этой 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хранить здоровые зу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нужно чистить зубы? Какие пасты использо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дукты укрепляют зу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ужно обращаться к стоматолог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ТЕ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арточка. Выберите нужные ответы, глядя на эк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17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3345</wp:posOffset>
            </wp:positionH>
            <wp:positionV relativeFrom="paragraph">
              <wp:posOffset>59690</wp:posOffset>
            </wp:positionV>
            <wp:extent cx="5187950" cy="1914525"/>
            <wp:effectExtent l="0" t="0" r="0" b="0"/>
            <wp:wrapSquare wrapText="bothSides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302895</wp:posOffset>
                </wp:positionV>
                <wp:extent cx="5381625" cy="21812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гда ____________________разрушает эмаль зуба, начинается карие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коре возникает отверстие, или 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распространя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171.75pt;mso-wrap-distance-left:9.05pt;mso-wrap-distance-right:9.05pt;mso-wrap-distance-top:0pt;mso-wrap-distance-bottom:0pt;margin-top:23.8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гда ____________________разрушает эмаль зуба, начинается карие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коре возникает отверстие, или 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распростран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все ли вы делаете для сохранения  своих зубов? Проверьте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здаёт карточки, где необходимо выбрать нужный ответ)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</wp:posOffset>
                </wp:positionH>
                <wp:positionV relativeFrom="paragraph">
                  <wp:posOffset>260985</wp:posOffset>
                </wp:positionV>
                <wp:extent cx="4953000" cy="30861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Что ты делаешь для того, чтобы твои зубы были здоровыми? Выбери нужные отве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гда не чищу зу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щу зубы два раза в день – утром и вече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щаю зубы игол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щу рот после 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ызу орехи и конфеты, чтоб укрепить зу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истив вечером зубы, не ем слад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43pt;mso-wrap-distance-left:9.05pt;mso-wrap-distance-right:9.05pt;mso-wrap-distance-top:0pt;mso-wrap-distance-bottom:0pt;margin-top:20.5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Что ты делаешь для того, чтобы твои зубы были здоровыми? Выбери нужные отве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гда не чищу зу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ищу зубы два раза в день – утром и вече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ищаю зубы игол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щу рот после е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ызу орехи и конфеты, чтоб укрепить зу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истив вечером зубы, не ем слад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18)</w:t>
      </w:r>
      <w:r>
        <w:rPr>
          <w:rFonts w:cs="Times New Roman" w:ascii="Times New Roman" w:hAnsi="Times New Roman"/>
          <w:sz w:val="28"/>
          <w:szCs w:val="28"/>
        </w:rPr>
        <w:t xml:space="preserve"> проверка.</w:t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1:00Z</dcterms:created>
  <dc:creator>Admin</dc:creator>
  <dc:description/>
  <cp:keywords/>
  <dc:language>en-US</dc:language>
  <cp:lastModifiedBy>1</cp:lastModifiedBy>
  <dcterms:modified xsi:type="dcterms:W3CDTF">2014-11-23T05:09:00Z</dcterms:modified>
  <cp:revision>33</cp:revision>
  <dc:subject/>
  <dc:title/>
</cp:coreProperties>
</file>