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атькова Тамара Егоровна</w:t>
      </w:r>
    </w:p>
    <w:p>
      <w:pPr>
        <w:pStyle w:val="Normal"/>
        <w:spacing w:lineRule="auto" w:line="240" w:before="0" w:after="0"/>
        <w:jc w:val="right"/>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Камышловский гуманитарно-технологический техникум».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уктурное подразделение «Школа-интернат, реализующая адаптированные основные общеобразовательные программы»</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color w:val="000000"/>
          <w:sz w:val="28"/>
          <w:szCs w:val="28"/>
          <w:shd w:fill="FFFFFF" w:val="clear"/>
        </w:rPr>
        <w:t>Воспитател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елирование реальных ситуаци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разнообразных методов обучения и воспитания  особо необходимо отметить </w:t>
      </w:r>
      <w:r>
        <w:rPr>
          <w:rFonts w:cs="Times New Roman" w:ascii="Times New Roman" w:hAnsi="Times New Roman"/>
          <w:sz w:val="28"/>
          <w:szCs w:val="28"/>
          <w:u w:val="single"/>
        </w:rPr>
        <w:t>метод моделирования реальных ситуаций.</w:t>
      </w:r>
      <w:r>
        <w:rPr>
          <w:rFonts w:cs="Times New Roman" w:ascii="Times New Roman" w:hAnsi="Times New Roman"/>
          <w:sz w:val="28"/>
          <w:szCs w:val="28"/>
        </w:rPr>
        <w:t xml:space="preserve">  Моделирование реальных ситуаций является вариантом сюжетно-ролевых игр и может применяться как метод обучения и как форма организации  учебно - воспитательной работы. Ситуация — это совокупность условий и обстоятельств, создающих те или иные отношения, обстановку, положения. Модель реальных ситуаций должна соответствовать этим характеристикам и иметь определенную структуру. Для нее характерно наличие сюжета, действующих лиц, реальных отношений между участвующими в разыгрывании ситуации, выражающихся в репликах, действиях. Применение этого методического приема на занятиях позволяет решать ряд важных задач. Разыгрывая и разбирая различные реальные ситуации на занятиях, обучающиеся в некоторой мере расширяют свой социальный опыт, приобретают определенные знания и умения. Моделирование реальных ситуаций позволяет закреплять и расширять знания </w:t>
      </w:r>
      <w:r>
        <w:rPr>
          <w:rFonts w:cs="Times New Roman" w:ascii="Times New Roman" w:hAnsi="Times New Roman"/>
          <w:color w:val="FF0000"/>
          <w:sz w:val="28"/>
          <w:szCs w:val="28"/>
        </w:rPr>
        <w:t xml:space="preserve"> </w:t>
      </w:r>
      <w:r>
        <w:rPr>
          <w:rFonts w:cs="Times New Roman" w:ascii="Times New Roman" w:hAnsi="Times New Roman"/>
          <w:sz w:val="28"/>
          <w:szCs w:val="28"/>
        </w:rPr>
        <w:t>воспитанников</w:t>
      </w:r>
      <w:r>
        <w:rPr>
          <w:rFonts w:cs="Times New Roman" w:ascii="Times New Roman" w:hAnsi="Times New Roman"/>
          <w:color w:val="FF0000"/>
          <w:sz w:val="28"/>
          <w:szCs w:val="28"/>
        </w:rPr>
        <w:t xml:space="preserve">  </w:t>
      </w:r>
      <w:r>
        <w:rPr>
          <w:rFonts w:cs="Times New Roman" w:ascii="Times New Roman" w:hAnsi="Times New Roman"/>
          <w:sz w:val="28"/>
          <w:szCs w:val="28"/>
        </w:rPr>
        <w:t>о различных сферах жизни и быта людей (например, о продовольственных магазинах и магазинах промышленных товаров и их отделах, правилах покупки товаров в них,  правилах поведения в транспорте и т.п.), накапливать практический опы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оспитанников в разыгрывании ситуаций имеет большое значение для развития у них навыков общения. Основной характеристикой общения является то, что через него человек строит свои отношения с другими людьми. Для того чтобы человек обратился к другому,  с определенной целью, необходимо наличие у первого побудительных мотивов, умение сформулировать обращение, просьбу или вопрос. Для успешного общения необходимо умение вести себя адекватно ситуации, знание определенных правил поведения, наличие опыта общения с незнакомыми людьми. Умственно отсталые дети нередко боятся обращаться к посторонним людям не только в незнакомой обстановке вне стен школы, но и в школе. Например, зная, о чем нужно спросить у работника почты, многие не могут правильно сформулировать вопрос, робеют, пытаются уйти от выполнения задания. Участие в разыгрывании ситуаций, выполнение определенной роли, произнесение реплик, соответствующих ей, не может, конечно, заменить полностью реального общения в жизни, но позволяет сформировать у подростков некоторый опыт общения. В ходе разыгрывания реальных ситуаций должно осуществляться формирование у воспитанников целенаправленной деятельности. Роль и органически связанные с ней действия требуют от участников анализа имеющихся условий и обстоятельств, действий по плану, перестройки их по мере изменения или уточнения условий. Умственно отсталы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оспитанники, как показывают наблюдения, часто не умеют и не предпринимают попыток анализировать ситуации, и участие школьников в них позволяет формировать привычку анализировать условия, диктуемые содержанием игры, находить верное решение. Выполнение роли требует подчинения определенным правилам, нормам поведения, которые служат как бы эталонам для играющего. Наличие партнеров повышает необходимость (соблюдения этих правил, следования определенной теме игры.)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ожно считать, что, участвуя в играх со специально подобранным содержанием, воспитанник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определенной мере приобретают навыки культуры общения в жизни, привычку следовать требованиям норм поведения в различных ситуациях, в том числе таких, которые могут спровоцировать неправильные поступки. Кроме того, замечено, что периодическое исполнение детьми с трудностями в поведении положительных ролей оказывает некоторое влияние на изменение их поведения в лучшую сторону. Содержание игр нередко требует совместных действий целей, помощи друг другу, сопереживаний, что, несомненно, способствует воспитанию таких черт характера, как коллективизм. Овладение знаниями и умениями повышает самостоятельность воспитанников  в жизн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моделирования реальных ситуаций применим практически к каждому занятию по направлениям рабочей  программ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равственно-патриотическо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Трудово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ультурно-эстетическое</w:t>
      </w:r>
    </w:p>
    <w:p>
      <w:pPr>
        <w:pStyle w:val="Style15"/>
        <w:numPr>
          <w:ilvl w:val="0"/>
          <w:numId w:val="1"/>
        </w:numPr>
        <w:jc w:val="both"/>
        <w:rPr/>
      </w:pPr>
      <w:r>
        <w:rPr>
          <w:rFonts w:cs="Times New Roman" w:ascii="Times New Roman" w:hAnsi="Times New Roman"/>
          <w:sz w:val="28"/>
          <w:szCs w:val="28"/>
        </w:rPr>
        <w:t>Спортивно - оздоровительно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ногим темам может быть подобрано большое количество сюжетов. Тематика их диктуется содержанием направлений рабочей программы,   общими задачами, стоящими перед этими направлениями, и конкретными для каждого занятия. Следует учитывать такие требования, как реальность сюжета, частота подобных случаев в жизни, охват разных сфер жизни, доступность для понимания школьников и разыгрывания, постепенное повышение сложности сюжетов и задач, стоящих перед школьниками, направленность на закрепление и приобретение новых знаний и умений. Предлагаемые воспитанникам модели реальных ситуаций различаются не только по содержанию, но и по степени сложности. Исходя из характеристики модели реальной ситуации, можно выделить ситуации трех степеней сложности: </w:t>
      </w:r>
    </w:p>
    <w:p>
      <w:pPr>
        <w:pStyle w:val="Style15"/>
        <w:numPr>
          <w:ilvl w:val="0"/>
          <w:numId w:val="1"/>
        </w:numPr>
        <w:jc w:val="both"/>
        <w:rPr/>
      </w:pPr>
      <w:r>
        <w:rPr>
          <w:rFonts w:cs="Times New Roman" w:ascii="Times New Roman" w:hAnsi="Times New Roman"/>
          <w:sz w:val="28"/>
          <w:szCs w:val="28"/>
        </w:rPr>
        <w:t xml:space="preserve">Первый, наиболее простой уровень сложности предполагает ситуацию, в которой участвуют всего два человека. Они выполняют одно-два простых действия с использованием односложных реплик, таких как «спасибо — пожалуйста», «здравствуйте — до-свидания», «простите — пожалуйста» и т.п. </w:t>
      </w:r>
    </w:p>
    <w:p>
      <w:pPr>
        <w:pStyle w:val="Style15"/>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й уровень сложности имеет ситуация, в которой участвуют несколько человек. Они выполняют несколько действий и сопровождают действия репликами.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Третий уровень сложности — это несколько ситуаций на общую тему. Участвует группа ребят, обменивающихся репликами и выполняющих разнообразные действ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елирование реальных ситуаций даст большой положительный эффект в том случае, если будут предусмотрены подготовительная работа и правильное руководство игрой со стороны учителя, воспитателя. Умственно отсталые воспитанники, особенно на начальном этапе обучения, не могут самостоятельно разыгрывать предложенный сюжет, ведут себя скованно, не могут придумать реплик, соответствующих роли, вступить во взаимодействие с партнерами. Это связано с особенностями психофизического развития детей, в первую очередь с плохо развитым воображением, недоразвитием речи и целенаправленной деятельности, а также весьма ограниченным объемом знаний и опыта игровой деятельност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учении умственно отсталых учащихся в младших классах сюжетно-ролевые игры и инсценирование сказок, рассказов применяются эпизодически, поэтому достаточного опыта участия в сюжетно-ролевых играх, инсценировках у школьников нет. Нужно научить их умению участвовать в моделировании реальных ситуаций, соблюдая такую последовательност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предварительное (до проведения занятия) разучивание с воспитателем, учителем всех ролей, руководство учителем действиями детей во время игры; </w:t>
      </w:r>
    </w:p>
    <w:p>
      <w:pPr>
        <w:pStyle w:val="Style15"/>
        <w:jc w:val="both"/>
        <w:rPr>
          <w:rFonts w:ascii="Times New Roman" w:hAnsi="Times New Roman" w:cs="Times New Roman"/>
          <w:sz w:val="28"/>
          <w:szCs w:val="28"/>
        </w:rPr>
      </w:pPr>
      <w:r>
        <w:rPr>
          <w:rFonts w:cs="Times New Roman" w:ascii="Times New Roman" w:hAnsi="Times New Roman"/>
          <w:sz w:val="28"/>
          <w:szCs w:val="28"/>
        </w:rPr>
        <w:t>2) предварительное разучивание отдельных ролей, руководство воспитателем действиями детей во время игр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уководство действиями детей со стороны воспитателя вначале постоянно, затем периодичес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самостоятельное разыгрывание школьниками ситуаций на заданную тему с помощью воспитателя только в случае необходим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есь период обучения также предусматривает обсуждение рассказанных воспитателем ситуаций с целью формирования у детей умения анализировать различные факты, правильно их оценивать. </w:t>
      </w:r>
    </w:p>
    <w:p>
      <w:pPr>
        <w:pStyle w:val="Style15"/>
        <w:rPr/>
      </w:pPr>
      <w:r>
        <w:rPr>
          <w:rFonts w:cs="Calibri"/>
        </w:rPr>
        <w:t xml:space="preserve">         </w:t>
      </w:r>
      <w:r>
        <w:rPr>
          <w:rFonts w:cs="Times New Roman" w:ascii="Times New Roman" w:hAnsi="Times New Roman"/>
          <w:sz w:val="28"/>
          <w:szCs w:val="28"/>
        </w:rPr>
        <w:t xml:space="preserve">Важнейшим элементом  занятий является подготовка учащихся данной категории к жизни в современном обществе. Необходимо развивать у молодых людей интерес к тем жизненным ситуациям, с которыми им предстоит столкнуться и которые им придется решать, а это невозможно без оснащения их определенным багажом знаний и умений, необходимых для первоначальной успешной интеграции в социум. Для компенсации и коррекции дефекта психических функций учащихся обучающихся в школе VIII вида очень важно формирование коммуникативных навыков делового общения в быт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w:t>
        <w:tab/>
        <w:t>Бабанский Ю. К. Методы обучения в современной общеобразовательной школе . -М. :Просвещение , 1985.</w:t>
      </w:r>
    </w:p>
    <w:p>
      <w:pPr>
        <w:pStyle w:val="Style15"/>
        <w:jc w:val="both"/>
        <w:rPr/>
      </w:pPr>
      <w:r>
        <w:rPr>
          <w:rFonts w:cs="Times New Roman" w:ascii="Times New Roman" w:hAnsi="Times New Roman"/>
          <w:sz w:val="28"/>
          <w:szCs w:val="28"/>
        </w:rPr>
        <w:t>2.</w:t>
        <w:tab/>
        <w:t>Гладкая В. В. Подготовка учащихся младших классов школ - интернатов к бытовому труду. / Дефектология .- 1998. -№3</w:t>
      </w:r>
    </w:p>
    <w:p>
      <w:pPr>
        <w:pStyle w:val="Style15"/>
        <w:jc w:val="both"/>
        <w:rPr/>
      </w:pPr>
      <w:r>
        <w:rPr>
          <w:rFonts w:cs="Times New Roman" w:ascii="Times New Roman" w:hAnsi="Times New Roman"/>
          <w:sz w:val="28"/>
          <w:szCs w:val="28"/>
        </w:rPr>
        <w:t>3.</w:t>
        <w:tab/>
        <w:t>Гребнев И.В. Дидактика предмета и методика обучения ./ Педагогика , 2003 , №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27:00Z</dcterms:created>
  <dc:creator>Semiy</dc:creator>
  <dc:description/>
  <cp:keywords/>
  <dc:language>en-US</dc:language>
  <cp:lastModifiedBy>1</cp:lastModifiedBy>
  <dcterms:modified xsi:type="dcterms:W3CDTF">2016-04-05T18:13:00Z</dcterms:modified>
  <cp:revision>8</cp:revision>
  <dc:subject/>
  <dc:title/>
</cp:coreProperties>
</file>