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сова Евгения Дмитри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"Гимназия №1504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tLeast" w:line="198" w:before="0" w:after="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Направления работы с детьми разного школьного возраста по предупреждению трудностей в обуч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десятилетие XXI в. в системе общего образования особой проблемой ост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ойкая неуспеваем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. Неуспеваемость, возникающая на начальных этапах обучения, создает реальные трудности для нормального развития ребенка, так как, не овладев основными умственными операциями и навыками, учащиеся не справляются с возрастающим объемом знаний в средних классах и вследствие усугубляющихся трудностей на последующих этапах выпадают из процесса обучения. Для предупреждения этих проблем, необходимо разобраться, почему эти проблемы возникают и что делать, чтобы их не было вовсе или было, но как можно меньш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контингент стойко неуспевающих учеников общеобразовательных школ, по данным, полученным сотрудниками Института коррекционной педагогики РАО РФ, составляют дети с задержкой психического развития. Понят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ержка психического развития (ЗПР) и школьная неуспеваем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значны, однако эти проблемы связаны между собой и, как правило, рассматриваются в ряду актуальных вопросов общей и специальной педагогики, психологии, психиатрии и невропатологии детей школь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ючению психолого-медико-педагогической комиссии дети с таким нарушением обычно направляются в специальные (коррекционные) школы VII вида или в коррекционные классы общеобразовательных школ, где обучение ведется в соответствии с их особыми образовательными потребностями по специальным программ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ал, что при специальных формах и методах обучения, некотором увеличении сроков прохождения программы, щадящем режиме, поддерживающей медикаментозной терапии часть этих детей, после обучения в начальных классах специальной школы или в коррекционных классах общеобразовательной школы, может быть переведена в V класс массовой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в школьную воспитательно-образовательную практику различных форм дифференциации, индивидуализации обучения, учитывающих естественные и закономерные различия в общих и специальных способностях, направленности и интересах учащихся, - одна из отрадных примет «новой школы». В классах детей с ЗПР внедряются программы, дополняющие учебный процесс различными средствами поддержки учащихся (психологической, логопедической, коррекционно-развивающ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казания такой помощи отклонения в развитии становятся более выраженными, затрагивают все сферы психического развития ребенка, препятствуют его психологической адап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авления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едагога-психолога по отношению к детям с ЗПР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истемы коррекционных и развивающи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мплекса поддерживающих, консультативных и просветительских мероприятий в отношении педагогов и родител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предупреждения проблем в обучении, необходимо развитие познавательной сферы у детей, которая является одной из базовых характеристик в школе. Основное внимание психолога должно уделяться целенаправленному формированию этой сферы особенно у детей с задержкой психического развитием, обеспечению полноценного психологического базиса для развития мышления и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коррекционно-развивающая программа строится на диагностической основе. Диагностика определяет относительный уровень развития ребенка, его потенциальные возможности, выявляет изменение уровней и те новообразования, которые в нем происходят. Целью психологической диагностики является выявление особенностей и уровня актуального развития детей, отражающих особенно</w:t>
        <w:softHyphen/>
        <w:t>сти формирования базовых составляющих психической дея</w:t>
        <w:softHyphen/>
        <w:t>тельности, с целью определения путей развивающей и коррек</w:t>
        <w:softHyphen/>
        <w:t>цион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обычной общеобразовательной школе г.СПб, в состав которой входят классы, сформированные из детей с ЗПР, отобранных после прохождения ТПМПК (территориальной психолого-медико-педагогической комиссии) была проведена психологическая диагностика основных психических проце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проводилось с 2008 по 2011 г.г. в классах детей с ЗП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ёма кратковременной зрительной памяти: 100% имеют результат – «ниже возрастной норм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ёма кратковременной слуховой памяти: У 12,5% - средний показатель для детей с ЗПР. 87,5% имеют результат – «ниже возрастной норм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: Продуктивность: 100% детей имеют результат – «ниже возрастной нормы». Концентрация внимания: 100% детей имеют результат – «ниже возрастной нормы». Объём внимания: у 100% детей - результат соответствует возрастной нор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мственного развития: Выделение существенных признаков: 25% – выше возрастной нормы, 37,5% - соответствует возрастной норме детей с ЗПР, 37,5% - «ниже возрастной норм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: 100% детей имеют результат – «ниже возрастной норм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устанавливать логические связи и отношения между понятиями: У 12,5% - средний показатель для детей с ЗПР, 87,5% имеют результат – «ниже возрастной норм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абстрагированию, классификации: 25% – выше возрастной нормы, 25% - соответствует возрастной норме детей с ЗПР, 50% - «ниже возрастной норм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енный анализ выполнения всех тест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 основные затруднения, которые испытывали учащиеся данного класса. Среди них: трудности сосредоточения при увеличении времени работы ребенка; трудности сосредоточения при увеличении объема материала; частые отвлечения; вследствие этого – наличие ошиб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оворит о том, что дети не умеют достаточно хорошо организовывать свою деятельность в соответствии с поставленными целями. Уровень активности, самостоятельности детей низкий, при выполнении заданий требуется внешняя стимуляция. Задания выполняются с организующей или направляющей помощью взрослого. Сама деятельность у некоторых детей зачастую хаотична, отдельные условия решаемой задачи в процессе работы теряются, результат не проверяется, могут прервать деятельность из-за возникающих трудностей, требуется помощ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следование эмоциональной сферы и самооценки дет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ольшинства детей можно отметить повышенную тревожность (62,5%), у половины детей (50%) - неуверенность в себе, своих силах. Почти трети класса (37,5%) свойственна агрессивность. У детей часто возникают связанные с беспокойством эмоциональные переживания: волнение, повышенное беспокойство, ожидание плохого отношения к себе, отрицательной оценки со стороны педагогов, сверстников, родителей (из комментариев дет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диагностики, начинается следующий важный этап – непосредственная деятельность педагога-психолога, направленная на создание специальных психологических педагогических условий, позволяющих осуществлять развивающую, коррекционно-формирующую работу с детьми с задержанным психическим развит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в обследуемых коррекционных классах была предложена программ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витие познавательных функций (памяти, внимания, мышления) младших школьников в игровой форм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редставляет собой – практический курс коррекционно-развивающих занятий для детей младшего школьного возраста (7 - 11 лет: 1,2,3,4 классы). Программа составлена с учётом возрастных особен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рассчитана на 36 уроков по 45 минут (в течение учебного года). Для получения более эффективных результатов, рекомендовано пройти курс обучения с 1 по 4 класс, с возрастающей слож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ннее начал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ей работы с детьми младшего школьного возраста с ЗПР позволя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ть оптимальные условия для эффективного учебного проце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главная практическая значимость данной программы – создание благоприятных условий обучения детей, их адаптации к шк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сихологической помощи — это не разовое мероприятие, а длительное многоплановое воздействие на личность ребенка, реализуемое с учетом влияния биологических, социально-средовых, психологических факт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ование психофизиологических причин возникновения школьных проблем (школьных трудностей) обязательно приводит к формированию такого психолого-педагогического явления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блема школьной неуспешности гораздо шире проблемы школьной (учебной, академической) неуспеваемости. Если школьн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спева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ражает неэффективность учебной деятельности школьника и понимается как низкий уровень (степень, показатель) усвоения знаний, то школьн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спеш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ражает определенное свойство личности, содержащее немало компонентов, имеющее свои характеристики.</w:t>
      </w:r>
      <w:bookmarkStart w:id="0" w:name="trouble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 школьным проблемам в первую очередь приводит психофизиологическая и валеологическая некомпетентность взрослых, воздействующих на ребенка как в школе, так и дома. Если школьная неуспеваемость психически здорового школьника является, как правило, «браком» в работе образовательного учреждения, то школьная неуспешность – не только школы, но и семь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ая успеш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в себя некий уровень успеваемости, но он часто оказывается не на первом месте. Окружение учащегося, без сомнения, оказывает серьезное влияние на его школьную успешность. Среди факторов, влияющих на появление школьных трудностей, а в результате и школьной неуспешности, М.М.Безруких выделяет факторы внешней среды и факторы роста и развития ребенка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неуспешности всегда приводит нарушение социально-психологической адап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школьники уже с первого класса попадают в разряд неуспешных и остаются таковыми долгие учебные годы. Успешность младшего школьника определяется налич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ого адаптивного рес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 слабее функционально развит организм, тем меньше его адаптивный ресурс. Как же помочь ребенку с низким ресурсом, обусловливающим школьную неуспешность? Каковы истинные причины, факторы и критерии школьной неуспешнос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ми причинами школьной неуспешности могут быть не только слабая концентрация внимания; низкий уровень развития таких познавательных способностей, как восприятие, мышление, память, речь; несформированность рефлексивных способностей; но и отсутствие учебной мотивации; неадекватность самооценки; определенные черты характера, например, чрезмерная импульсивность; отрицательные психические состояния; негативные факторы окружающей среды и многое-многое другое. Естественно, что многие эти явления тоже имеют свои причины. И эти причины кроются и в семье, и в школе. Например, многие дети страдают оттого, что не соответствуют требованиям родителей. Нежелание учиться часто возникает, во всяком случае – в первом классе, например, оттого, что ребенок в силу своего психофизиологического развития многого просто еще не может!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все хотят учиться до тех пор, пока не поймут, что не могут делать это так, как хотят от них взросл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ной раз причиной длительной неуспешности может быть и несоответствие формы подачи учебного материала учителем (учителями) индивидуальному стилю учебной деятельности ребенка, что может привести не только к устойчивой академической неуспеваемости, негативному отношению к учению, учителю, школе, но и к неврозам, стрессам и затяжным депрессиям. Школьная неуспешность часто вызывает агрессию, чувство противоречия, приводит к грубым нарушениям дисциплины, сопровождается страхами, отрицательно сказывается на формировании личности и здоровье ребенк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ая неуспешность конкретного ребенка может быть обусловлена различными причинами, иметь разные последствия, и поэтому требует тщательного обследования как самого ребенка, так и его ближайшего ок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ет являться как следствием, так и причиной нарушения психофизиологического развития, социальной адаптации школьника, и фундамент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го благополу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лжен закладываться еще в дошкольном возрасте. Родителям следует задолго до определения ребенка в школу позаботиться о том, чтобы период адаптации в первом классе не стал для их чада болезненным. А по мере возникновения у ребенка школьных трудностей во время обучения родителям следует тщательно разбираться в их причинах и делать все возможное, чтобы помочь ему эти трудности преодолеть. Своевременное обращение к грамотному детскому психологу позволит по результатам диагностики трудностей в обучении и других школьных трудностей подобрать для ребенка необходимые развивающие игры и упражнения, провести тренинги успешности, что позволит избежать в дальнейшем многих проблем. В задачу психолога входит определение готовности детей к школе, выявление причин школьных труд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помочь ребенку научиться слушать (а не просто слышать), концентрировать внимание на существенном, осмысленно воспринимать информацию, выделять главное, делать выводы, контролировать и анализировать свои действия, нести за них ответственность? Как помочь научиться осмысленно читать, понимать содержание прочитанного? Проверяя с секундомером скорость чтения, вряд ли можно сформировать эффективные механизмы чтения. Как помочь научиться писать разборчиво буквы и цифры? То есть помочь выработать все те умения, которые являются предпосылками учебной деятельности и способствуют предупреждению, а часто и преодолению, школьной неуспешности. И в каких условиях развивать эти способности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способности развиваются в эмоционально-благоприятной обстановке, без нажима и в системе. Очень важно ребенку постоянно чувствовать психологическую поддержку родителей, слышать слова одобрения, видеть их доброжелательные лица и осознавать, что он будет принят ими с любыми своими особенностями и недостатками.</w:t>
        <w:br/>
        <w:t>Часто неуспешность учащихся связана с боязнью высказывать свои мысли, отвечать на вопросы, проявлять свои способности и возможности. Многие школьники испытывают страх перед опросом учителя. В доброжелательной обстановке, в атмосфере творчества и сотрудничества эти страхи быстро улетучиваются. Растет самооценка, формируется чувство уверенности в своих силах и желание проявить себя. Дома необходимо моделировать школьные ситуации, проигрывать их, тем самым «закаляя» ребенка. Тренинги школьной успешности «расковывают» детей, вырабатывают механизмы предупреждения невроз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успешность имеет свои критерии и характеризуется умением учащего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именьшими энергетическими затратами достигать наибольши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связано с проявлением многих способностей, например, таких: все делать вовремя, чувствовать ситуацию, применять рациональные средства для достижения поставленной цели, притягивать к себе людей, испытывать чувство радости, удовлетворения, уверенности в собственных силах, не унывать, не пасовать перед трудностями, бережно относиться к своему здоровью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составляющими школьной успешности являются: здоровье, творческая самореализация, позитивность мышления, активность, адекватная самооценка, осведомленность, произвольность психических процессов, сформированность базовых учебных навыков, высокий адаптивный ресурс (возможность адаптироваться в сложной ситуации), мотивационные факторы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ло сказано ранее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спешным школьник становится только тогда, когда вовремя не были преодолены "школьные трудно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которыми понимается весь комплекс проблем, возникших у ребенка при систематическом обучении и постепенно приводящих к ухудшению состояния здоровья, к нарушению социально-психологической адаптации и только в последнюю очередь — к снижению успешности обучения» (М.М.Безруки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им условием развития произвольного поведения ребенка является участие взрослого, который направляет усилия ребенка и обеспечивает средствами овлад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ервых дней пребывания в школе ребенок включается в процесс межличностного взаимодействия с одноклассниками и учителем. На протяжении младшего школьного возраста это взаимодействие имеет определенную динамику и закономерности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многим детям свойственны временные отклонения от поведения. Как правило, они легко преодолеваются усилиями родителей, учителей, воспитателей. Но поведение какой-то части детей выходит за рамки допустимых шалостей и проступков, и воспитательная работа с ними, протекая с затруднениями, не приносит желаемого успеха. Таких детей относят к категории «трудны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«группы риска» – это такая категория детей, которая требует особого внимания со стороны педагогов, воспитателей и других специалист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ним относятся дети с нарушениями в аффективной сфере, педагогически запущенные дети, дети с задержкой психического развития, дети с проблемами в развитии (олигофрены), дети с психопатоподобным поведением и многие другие. Изучив литературу по дефектологии и психологии, оказалось, что к данной категории можно отнести и леворукого ребенка, детей с эмоциональными нарушениям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ее время о трудных школьниках пишется и говориться немало. Как правило, так называют неуспевающих, недисциплинированных школьников, дезорганизаторов, то есть не поддающихся обучению и воспитанию учеников. «Трудный» подросток, «трудный» школьник стали модными словами. Считается, что большинство несовершеннолетних правонарушителей являлись в прошлом трудными ученик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говорят о трудных детях, обычно имеют в виду педагогическую трудность. При этом чаще всего берется за основу одна сторона явления – трудность работы с этими детьми и не рассматривается вторая – трудность жизни этих детей, трудность их взаимоотношений с родителями, учителями, товарищами, сверстниками, взрослыми. Трудные дети часто не столько не хотят, сколько не могут хорошо учиться и вести себя должным образ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трудных детей далеко неоднороден, и причины этой трудности неодинаковы. Трудность школьников обуславливается тремя основными фактор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едагогической запущенностью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социальной запущенностью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отклонениями в состояни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ие причины, лежащие в основе школьной неуспеваемости, И.В. Дубровина и другие психологи объединили в две группы, к первой из которых отнесли недостатки познавательной деятельности в широком смысле слова, а ко второй — недостатки в развитии мотивационной сферы дет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В. Дубровина рассматривает особенности неуспевающих школьников, отличающихся несформированностью правильных приемов учебной деятельности. Об этих учащихся, по мнению этого психолога, можно сказать, что они не умеют по-настоящему учиться. Учебная деятельность, как и всякая другая, требует владения определенными навыками и приемами. Счет в уме, списывание букв по образцу, заучивание стихотворений наизусть — даже такие с точки зрения взрослого человека несложные действия можно выполнять не одним, а несколькими разными способами. Не все они будут правильными, одинаково эффективными. Ребенок, поступивший в школу и столкнувшийся с необходимостью выполнять новую для себя учебную деятельность, часто не в состоянии самостоятельно найти адекватные способы работы. Если его не обучать специально необходимым навыкам и приемам, он будет интуитивно находить их сам, и не всегда это будут правильные и эффективные навыки и прием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трудностями учебной деятельности младшего школьника С.Н.Костромина понимает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и в обучении грамот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нимательность и рассеянность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и при решении математических задач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и в пересказе текст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сидчивость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и в усвоении новы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ности в выполнении заданий для самостоятель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Ф. Ануфриев и С.Н. Костромина выделили ряд трудностей в обучении младшего школьника и возможные психологические причины данных трудносте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о 20% детей из всего класса могут пропускать буквы в письменных работах. Это явление имеет несколько причин — низкий уровень развития фонематического слуха, слабая концентрация внимания, несформированность приемов самоконтроля, индивидуально-типологические особенности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трудности в учебе образуют своего рода “порочный круг”, в котором каждый нежелательный фактор вначале вызывается внешними обстоятельствами, а затем порождает другие нежелательные факторы, последовательно усиливающие друг друга. Поэтому чаще всего школьному психологу нужно искать не одну, а несколько причин неуспеваемости каждого конкретного ученика и стремиться устранить каждую из них. Нужно помнить, что нормальному, здоровому ребенку всегда можно помочь, его можно и нужно научить учиться. В том, что ребенок отстает в учебе, чаще всего виноваты взрослые (школа и родит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ет 3 фактора, которые могут вызвать дефекты познавательной деятельности и тем самым влиять на успеваемость учащихс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Несформированность приемов учебной деятельност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Недостатки развития психических процессов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Неадекватное использование учащимися своих устойчивых индивидуально-психологических особенност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П. Гапонов, Ю.З. Гильбух определили психолого-педагогическую типологию общего отставания в учении у младших школьников. Она включает три поведенческих тип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: дети с низкой интенсивностью учебной деятельности. Доминирующим мотивом поведения у детей данной группы является проблемность в самоутверждении в активной, практически осязаемой деятельности, в признании со стороны авторитетных сверстников. Как правило, эти потребности не находят удовлетворения в учебной деятельности, и ребенок поэтому стремится утвердить себя в различных видах внешкольных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личительным признаком первой группы является обусловленность низкой интенсивности учебной деятельности предшествовавшей ей низкой эффективностью. Другие специфические признаки: низкий уровень развития познавательных способностей (в первую очередь — мышления и речи) как результат недостаточного внимания к ребенку со стороны родителей; в начале обучения в первом классе наблюдается старательность, переживание неудач в учении, в дальнейшем, однако, такое отношение сменяется равнодушием, тупой пассивностью; отношения с учителями, родителями и сверстниками, как правило, спокойны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: дети с низкой эффективностью учебной деятельности. Причинами недостаточного развития познавательных способностей обычно служат либо бедность чувственного и речевого опыта ребенка, обусловленные низким культурным уровнем родителей, недостатком родительской любви и заботы в дошкольный период и во время обучения в школе, либо микропоражения в коре головного мозга, либо и то, и другое вмес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ительной чертой второй группы детей является обусловленность низкой эффективности учебной деятельности ее низкой интенсивностью на начальном этапе обучения. Источник последней — это либо несформированность мотивов учения на начальном его этапе, либо легкие нарушения функций эмоционально-волевой сфе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: дети с сочетанием признаков низкой интенсивности и низкой эффективности учебной деятельности. Обычно эти два признака (дети с сочетанием низкой интенсивности и низкой эффективности учебной деятельности) неуспеваемости ребенка объединены определенными причинно-следственными связями, возможно также одновременное их проявление. В соответствии с этими вариантами учащиеся данного типа могут быть разделены на три групп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ями учащихся третьей группы являются одновременные и независимые проявления низкой интенсивности и низкой эффективности с первых дней обучения в школе. Специфические признаки: тотальная психологическая неготовность к школьному учению, ярко выраженная психическая инфантильность, охватывающая не только эмоционально-волевую, но другие сферы личности.[4,13,25]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ребенок хорошо учился, необходимы, по меньшей мере, четыре важных услови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отсутствие существенных недостатков умственного развит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достаточный культурный уровень семьи или хотя бы стремление к достижению такого уровн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материальные возможности удовлетворения важнейших духовный потребностей человек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мастерство учителей, работающих с ребенком в школ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, по мнению педагогов-психологов (Ю.З. Гильбух, В.П. Гапонов и др.), обычно указывают на отсутствие помощи ребенку со стороны родителей (обычно из-за неблагоприятных семейных обстоятельств: алкоголизма родителей, занятости и низкого образовательного уровня матери, которая одна воспитывает ребенка, и т.п.); отмечается также и ослабленность организма ребенка в связи с длительными болезня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ается три основных вида отклонений от индивидуального оптимизма учебной деятельности и, соответственно, выделяются три типа учащихс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те, которые учатся удовлетворительно и хорошо, но ниже актуального уровня своих способностей (диссонирующий фактор — недостаточная сформированность мотивов учебной деятельности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те, кто старается учиться лучше, чем позволяет актуальный уровень развития их способностей, но в результате учатся хуже в связи с эмоциональным стрессом (диссонирующий фактор — завышенный уровень притязаний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те, которые учатся удовлетворительно или хорошо, но могли бы учиться лучше, если бы не имели отдельных недостатков в способностях и учебных умениях (гиперактивность, неустойчивость внимания, несформированность умений слушать учителя, рационально планировать и контролировать свою деятельность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ожно сказать, что в младшем школьном возрасте происходит дальнейшее формирование всего организма ребенка, изменяется ведущий тип деятельности и социальная ситуация ребенка. В следствии этого, у ребенка могут возникнуть сложности в адаптации к новому этапу его развития и соответственно возникают трудности в обучении, которые необходимо своевременно корректировать во избежание более тяжелых последств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t3">
    <w:name w:val="ft3"/>
    <w:basedOn w:val="Style12"/>
    <w:qFormat/>
    <w:rPr/>
  </w:style>
  <w:style w:type="character" w:styleId="Ft7">
    <w:name w:val="ft7"/>
    <w:basedOn w:val="Style12"/>
    <w:qFormat/>
    <w:rPr/>
  </w:style>
  <w:style w:type="character" w:styleId="Ft18">
    <w:name w:val="ft18"/>
    <w:basedOn w:val="Style12"/>
    <w:qFormat/>
    <w:rPr/>
  </w:style>
  <w:style w:type="character" w:styleId="Ft19">
    <w:name w:val="ft19"/>
    <w:basedOn w:val="Style12"/>
    <w:qFormat/>
    <w:rPr/>
  </w:style>
  <w:style w:type="character" w:styleId="Ft14">
    <w:name w:val="ft14"/>
    <w:basedOn w:val="Style12"/>
    <w:qFormat/>
    <w:rPr/>
  </w:style>
  <w:style w:type="character" w:styleId="Ft48">
    <w:name w:val="ft48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t9">
    <w:name w:val="ft9"/>
    <w:basedOn w:val="Style12"/>
    <w:qFormat/>
    <w:rPr/>
  </w:style>
  <w:style w:type="character" w:styleId="Ft51">
    <w:name w:val="ft51"/>
    <w:basedOn w:val="Style12"/>
    <w:qFormat/>
    <w:rPr/>
  </w:style>
  <w:style w:type="character" w:styleId="Ft52">
    <w:name w:val="ft52"/>
    <w:basedOn w:val="Style12"/>
    <w:qFormat/>
    <w:rPr/>
  </w:style>
  <w:style w:type="character" w:styleId="Ft49">
    <w:name w:val="ft49"/>
    <w:basedOn w:val="Style12"/>
    <w:qFormat/>
    <w:rPr/>
  </w:style>
  <w:style w:type="character" w:styleId="Ft53">
    <w:name w:val="ft53"/>
    <w:basedOn w:val="Style12"/>
    <w:qFormat/>
    <w:rPr/>
  </w:style>
  <w:style w:type="character" w:styleId="Ft13">
    <w:name w:val="ft13"/>
    <w:basedOn w:val="Style12"/>
    <w:qFormat/>
    <w:rPr/>
  </w:style>
  <w:style w:type="character" w:styleId="Ft55">
    <w:name w:val="ft55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t73">
    <w:name w:val="ft73"/>
    <w:basedOn w:val="Style12"/>
    <w:qFormat/>
    <w:rPr/>
  </w:style>
  <w:style w:type="character" w:styleId="Ft25">
    <w:name w:val="ft2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5">
    <w:name w:val="p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4">
    <w:name w:val="p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5">
    <w:name w:val="p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6">
    <w:name w:val="p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6">
    <w:name w:val="p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7">
    <w:name w:val="p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6:00Z</dcterms:created>
  <dc:creator>Дмитрий</dc:creator>
  <dc:description/>
  <cp:keywords/>
  <dc:language>en-US</dc:language>
  <cp:lastModifiedBy>1</cp:lastModifiedBy>
  <dcterms:modified xsi:type="dcterms:W3CDTF">2016-05-17T17:40:00Z</dcterms:modified>
  <cp:revision>4</cp:revision>
  <dc:subject/>
  <dc:title/>
</cp:coreProperties>
</file>