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осова Евгения Дмитрие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БОУ "Гимназия №1504"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. Москв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ель начальных классов</w:t>
      </w:r>
    </w:p>
    <w:p>
      <w:pPr>
        <w:pStyle w:val="Style16"/>
        <w:shd w:fill="FFFFFF" w:val="clear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ственное развитие и успешность учебной деятельности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развивающего обучения и воспитания разрабатывалась в нашей стране на протяжении многих десятилетий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ервоначально внимание уделялось развитию навыков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учебной деятельности</w:t>
      </w:r>
      <w:r>
        <w:rPr>
          <w:sz w:val="28"/>
          <w:szCs w:val="28"/>
        </w:rPr>
        <w:t>. Вследствие этого было установлено, что начальное обучение не влияет сколько-нибудь существенно н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умственное развитие детей</w:t>
      </w:r>
      <w:r>
        <w:rPr>
          <w:sz w:val="28"/>
          <w:szCs w:val="28"/>
        </w:rPr>
        <w:t>. Л.В.Занков писал о том, что достижение хорошего качества знаний и навыков в начальных классах не сопровождается успехами в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развитии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ребенка. Сформировавшаяся система обучения, порожденная конкретно историческим развитием учебной деятельности, потребовала перестройки теории и практики учебной деятельности. В конце 60-х годов была осуществлена перестройка начального образования, одна из целей которой состояла в том, чтобы повысить роль образования в психическом развитии детей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и разрабатывали теоретические основы начального обучения, методы обучения и структурирования учебного материала, усвоение которого должно способствовать формированию у детей умения учиться. Почти одновременно стал проводиться целый ряд экспериментальных исследований влияния обучения на психическое развитие детей младшего школьного возраста. В этих исследованиях обсуждались проблемы психолого-педагогической сущности учебной деятельности как развивающего начального обучения.</w:t>
        <w:br/>
        <w:t>Результаты этих исследований подтвердили теоретическое положение о том, что обучение ведет за собой развитие. Было экспериментально обосновано положение о ведущей роли обучения в умственном развитии детей, при этом было показано, что не всякое обучение имеет подлинно развивающее значение.</w:t>
        <w:br/>
        <w:t>Проблему развивающего начального обучения изучали путем проведения разных вариантов формирующего эксперимента ученые под руководством Л. В. Занкова, Д. Б. Эльконина, а затем и В. В. Давыдова. Группа исследователей, возглавляемых Л. В. Занковым, разрабатывала в конце 50-х годов систему обучения младших школьников, направленную на общее психическое развитие детей. Было показано развивающее значение обучения.</w:t>
        <w:br/>
        <w:t>Д. Б. Эльконин, в свою очередь, сопоставлял успехи в умственном развитии ребенка в связи с содержанием и строением учебной деятельности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Было выявлено, что развивающий характер учебной деятельности связан с тем, что ее содержанием являются теоретические знания. В. В. Давыдов изучал особенность и уровень сформированности у детей главных составляющих теоретического сознания -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содержательной рефлексии, анализа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планирования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(мысленного экспериментирования), а также их проявления в деятельности памяти, воображения, мышления.</w:t>
        <w:br/>
        <w:t xml:space="preserve">В. В. Давыдов показал, что при выполнении детьми учебной деятельности на различном предметном материале были выявлены общие особенности психического развития: рефлексия, анализ и планирование определяют существенную перестройку всей познавательной и личностной сферы детей. Мыслительные действия, осуществляемые в процессе рефлексии, анализа и планирования, имеют две основные формы - эмпирико-рассудочную и теоретико-содержательную. Вторая форма мыслительных действий связана с отражением существенных отношений и связей объектов окружающего мира. При этом рефлексия связана с поиском и прослеживанием существующих оснований мыслительных действий. Анализ направлен на поиск и отчленение в некотором целостном объекте существенного отношения от привходящих особенностей. </w:t>
      </w:r>
      <w:r>
        <w:rPr>
          <w:rStyle w:val="Emphasis"/>
          <w:sz w:val="28"/>
          <w:szCs w:val="28"/>
        </w:rPr>
        <w:t>Планирование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(или "мысленное экспериментирование", или "внутренний план действий") состоит в поиске и построении системы возможных действий и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в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определении оптимального действия, соответствующего условиям задачи. Все виды действий взаимосвязаны. При усвоени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младшими школьникам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еоретических знаний возникают условия, благоприятствующие формированию у них психологических образований, определяющих умственное развитие, -</w:t>
      </w:r>
      <w:r>
        <w:rPr>
          <w:rStyle w:val="Emphasis"/>
          <w:sz w:val="28"/>
          <w:szCs w:val="28"/>
        </w:rPr>
        <w:t>рефлексии, анализа и планирования.</w:t>
      </w:r>
      <w:r>
        <w:rPr>
          <w:sz w:val="28"/>
          <w:szCs w:val="28"/>
        </w:rPr>
        <w:br/>
        <w:t>Учебная деятельность должна вводить детей в сферу теоретических знаний и обеспечивать развитие у них основ теоретического сознания и мышления. Она включает учебно-познавательные мотивы, учебные задачи, учебные действия и операции. При этом учебная задача должна быть направлена на овладение общим способом решения всех частных задач определенного класса. Учебные действия и операции предполагают выполнение рефлексии, анализ и планирование теоретико-содержательного типа.</w:t>
        <w:br/>
        <w:t>Исследование показало, что обучение детей в русле новой концепции дает продвижение в умственном развитии детей экспериментальных классов в сравнении с контрольными классами.</w:t>
        <w:br/>
        <w:t>Какой бы ни была прогрессивной теория структуры учебной деятельности и сколь бы ни были высоки результаты экспериментальной работы, в любой системе обучения содержатся условия, затрудняющие детям определенной категории освоение учебных действий. Чтобы преодолеть неспособность ребенка к обучению, требуется индивидуальный поиск причин его неуспешности и способов, содействующих его умственному развитию.</w:t>
        <w:br/>
        <w:t>Нужно учитывать, что предлагаемая ребенку система научных понятий, являясь теоретически обоснованной с точки зрения концепции школьного обучения, на практике всякий раз оказывается недостаточной для продвижения всех детей в условиях школьного обучения. Д. Б. Эльконин совершенно справедливо указывал на то, что "вопрос о том, как строить систему научных понятий в каждом отдельном предмете, какие понятия исходны и должны быть преподаны вначале, до настоящего времени не совсем ясен. Это и естественно, так как система понятий каждой науки не является чем-то неизменным. Вместе с приобретением новых фундаментальных знаний она может коренным образом измениться".</w:t>
        <w:br/>
        <w:t>Безусловно, помимо новых фундаментальных знаний и новых идей, которые требуют новых методов и организационных форм, многие проблемы, существующие в образовании, входят в категорию "вечных": образование отстает от развития общества, от возникающих в обществе инновационных идей, от научно-технического прогресса и др. Это отставание предопределено самой природой общественного развития.</w:t>
        <w:br/>
        <w:t>Проблема с позиций государства и ответственных за развитие образования структур состоит в создании условий, обеспечивающих более эффективное образование, соответствующее уровню общественного развития, а это могут дать по-новому ориентированные теории и методы развивающей учебной деятельности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ледует специально обсудить идею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возрастного срока обучения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для эффективности ученья существует наилучший возрастной срок. На это указывал еще Л. С. Выготский: "Для обучения существует всегда наилучший возрастной срок, но не минимальный и не максимальный. Уклон от этих оптимальных сроков вниз и вверх оказывается одинаково гибельным". Здесь, конечно, речь идет о том, что более позднее начало обучения затрудняет его и неблагоприятно отражается на умственном развитии в связи с тем, что в более позднем возрасте развитие опирается на "совершенно другие функции, чем в раннем возрасте". В этой связи сегодня не утратили своего значения мысли Л.С.Выготского о том, что умственное развитие в разные возрастные периоды идет разными путями. Так, "если сравнивать обучение иностранным языкам ребенка в школе и обучение этого же ребенка родному языку, когда ему было полтора-два года, то казалось бы, что обучение в 8 лет должно пойти быстрее, потому что все функции для овладения языком гораздо более развиты в 8 лет, то есть 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амять</w:t>
      </w:r>
      <w:r>
        <w:rPr>
          <w:sz w:val="28"/>
          <w:szCs w:val="28"/>
        </w:rPr>
        <w:t>, 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нимание</w:t>
      </w:r>
      <w:r>
        <w:rPr>
          <w:sz w:val="28"/>
          <w:szCs w:val="28"/>
        </w:rPr>
        <w:t>, и интеллект развиты больше в 8 лет, но оказывается, обучение ребенка в 8 лет иностранному представляет большие трудности и дает неизмеримо меньшие результаты, чем если его обучать в полтора года, когда он одинаково легко усваивает один-два и даже три иностранных языка без малейшего взаимного торможения отдельных из этих предметов обучения".</w:t>
        <w:br/>
      </w:r>
      <w:r>
        <w:rPr>
          <w:rStyle w:val="StrongEmphasis"/>
          <w:sz w:val="28"/>
          <w:szCs w:val="28"/>
        </w:rPr>
        <w:t>Ученье и умственное развит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ходятся в неизмеримо более сложных отношениях, чем это обычно предполагается. Л.С.Выготский для демонстрации высказанного положения условно делил детей, поступивших в школу, на три группы: с высоким умственным развитием, со средним умственным развитием и с низким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ля практических целей школьного обучения чрезвычайно важно выделить проблему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i/>
          <w:iCs/>
          <w:sz w:val="28"/>
          <w:szCs w:val="28"/>
        </w:rPr>
        <w:t>относительной успешност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ет относительной успешности, как подчеркивал Л. С. Выготский, приобретает первостепенное значение в отношении движения неуспевающих учеников в массовой школе.</w:t>
        <w:br/>
        <w:t>Конечно, положение о том, что группа неуспешных учеников в учебной деятельности обязательно показывает более высокую относительную успешность, справедливо только весьма условно, прежде всего именно на начальных стадиях учебной деятельности, когда ученье прежде всего посвящено формированию навыков, обслуживающих в дальнейшем учебную деятельность на уровне учебных действий (графическое письмо, чтение, элементарные математические действия, таблица умножения и т.п.). Однако сам феномен относительной успешности является показателем потенциальных возможностей в ученье каждого отдельного ребенка.</w:t>
        <w:br/>
        <w:t>Относительная успешность дает учителю возможность увидеть то, что приобретает каждый его ученик. Это позволяет тоньше оценить влияние конкретного типа обучения на умственное развитие каждого ученика; выявить детей с высокой абсолютной успешностью и с высокой, средней или низкой относительной успешностью; детей со средней абсолютной успешностью и с высокой, средней или низкой относительной успешностью; детей с низкой абсолютной успешностью и с высокой, средней или низкой относительной успешностью.</w:t>
        <w:br/>
        <w:t>Анализируя актуальную и относительную успешность ребенка, Л. С. Выготский наряду с уровнем актуального развития ребенка выделял понятие зоны ближайшего развития, которая знаменует собой "расстояние между уровнем его актуального развития, определяемым с помощью задач, разрешаемых самостоятельно, и уровнем возможного развития ребенка, определяемым с помощью задач, решаемых ребенком под руководством взрослых и в сотрудничестве с более умными его сотоварищами... Уровень актуального развития характеризует успехи развития, итоги развития на вчерашний день, а зона ближайшего развития характеризует умственное развитие на завтрашний день". Созревание функции ума ребенка совершается не только по сложным законам развития, но и благодаря соучастию взрослого, который берет на себя миссию вести ребенка за собой, совершать вместе с ним учебные действия, чтобы завтра он мог исполнять их самостоятельно. Для динамики умственного развития и для школьной успешности оказываются не столь существенными функции, созревшие на сегодняшний день, сколь функции, находящиеся в стадии созревания: существенным является не столько то, чему ребенок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уже научился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сколько то, чему он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способен научиться.</w:t>
      </w:r>
      <w:r>
        <w:rPr>
          <w:sz w:val="28"/>
          <w:szCs w:val="28"/>
        </w:rPr>
        <w:br/>
        <w:t>Следует еще раз обратиться к идее Л. С. Выготского о том, что в каждом возрасте развитие опирается на разные функции. В раннем возрасте ведущей функцией является восприятие, затем - память, мышление. Реально переход от одной функции к другой не происходит по ступеням возрастного развития. Каждый ребенок имеет свои особые доминанты в развитии функций. Так, в условиях школьного обучения, направленного изначально на развитие логического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b/>
            <w:b/>
            <w:bCs/>
            <w:sz w:val="28"/>
            <w:szCs w:val="28"/>
          </w:rPr>
          <w:t>мышления</w:t>
        </w:r>
      </w:hyperlink>
      <w:r>
        <w:rPr>
          <w:sz w:val="28"/>
          <w:szCs w:val="28"/>
        </w:rPr>
        <w:t>, появляются дети, явно неготовые развиваться в умственном отношении предложенным путем. У них может доминировать наглядно-образное мышление, они нуждаются для решения проблемных ситуаций (от учебных задач до ситуаций обыденной жизни) в образных опорах. Н.С.Лейтес описал подобный тип развития ребенка и показал, что оно имеет не только негативную сторону, но и потенциально несет в себе возможности к творчеству.</w:t>
        <w:br/>
        <w:t>Соотнося абсолютную успешность в учебной деятельности ребенка младшего школьного возраста с ранней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b/>
            <w:b/>
            <w:bCs/>
            <w:sz w:val="28"/>
            <w:szCs w:val="28"/>
          </w:rPr>
          <w:t>одаренностью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, учитель может допустить ошибку: не каждый случай абсолютной успешности открывает нам будущего интеллектуала и будущий талант. В то же время не каждый случай задержки развития заведомо предопределяет провал в перспективах умственного развития. Исследуя раньше проявления одаренности и задержки психического развития, Н.С.Лейтес показал, что существует много вариантов развития. Развитие каждого ребенка имеет свои перспективы - это надо помнить. С ребенком следует общаться прежде всего как с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b/>
            <w:b/>
            <w:bCs/>
            <w:sz w:val="28"/>
            <w:szCs w:val="28"/>
          </w:rPr>
          <w:t>личностью</w:t>
        </w:r>
      </w:hyperlink>
      <w:r>
        <w:rPr>
          <w:sz w:val="28"/>
          <w:szCs w:val="28"/>
        </w:rPr>
        <w:t>, а не как с успешным или неуспешным учеником.</w:t>
      </w:r>
    </w:p>
    <w:p>
      <w:pPr>
        <w:pStyle w:val="Style16"/>
        <w:spacing w:lineRule="auto" w:line="360" w:before="0" w:after="0"/>
        <w:ind w:left="132" w:right="66" w:firstLine="709"/>
        <w:jc w:val="both"/>
        <w:rPr/>
      </w:pPr>
      <w:r>
        <w:rPr>
          <w:sz w:val="28"/>
          <w:szCs w:val="28"/>
        </w:rPr>
        <w:t>Психологи выявили несколько факторов, которые влияют на успешность в учебной деятельности. Так, при всем многообразии мотивов, которые составляют мотивационную сферу человека, выделяются собственн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мотивы учения</w:t>
      </w:r>
      <w:r>
        <w:rPr>
          <w:sz w:val="28"/>
          <w:szCs w:val="28"/>
        </w:rPr>
        <w:t>. Л. И. Божович выделяет две большие категории учебных мотивов. К первой относятся познавательные интересы детей, потребность в интеллектуальной активности и овладении новыми умениями, навыками и знаниями —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это познавательные мотивы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Ко второй категории относятся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социальные мотивы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— потребность ребенка в общении с другими людьми, в их оценке и одобрении, потребность ученика занять определенное место в системе доступных ему общественных отношений. Мотивы, идущие от самой деятельности, оказывают непосредственное воздействие на субъекта, в то время как социальные мотивы учения могут побуждать деятельность посредством сознательно поставленных целей и принятых решений.</w:t>
      </w:r>
    </w:p>
    <w:p>
      <w:pPr>
        <w:pStyle w:val="Style16"/>
        <w:spacing w:lineRule="auto" w:line="360" w:before="0" w:after="0"/>
        <w:ind w:left="132" w:right="66" w:firstLine="709"/>
        <w:jc w:val="both"/>
        <w:rPr/>
      </w:pPr>
      <w:r>
        <w:rPr>
          <w:sz w:val="28"/>
          <w:szCs w:val="28"/>
        </w:rPr>
        <w:t xml:space="preserve">Другие исследователи мотивационной сферы личности выделяют среди наиглавнейших </w:t>
      </w:r>
      <w:r>
        <w:rPr>
          <w:i/>
          <w:iCs/>
          <w:sz w:val="28"/>
          <w:szCs w:val="28"/>
        </w:rPr>
        <w:t>мотивацию достижения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волевые качества личности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Рассмотрев подробно эти понятия, мы сможем ответить на вопрос: «Что же побуждает ребенка учиться?».</w:t>
      </w:r>
    </w:p>
    <w:p>
      <w:pPr>
        <w:pStyle w:val="Style16"/>
        <w:spacing w:lineRule="auto" w:line="360" w:before="0" w:after="0"/>
        <w:ind w:left="132" w:right="66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отивация достижения.</w:t>
      </w:r>
    </w:p>
    <w:p>
      <w:pPr>
        <w:pStyle w:val="Style16"/>
        <w:spacing w:lineRule="auto" w:line="360" w:before="0" w:after="0"/>
        <w:ind w:left="132" w:right="66" w:firstLine="709"/>
        <w:jc w:val="both"/>
        <w:rPr/>
      </w:pPr>
      <w:r>
        <w:rPr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i/>
          <w:iCs/>
          <w:sz w:val="28"/>
          <w:szCs w:val="28"/>
        </w:rPr>
        <w:t>Мотивация достижения.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Известно, что мотивация — это психологическое состояние человека, которое включает в себя желания, влечения и желание удовлетворить некую потребность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Для успешной учебы необходимо формировать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StrongEmphasis"/>
          <w:i/>
          <w:iCs/>
          <w:sz w:val="28"/>
          <w:szCs w:val="28"/>
        </w:rPr>
        <w:t>мотивацию достижения.</w:t>
      </w:r>
      <w:r>
        <w:rPr>
          <w:sz w:val="28"/>
          <w:szCs w:val="28"/>
        </w:rPr>
        <w:t>Мотивация достижения — это стремление ребенка к достижениям, результатам в своей учебной деятельности. Мотивация достижения делится на внешнюю (учусь, не потому что интересно, а потому что это нужно) и внутреннюю (учусь, потому что интересно, мне нравится учиться).</w:t>
      </w:r>
    </w:p>
    <w:p>
      <w:pPr>
        <w:pStyle w:val="Style16"/>
        <w:spacing w:lineRule="auto" w:line="360" w:before="0" w:after="0"/>
        <w:ind w:left="132" w:right="66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Факторы формирования внешней мотивации достижения</w:t>
      </w:r>
    </w:p>
    <w:p>
      <w:pPr>
        <w:pStyle w:val="Style16"/>
        <w:spacing w:lineRule="auto" w:line="360" w:before="0" w:after="0"/>
        <w:ind w:left="132" w:right="6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м большинстве эти факторы являются педагогическими:</w:t>
      </w:r>
    </w:p>
    <w:p>
      <w:pPr>
        <w:pStyle w:val="Style16"/>
        <w:spacing w:lineRule="auto" w:line="360" w:before="0" w:after="0"/>
        <w:ind w:left="132" w:right="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спитатели, учителя, друзья должны иметь мотивацию достижения;</w:t>
      </w:r>
    </w:p>
    <w:p>
      <w:pPr>
        <w:pStyle w:val="Style16"/>
        <w:spacing w:lineRule="auto" w:line="360" w:before="0" w:after="0"/>
        <w:ind w:left="132" w:right="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обходимо учить ребенка на задачах, которые находятся в зоне ближайшего развития.</w:t>
      </w:r>
    </w:p>
    <w:p>
      <w:pPr>
        <w:pStyle w:val="Style16"/>
        <w:spacing w:lineRule="auto" w:line="360" w:before="0" w:after="0"/>
        <w:ind w:left="132" w:right="66" w:firstLine="709"/>
        <w:jc w:val="both"/>
        <w:rPr/>
      </w:pPr>
      <w:r>
        <w:rPr>
          <w:rStyle w:val="StrongEmphasis"/>
          <w:sz w:val="28"/>
          <w:szCs w:val="28"/>
        </w:rPr>
        <w:t>Зона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ближайшего развития</w:t>
      </w:r>
      <w:r>
        <w:rPr>
          <w:sz w:val="28"/>
          <w:szCs w:val="28"/>
        </w:rPr>
        <w:t>— понятие, предложенное Л. С. Выгодским для определения умственного развития</w:t>
        <w:br/>
        <w:t>ребенка;</w:t>
      </w:r>
    </w:p>
    <w:p>
      <w:pPr>
        <w:pStyle w:val="Style16"/>
        <w:spacing w:lineRule="auto" w:line="360" w:before="0" w:after="0"/>
        <w:ind w:left="132" w:right="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е четко ставить задачи перед учеником;</w:t>
      </w:r>
    </w:p>
    <w:p>
      <w:pPr>
        <w:pStyle w:val="Style16"/>
        <w:spacing w:lineRule="auto" w:line="360" w:before="0" w:after="0"/>
        <w:ind w:left="132" w:right="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язательное подкрепление достижений ученика;</w:t>
      </w:r>
    </w:p>
    <w:p>
      <w:pPr>
        <w:pStyle w:val="Style16"/>
        <w:spacing w:lineRule="auto" w:line="360" w:before="0" w:after="0"/>
        <w:ind w:left="132" w:right="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только положительной самооценки у ученика (в ситуации неуспеха ребенок должен знать, что это произошло из-за недостатка воли, усидчивости, а не из-за того, что он «глупый»);</w:t>
      </w:r>
    </w:p>
    <w:p>
      <w:pPr>
        <w:pStyle w:val="Style16"/>
        <w:spacing w:lineRule="auto" w:line="360" w:before="0" w:after="0"/>
        <w:ind w:left="132" w:right="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спитание нравственности, ответственности и чувства долга.</w:t>
      </w:r>
    </w:p>
    <w:p>
      <w:pPr>
        <w:pStyle w:val="C27"/>
        <w:shd w:fill="FFFFFF" w:val="clear"/>
        <w:spacing w:lineRule="auto" w:line="360" w:before="0" w:after="0"/>
        <w:ind w:left="10" w:right="4"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В процессе учебной деятельности как ведущей в младшем школьном возрасте дети воспроизводят не только знания и умения, соответствующие основам указанных выше форм общественного сознания, но и те исторически возникшие способности, которые лежат в основе теоретического сознания и мышления, — рефлексию, анализ, мысленный эксперимент.</w:t>
      </w:r>
    </w:p>
    <w:p>
      <w:pPr>
        <w:pStyle w:val="C1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         </w:t>
      </w:r>
      <w:r>
        <w:rPr>
          <w:rStyle w:val="C1"/>
          <w:sz w:val="28"/>
          <w:szCs w:val="28"/>
        </w:rPr>
        <w:t>Термин «учебная деятельность», обозначающий один из типов воспроизводящей деятельности детей, не следует отождествлять с термином «учение». Дети, как известно, учатся в самых разных видах деятельности (в игре, труде, при занятии спортом и т. д.). Учебная же деятельность имеет свое особое содержание и строение, и ее необходимо отличать от других видов деятельности, выполняемых детьми как в младшем школьном возрасте, так и в других возрастах (например, от игровой, общественно-организационной, трудовой деятельности и т. д.). Причем в младшем школьном возрасте дети выполняют все только что перечисленные и другие виды деятельности, но ведущей и главной среди них является учебная — она детерминирует возникновение основных психологических новообразований данного возраста, определяет общее психическое развитие младших школьников, формирование их личности в целом.</w:t>
      </w:r>
    </w:p>
    <w:p>
      <w:pPr>
        <w:pStyle w:val="C29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1"/>
          <w:sz w:val="28"/>
          <w:szCs w:val="28"/>
        </w:rPr>
        <w:t>Отмечаются три основные характеристики учебной деятельности, отличающие ее от других форм учения: 1) она специально направлена на овладение учебным материалом и решение учебных задач; 2) в ней осваиваются общие способы действий и научные понятия (в сравнении с житейскими, усваиваемыми до школы); 3)общие способы действия предваряют решение задач. Добавим к этим трем еще две существенные характеристики учебной деятельности. 4)  учебная деятельность ведет к изменениям в самом субъекте, что, по определению Д.Б. Эльконина, является основной ее характеристикой. 5) изменения психических свойств и поведения обучающегося «в зависимости от результатов своих собственных действий». Таким образом, можно говорить о пяти характеристиках учебной деятельности в сопоставлении с учением.</w:t>
      </w:r>
    </w:p>
    <w:p>
      <w:pPr>
        <w:pStyle w:val="C2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Средства учебной деятельности, с помощью которых она осуществляется, следует рассматривать в трех планах. Во-первых, это лежащие в основе познавательной и исследовательской функций учебной деятельности интеллектуальные действия (в терминах С.Л. Рубинштейна — мыслительные операции): анализ, синтез, обобщение, классификация и другие, без которых никакая умственная деятельность невозможна. Во-вторых, это знаковые, языковые, вербальные средства, в форме которых усваивается знание, рефлексируется и воспроизводится индивидуальный опыт. В-третьих, это фоновые знания, посредством включения в которые новых знаний структурируется индивидуальный опыт, тезаурус обучающегося.</w:t>
      </w:r>
    </w:p>
    <w:p>
      <w:pPr>
        <w:pStyle w:val="C2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Соответственно в процессе школьного учения, и особенно в младшем школьном возрасте, включение в учебную деятельность предполагает одновременную работу и над ее средствами.</w:t>
      </w:r>
    </w:p>
    <w:p>
      <w:pPr>
        <w:pStyle w:val="C2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Способы учебной деятельности могут быть многообразными, включающими репродуктивные, проблемно-творческие, исследовательско-познавательные действия (В.В. Давыдов). Способ учебной деятельности — это ответ на вопрос, как учиться, каким способом получать знания.</w:t>
      </w:r>
    </w:p>
    <w:p>
      <w:pPr>
        <w:pStyle w:val="C2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Продуктом учебной деятельности является структурированное и актуализируемое знание, лежащее в основе умения решать требующие его применения задачи в разных областях науки и практики. Продуктом также является внутреннее новообразование психики и деятельности в мотивационном, ценностном и смысловом планах. Результатом учебной деятельности является поведение субъекта — это либо испытываемая</w:t>
      </w:r>
      <w:r>
        <w:rPr>
          <w:rStyle w:val="C1"/>
          <w:b/>
          <w:bCs/>
          <w:sz w:val="28"/>
          <w:szCs w:val="28"/>
        </w:rPr>
        <w:t> </w:t>
      </w:r>
      <w:r>
        <w:rPr>
          <w:rStyle w:val="C1"/>
          <w:sz w:val="28"/>
          <w:szCs w:val="28"/>
        </w:rPr>
        <w:t>им потребность (интерес, включенность, позитивные эмоции) продолжать эту деятельность, либо нежелание, уклонение, избегание. Во всем мире второе проявляется в отрицательном отношении к школе, непосещении, уходах из школы.</w:t>
      </w:r>
    </w:p>
    <w:p>
      <w:pPr>
        <w:pStyle w:val="C22"/>
        <w:shd w:fill="FFFFFF" w:val="clear"/>
        <w:spacing w:lineRule="auto" w:line="360" w:before="0" w:after="0"/>
        <w:ind w:right="24"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     </w:t>
      </w:r>
      <w:r>
        <w:rPr>
          <w:rStyle w:val="C1"/>
          <w:sz w:val="28"/>
          <w:szCs w:val="28"/>
        </w:rPr>
        <w:t>Во-первых, полноценная учебная деятельность как ведущая деятельность младших школьников может быть основой их всестороннего развития. Во-вторых, действительно прочные умения и навыки осознанного и выразительного чтения, грамотного письма и хорошего счета формируются у детей при наличии у них определенных теоретических знаний. В-третьих, добросовестное отношение детей к учению опирается на их потребность, желание и умение учиться, которые возникают в процессе реального выполнения учебной деятельности.</w:t>
      </w:r>
    </w:p>
    <w:p>
      <w:pPr>
        <w:pStyle w:val="C27"/>
        <w:shd w:fill="FFFFFF" w:val="clear"/>
        <w:spacing w:lineRule="auto" w:line="360" w:before="0" w:after="0"/>
        <w:ind w:left="10" w:right="38"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     </w:t>
      </w:r>
      <w:r>
        <w:rPr>
          <w:rStyle w:val="C1"/>
          <w:sz w:val="28"/>
          <w:szCs w:val="28"/>
        </w:rPr>
        <w:t>Вместе с тем формирование у младших школьников учебной деятельности связано с существенным повышением идейно-теоретического уровня учебно-воспитательного процесса в начальной школе и способствует развитию у них самостоятельного творческого мышления.</w:t>
      </w:r>
    </w:p>
    <w:p>
      <w:pPr>
        <w:pStyle w:val="C27"/>
        <w:shd w:fill="FFFFFF" w:val="clear"/>
        <w:spacing w:lineRule="auto" w:line="360" w:before="0" w:after="0"/>
        <w:ind w:left="24" w:right="76"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</w:t>
      </w:r>
      <w:r>
        <w:rPr>
          <w:rStyle w:val="C1"/>
          <w:sz w:val="28"/>
          <w:szCs w:val="28"/>
        </w:rPr>
        <w:t>Мышление младших школьников хотя и имеет некоторые общие черты, однако не тождественно мышлению ученых, деятелей искусства, теоретиков морали и права. Школьники не создают понятий, образов, ценностей и норм общественной морали, а присваивают их в процессе учебной деятельности. Но в процессе ее выполнения школьники осуществляют мыслительные действия, адекватные тем, посредством которых исторически вырабатывались эти продукты духовной культуры.</w:t>
      </w:r>
    </w:p>
    <w:p>
      <w:pPr>
        <w:pStyle w:val="C27"/>
        <w:shd w:fill="FFFFFF" w:val="clear"/>
        <w:spacing w:lineRule="auto" w:line="360" w:before="0" w:after="0"/>
        <w:ind w:left="4" w:right="106"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         </w:t>
      </w:r>
      <w:r>
        <w:rPr>
          <w:rStyle w:val="C1"/>
          <w:sz w:val="28"/>
          <w:szCs w:val="28"/>
        </w:rPr>
        <w:t>В младшем школьном возрасте учебная деятельность является ведущей и главной среди других видов деятельности, выполняемых детьми. В ходе становления у младших школьников учебной деятельности у них формируется и развивается важное психологическое новообразование данного возраста — основы теоретического сознания и мышления и связанные с ними психические способности (рефлексии, анализа, планирования).</w:t>
      </w:r>
    </w:p>
    <w:p>
      <w:pPr>
        <w:pStyle w:val="C27"/>
        <w:shd w:fill="FFFFFF" w:val="clear"/>
        <w:spacing w:lineRule="auto" w:line="360" w:before="0" w:after="0"/>
        <w:ind w:left="76" w:right="4"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       </w:t>
      </w:r>
      <w:r>
        <w:rPr>
          <w:rStyle w:val="C1"/>
          <w:sz w:val="28"/>
          <w:szCs w:val="28"/>
        </w:rPr>
        <w:t>В самом начале школьной жизни у ребенка еще нет потребности в теоретических знаниях как психологической основе учебной деятельности. Эта потребность у ребенка возникает в процессе реального усвоения им элементарных теоретических знаний при совместном с учителем выполнении простейших учебных действий, направленных на решение соответствующих учебных задач. Л. С. Выготский писал: «Развитие психологической основы обучения… не предшествует началу обучения, а совершается в неразрывной внутренней связи с ним, в ходе его поступательного движения».</w:t>
      </w:r>
    </w:p>
    <w:p>
      <w:pPr>
        <w:pStyle w:val="C27"/>
        <w:shd w:fill="FFFFFF" w:val="clear"/>
        <w:spacing w:lineRule="auto" w:line="360" w:before="0" w:after="0"/>
        <w:ind w:left="76" w:right="4"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     </w:t>
      </w:r>
      <w:r>
        <w:rPr>
          <w:rStyle w:val="C1"/>
          <w:sz w:val="28"/>
          <w:szCs w:val="28"/>
        </w:rPr>
        <w:t>В процессе формирования у младших школьников потребности в учебной деятельности происходит ее конкретизация в многообразии мотивов, требующих от детей выполнения учебных действий.</w:t>
      </w:r>
    </w:p>
    <w:p>
      <w:pPr>
        <w:pStyle w:val="C27"/>
        <w:shd w:fill="FFFFFF" w:val="clear"/>
        <w:spacing w:lineRule="auto" w:line="360" w:before="0" w:after="0"/>
        <w:ind w:left="82" w:right="10"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</w:t>
      </w:r>
      <w:r>
        <w:rPr>
          <w:rStyle w:val="C1"/>
          <w:sz w:val="28"/>
          <w:szCs w:val="28"/>
        </w:rPr>
        <w:t>Мотивы учебных действий побуждают школьников к усвоению способов воспроизводства теоретических знаний. При выполнении учебных действий школьники овладевают прежде всего способами воспроизводства тех или иных конкретных понятий, образов, ценностей и норм — и через эти способы усваивают содержание этих теоретических знаний.</w:t>
      </w:r>
    </w:p>
    <w:p>
      <w:pPr>
        <w:pStyle w:val="C27"/>
        <w:shd w:fill="FFFFFF" w:val="clear"/>
        <w:spacing w:lineRule="auto" w:line="360" w:before="0" w:after="0"/>
        <w:ind w:left="82"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</w:t>
      </w:r>
      <w:r>
        <w:rPr>
          <w:rStyle w:val="C1"/>
          <w:sz w:val="28"/>
          <w:szCs w:val="28"/>
        </w:rPr>
        <w:t>Итак, потребность в учебной деятельности побуждает школьников к усвоению теоретических знаний, мотивы — к усвоению способов их воспроизводства посредством учебных действий, направленных на решение учебных задач.</w:t>
      </w:r>
    </w:p>
    <w:p>
      <w:pPr>
        <w:pStyle w:val="C27"/>
        <w:shd w:fill="FFFFFF" w:val="clear"/>
        <w:spacing w:lineRule="auto" w:line="360" w:before="0" w:after="0"/>
        <w:ind w:left="92" w:right="4"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</w:t>
      </w:r>
      <w:r>
        <w:rPr>
          <w:rStyle w:val="C1"/>
          <w:sz w:val="28"/>
          <w:szCs w:val="28"/>
        </w:rPr>
        <w:t>Учебная задача, которая школьникам предлагается учителем, требует от них: 1) анализа фактического материала с целью обнаружения в нем некоторого общего отношения, имеющего закономерную связь с различными проявлениями этого материала, т. е. построения содержательной абстракции и содержательного обобщения; 2) выведения на основе абстракции и обобщения частных отношений данного материала и их объединения (синтеза) в некоторый целостный объект, т. е. построения его «клеточки» и мысленного конкретного объекта; 3) овладения в этом аналитико-синтетическом процессе общим способом построения изучаемого объекта.</w:t>
      </w:r>
    </w:p>
    <w:p>
      <w:pPr>
        <w:pStyle w:val="C27"/>
        <w:shd w:fill="FFFFFF" w:val="clear"/>
        <w:spacing w:lineRule="auto" w:line="360" w:before="0" w:after="0"/>
        <w:ind w:left="34" w:right="20"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</w:t>
      </w:r>
      <w:r>
        <w:rPr>
          <w:rStyle w:val="C1"/>
          <w:sz w:val="28"/>
          <w:szCs w:val="28"/>
        </w:rPr>
        <w:t>Учебная задача существенно отличается от многообразных частных задач, входящих в тот или иной класс. Так, имея дело с частными задачами, школьники овладевают столь же частными способами их решения. Лишь в процессе тренировки школьники усваивают некоторый общий способ их решения. Усвоение этого способа происходит путем перехода мысли от частного к общему. Вместе с тем при решении учебной задачи школьники первоначально овладевают общим способом решения частных задач. Решение учебной задачи важно «не только для данного частного случая, но и для всех однородных случаев». Мысль школьников движется при этом от общего к частному.</w:t>
      </w:r>
    </w:p>
    <w:p>
      <w:pPr>
        <w:pStyle w:val="C27"/>
        <w:shd w:fill="FFFFFF" w:val="clear"/>
        <w:spacing w:lineRule="auto" w:line="360" w:before="0" w:after="0"/>
        <w:ind w:left="10"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</w:t>
      </w:r>
      <w:r>
        <w:rPr>
          <w:rStyle w:val="C1"/>
          <w:sz w:val="28"/>
          <w:szCs w:val="28"/>
        </w:rPr>
        <w:t>Таким образом, теория учебной деятельности и теория проблемного обучения по ряду своих основных идей и понятий достаточно близки друг к другу (правда, это не исключает некоторых значительных расхождений между этими теориями при интерпретации содержания ряда понятий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t3">
    <w:name w:val="ft3"/>
    <w:basedOn w:val="Style12"/>
    <w:qFormat/>
    <w:rPr/>
  </w:style>
  <w:style w:type="character" w:styleId="Ft7">
    <w:name w:val="ft7"/>
    <w:basedOn w:val="Style12"/>
    <w:qFormat/>
    <w:rPr/>
  </w:style>
  <w:style w:type="character" w:styleId="Ft18">
    <w:name w:val="ft18"/>
    <w:basedOn w:val="Style12"/>
    <w:qFormat/>
    <w:rPr/>
  </w:style>
  <w:style w:type="character" w:styleId="Ft19">
    <w:name w:val="ft19"/>
    <w:basedOn w:val="Style12"/>
    <w:qFormat/>
    <w:rPr/>
  </w:style>
  <w:style w:type="character" w:styleId="Ft14">
    <w:name w:val="ft14"/>
    <w:basedOn w:val="Style12"/>
    <w:qFormat/>
    <w:rPr/>
  </w:style>
  <w:style w:type="character" w:styleId="Ft48">
    <w:name w:val="ft48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t9">
    <w:name w:val="ft9"/>
    <w:basedOn w:val="Style12"/>
    <w:qFormat/>
    <w:rPr/>
  </w:style>
  <w:style w:type="character" w:styleId="Ft51">
    <w:name w:val="ft51"/>
    <w:basedOn w:val="Style12"/>
    <w:qFormat/>
    <w:rPr/>
  </w:style>
  <w:style w:type="character" w:styleId="Ft52">
    <w:name w:val="ft52"/>
    <w:basedOn w:val="Style12"/>
    <w:qFormat/>
    <w:rPr/>
  </w:style>
  <w:style w:type="character" w:styleId="Ft49">
    <w:name w:val="ft49"/>
    <w:basedOn w:val="Style12"/>
    <w:qFormat/>
    <w:rPr/>
  </w:style>
  <w:style w:type="character" w:styleId="Ft53">
    <w:name w:val="ft53"/>
    <w:basedOn w:val="Style12"/>
    <w:qFormat/>
    <w:rPr/>
  </w:style>
  <w:style w:type="character" w:styleId="Ft13">
    <w:name w:val="ft13"/>
    <w:basedOn w:val="Style12"/>
    <w:qFormat/>
    <w:rPr/>
  </w:style>
  <w:style w:type="character" w:styleId="Ft55">
    <w:name w:val="ft55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1">
    <w:name w:val="c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t73">
    <w:name w:val="ft73"/>
    <w:basedOn w:val="Style12"/>
    <w:qFormat/>
    <w:rPr/>
  </w:style>
  <w:style w:type="character" w:styleId="Ft25">
    <w:name w:val="ft25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7">
    <w:name w:val="p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8">
    <w:name w:val="p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9">
    <w:name w:val="p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0">
    <w:name w:val="p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1">
    <w:name w:val="p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2">
    <w:name w:val="p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3">
    <w:name w:val="p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4">
    <w:name w:val="p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5">
    <w:name w:val="p1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6">
    <w:name w:val="p1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7">
    <w:name w:val="p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8">
    <w:name w:val="p1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9">
    <w:name w:val="p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1">
    <w:name w:val="p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0">
    <w:name w:val="p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1">
    <w:name w:val="p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4">
    <w:name w:val="p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2">
    <w:name w:val="p1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3">
    <w:name w:val="p1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4">
    <w:name w:val="p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5">
    <w:name w:val="p1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58">
    <w:name w:val="p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6">
    <w:name w:val="p1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7">
    <w:name w:val="p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4">
    <w:name w:val="p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8">
    <w:name w:val="p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9">
    <w:name w:val="p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0">
    <w:name w:val="p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1">
    <w:name w:val="p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2">
    <w:name w:val="p1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3">
    <w:name w:val="p1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4">
    <w:name w:val="p1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5">
    <w:name w:val="p1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4">
    <w:name w:val="p2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5">
    <w:name w:val="p2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8">
    <w:name w:val="p1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6">
    <w:name w:val="p1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7">
    <w:name w:val="p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6">
    <w:name w:val="p2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3">
    <w:name w:val="p1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7">
    <w:name w:val="p2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hpsixolog.ru/index.php/primary-school-age/30-mental-development/104-the-development-of-thinking-of-young-student" TargetMode="External"/><Relationship Id="rId3" Type="http://schemas.openxmlformats.org/officeDocument/2006/relationships/hyperlink" Target="http://www.vashpsixolog.ru/index.php/work-with-teaching-staff-school-psychologist/56-education/289-teaching-gifted-children" TargetMode="External"/><Relationship Id="rId4" Type="http://schemas.openxmlformats.org/officeDocument/2006/relationships/hyperlink" Target="http://www.vashpsixolog.ru/index.php/primary-school-age/37-personal-development/117-the-identity-of-the-child-of-primary-school-ag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6:09:00Z</dcterms:created>
  <dc:creator>Дмитрий</dc:creator>
  <dc:description/>
  <cp:keywords/>
  <dc:language>en-US</dc:language>
  <cp:lastModifiedBy>1</cp:lastModifiedBy>
  <dcterms:modified xsi:type="dcterms:W3CDTF">2016-05-17T18:12:00Z</dcterms:modified>
  <cp:revision>5</cp:revision>
  <dc:subject/>
  <dc:title/>
</cp:coreProperties>
</file>