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манова Маргарита Викторовна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МБОУ Гимназия №7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афедры учителей начальных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изи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ла-была добрая женщина. Была у неё мечта: хотела она, чтобы у неё была дочь, настоящая маленькая принцесса. Пошла она к волшебнице. Та дала ей семечко. Посадила его женщина и вырастила цветок. Из него появилась на свет настоящая маленькая принцесса. Девочка росла красивой, умной, но часто грустила. (Нина ходит по сцене, смотрит на себя, по сторонам, потом садится на пенёк и грусти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жды её встретила</w:t>
      </w:r>
      <w:r>
        <w:rPr>
          <w:b/>
          <w:sz w:val="28"/>
          <w:szCs w:val="28"/>
        </w:rPr>
        <w:t xml:space="preserve"> Волшебница</w:t>
      </w:r>
      <w:r>
        <w:rPr>
          <w:sz w:val="28"/>
          <w:szCs w:val="28"/>
        </w:rPr>
        <w:t xml:space="preserve"> и спросила: Милая девочка, почему ты груст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ина поёт на мотив песни «А я не хочу, не хочу быть принцессой…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чего же мы несчастные, принцес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дают молодые годы з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наряды, всё балы, деликате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в этом, знаю я, судьба мо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не хочу, не хочу быть принцесс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я педагогом быть очень хо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а моя -  птица, и часто мне с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в школу я к детям ле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ты хочешь стать учительницей, то тогда надо, чтобы цветок раскрылся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открылся синий лепесток, надо научиться петь, и я вижу, что ты прекрасно это делаешь. Чтобы открылись красный, оранжевый, жёлтый, зелёный, голубой и фиолетовый лепестки, ты должна будешь научиться танцевать, играть на музыкальных инструментах, рисовать, каждый день стремиться к новым знаниям. Надо иметь крепкое здоровье и самое главное – быть милосердной к люд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сё поняла, спасибо тебе, волшебн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ло время. Девочка старательно училась всему, о чём говорила волшебница. И вот она уже играет на фортепиано (Нина играет на фоно, потом в танце подходит к мольберту), умеет танцевать и увлечённо рисует. (Нина рисует на мольберте. Во время рисования мимо идёт больной мальчик. Он засмотрелся, у него упала трость, он хотел её поднять, но Нина опередила его и подала ему трость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асибо, ты очень добрая, как тебя зовут? (Рита) Пойдём со мною в библиотеку, это моё любимое место, ведь там столько можно узнать интересного и нов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довольствием. (Они поднимаются на сцену и подходят к цветку. С другой стороны к нему подходит волшебница. Пока они идут, ведущий говори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они вместе изо дня в день открывали для себя новое, а  по вечерам занимались в спортивном з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конец, девочка выполнила все мои условия. (Волшебница машет волшебной палочкой, цветок раскрывается и появляюсь я. Волшебница и дети расходятся в разные стороны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е презентации я чит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мечталось, я учительницей с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е это не присниться и во с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ом быть, поверьте, труд нема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аланты пригодились очень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такая меня вдохно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требует много отдачи и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 образ жизни, как прежде здоровы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все знают, кого не спро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я на огороде собираю урож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рмлю здоровой пищей всех, кто в гости забе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ыходные мне нет ску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ток, в спортзал 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ачаю дух и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ругих не отс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активный отд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овати не леж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ую по св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и х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эти впечатл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раню в душе с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-это появл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х мыслей и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т меня маленькие принцы и прин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мечты важней теп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знанья, и уменья, и тал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 стараюсь без пот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школе нам вместе всегда интере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м путешествии, в деле лю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классом своё укрепляем здоров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испытания вместе пройд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8:00Z</dcterms:created>
  <dc:creator>margarita</dc:creator>
  <dc:description/>
  <cp:keywords/>
  <dc:language>en-US</dc:language>
  <cp:lastModifiedBy>1</cp:lastModifiedBy>
  <cp:lastPrinted>2012-02-26T19:18:00Z</cp:lastPrinted>
  <dcterms:modified xsi:type="dcterms:W3CDTF">2014-12-24T13:00:00Z</dcterms:modified>
  <cp:revision>9</cp:revision>
  <dc:subject/>
  <dc:title>Визитка</dc:title>
</cp:coreProperties>
</file>