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лованова Татьяна Юрье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№8» Мордовия, г.Рузаевка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мероприятие в 3-ем классе «1 сентябр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праздник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равствуйте, уважаемые родители, гости, мои любимые девочки и мальчик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учени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нтябрь уж наступил, закончилось лет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шел праздник знаний, учебы, отмето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праздником Вас поздравляю, друз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кольные двери вновь распахнутьс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втра учебные будни начну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А СЕГОДНЯ – ПРАЗДНИЧНЫЙ ЧАС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учени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Жаркие погожие деньки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летели ручейком веселым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ы теперь опять ученики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о свиданья, лето! Здравствуй, школа!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аждый наслаждался, отдыхал, как мог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 реки, на море или просто дома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ы давно не слышали, как звенит звонок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усть в душе откликнется этот звук знакомый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ученик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имание, внимание, по случаю Дня знаний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новых начинаний, минуточку внимания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всей земле России особый нынче день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толице ли, в Сибири звонок звенит тепер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ученик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годня в день осенни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овь начался учебный год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класс родной нас снова ждё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 ждут учебники и парты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традки, ручки, краски, карт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начинаем вновь учёб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ать образованными чтобы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аться надо каждый ден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возмогать бо-ольшую лен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ученик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у непросто жить –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и каждый день учит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рано поутру вставать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учивать, запоминать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ки сложные реша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мы уверены: нас всех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дёт в будущем большой успе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учени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сть в дневник летят пятерк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емножечко четверк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ними надо вам дружит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тарательными бы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ойки, двойки – не друзья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х в дневник пускать нельз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у а будете лениться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дет вас встреча с единице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диница, или кол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реча с ней большой позор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егодня большой праздник! День Знаний! Уважаемые родители! Дорогие ребята! Я РАДА ВСТРЕЧЕ С ВАМИ! Я рада видеть вас повзрослевшими, поумневшими, теперь уже в 3 классе. Третий класс – достаточно трудный, но все трудности необходимо преодолеват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ученик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мчались летние деньки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парты нам пора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ять мы все -ученики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а не игр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 С завтрашнего дня у нас начинается серьезная работа, трудовые будни. И пусть этот учебный год будет для вас добрым, плодотворным, творчески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-В нашем классе 26 учеников . Давайте аплодисментами поприветствуем девочек, а теперь мальчи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- А теперь  скажем друг другу самые нужные слова, а заодно и вспомним части речи. Итак, я показываю букву, а вы называете слова на эту букву, которые отвечают на вопросы «какой? какая? какое?». Какая это часть речи?  (Родители помогают.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лагательны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се мальчики в нашем классе самые... (Учитель показывает букву «С». Сильные, симпатичные, справедливые, смешные, спортивные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се девочки в нашем классе самые... (Учитель показывает букву «К». Красивые, культурные, кокетливые, классные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 родители в нашем классе самые... (Учитель показывает букву «В». Взрослые, высокие, веселые, внимательные, вежливые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 уроки самые... (Учитель показывает букву «Д». Длинные, добрые, дружные, доверительные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Я знаю, что все готовились к этому празднику, а несколько наших учеников даже выучили стихи к Дню знаний. Им слово. (Дети читают подготовленные стихи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2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равствуй, год учебный, школьный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добрый путь, ученики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звоном колокольны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усть звенят, звенят звонки!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3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ени, звонок! Звени, звонок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роки открыва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к знаньям движемся вперед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лости не зная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4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енит звонок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ыпав смех веселый, -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стосковался в летний час по нас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нь добрый, школа, дорогая школа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нь добрый, наш уютный, светлый класс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5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в сторонке стоят родител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 волненьем на нас глядят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дто в первый раз увидел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зрослевших своих ребя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6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мы вам обещае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учебном году не лениться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аться прилежно учиться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вершинам знаний стремиться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ов высоких добиться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ервое сентября. В ЭТОТ ДЕНЬ ВСЕ ДОРОГИ ВЕДУТ К ШКОЛЕ. Нарядные, веселые ученики, взволнованные родители и учителя. По доброй традиции первый в новом учебном году звонок зовет на урок Знаний. Он приглашает всех ребят в огромный и загадочный мир – мир Знаний. Он напоминает о том, что каждый, переступивший сегодня порог школы, стал на год взросле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орогие ребята! На осеннем пороге встречаем мы этот особый день. Он близок людям всех поколений. Токарь и космонавт, врач и хлебороб, строитель и офицер, академик и геолог- мы все «родом» из школы. Только в нашей стране есть такой праздник-День Знаний. Задачи грядущего столетия будут решать те, кто сегодня садится за школьную парту. Школа откроет вам тайны , над разгадкой которых столетиями бились лучшие умы. В школу вы пришли, чтобы научиться активно жить, думать, искать, творит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же сегодня, не дожидаясь, когда закончится пора ученичества, учитесь работать. Ваша задача- овладеть знаниями, накопленными человечеством. Есть ли в мире еще такой сигнал, способный, как «первый сентябрьский звонок», поднять в поход за знаниями десятки миллионов человек? Конечно же нет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тают стихи дет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1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день осенний, когда у порога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ышали уже холод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ана празднует День Знаний-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здник мудрости, знаний, тру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2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ть у нас немного славных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ных дней в календаре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о один есть самый –самый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ый первый в сентябр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3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звенит звонок веселы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равствуй, школьная пора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шагает дружно в школ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ТО УТРО ДЕТВОРА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4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большой голубой планет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т сегодня счастливее нас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теперь не просто дети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теперь уж –третий класс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5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никулы кончаются-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ней отдыхали много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узья опять встречаютс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школьного порог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6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дут отметок дневники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дут задач ученик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одставке у доск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емлют белые мелки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и осень у ворот –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равствуй, новый школьный го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оверьте, ребята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я не шучу –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скучаю по школ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учиться хочу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. Хотя вы стали уже взрослыми, но про отдых и игру мы на уроках забывать не будем. Вспомним игру из Болгарии «Да - нет». В этой стране, когда говорят «да», то качают головой слева направо, а когда говорят «нет», то качают головой вверх-вниз. Поиграем в эту игру и мы с вами: на вопросы отвечайте жестами, родители могут присоединить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 сегодня пришли в школу? {Да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егодня 1 августа? (Нет.)                                                            4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 отдыхали в каникулы? (Да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 ученики 3 класса? (Да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 учитесь в школе №(...)? (Да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егодня идет дождь? (Нет /Да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 устали? (Нет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. Каким же будет для вас новый учебный год? В конверте - картинки. Вытаскивайте по одной, а я вам растолкую, что вас ждет в новом учебном год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ченики по одной вытаскивают карточки с картинками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ТИЦА. </w:t>
      </w:r>
      <w:r>
        <w:rPr>
          <w:rFonts w:cs="Times New Roman" w:ascii="Times New Roman" w:hAnsi="Times New Roman"/>
          <w:i/>
          <w:sz w:val="24"/>
          <w:szCs w:val="24"/>
        </w:rPr>
        <w:t>Удача, как птичка, непостоянна, то прилетит, то улетит. Не зевай, поймай ее и держи крепк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РОЖЕНОЕ. </w:t>
      </w:r>
      <w:r>
        <w:rPr>
          <w:rFonts w:cs="Times New Roman" w:ascii="Times New Roman" w:hAnsi="Times New Roman"/>
          <w:i/>
          <w:sz w:val="24"/>
          <w:szCs w:val="24"/>
        </w:rPr>
        <w:t>Оно такое холодное, жди неприятностей, но чтобы они тебя не тревожили, лучше учи домашние задани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ОК. </w:t>
      </w:r>
      <w:r>
        <w:rPr>
          <w:rFonts w:cs="Times New Roman" w:ascii="Times New Roman" w:hAnsi="Times New Roman"/>
          <w:i/>
          <w:sz w:val="24"/>
          <w:szCs w:val="24"/>
        </w:rPr>
        <w:t>Не забудь поздравить любимую учительницу с началом учебного года! Настроение у нее весь год будет отлично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Т УЧЕНЫЙ. </w:t>
      </w:r>
      <w:r>
        <w:rPr>
          <w:rFonts w:cs="Times New Roman" w:ascii="Times New Roman" w:hAnsi="Times New Roman"/>
          <w:i/>
          <w:sz w:val="24"/>
          <w:szCs w:val="24"/>
        </w:rPr>
        <w:t>Мудрость в книгах! Читай побольше, ходи почаще в библиотек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РЕЦКИЕ ОРЕХИ. </w:t>
      </w:r>
      <w:r>
        <w:rPr>
          <w:rFonts w:cs="Times New Roman" w:ascii="Times New Roman" w:hAnsi="Times New Roman"/>
          <w:i/>
          <w:sz w:val="24"/>
          <w:szCs w:val="24"/>
        </w:rPr>
        <w:t>Тебе предстоит с особым усердием грызть гранит знаний. Учи все правил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ЯЧ. </w:t>
      </w:r>
      <w:r>
        <w:rPr>
          <w:rFonts w:cs="Times New Roman" w:ascii="Times New Roman" w:hAnsi="Times New Roman"/>
          <w:i/>
          <w:sz w:val="24"/>
          <w:szCs w:val="24"/>
        </w:rPr>
        <w:t>Не забывай в течение всего учебного года активно заниматься физкультурой. Помни: в здоровом теле здоровый дух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ЛНЦЕ. </w:t>
      </w:r>
      <w:r>
        <w:rPr>
          <w:rFonts w:cs="Times New Roman" w:ascii="Times New Roman" w:hAnsi="Times New Roman"/>
          <w:i/>
          <w:sz w:val="24"/>
          <w:szCs w:val="24"/>
        </w:rPr>
        <w:t>Будь теплым и ласковым, как солнышко, тогда и друзей у тебя будет много. Все захотят погреться в лучах твоей доброт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ОЛОТАЯ РЫБКА. </w:t>
      </w:r>
      <w:r>
        <w:rPr>
          <w:rFonts w:cs="Times New Roman" w:ascii="Times New Roman" w:hAnsi="Times New Roman"/>
          <w:i/>
          <w:sz w:val="24"/>
          <w:szCs w:val="24"/>
        </w:rPr>
        <w:t>Все твои желания сбудутся только при одном условии - не опаздывай в школ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ЗА. </w:t>
      </w:r>
      <w:r>
        <w:rPr>
          <w:rFonts w:cs="Times New Roman" w:ascii="Times New Roman" w:hAnsi="Times New Roman"/>
          <w:i/>
          <w:sz w:val="24"/>
          <w:szCs w:val="24"/>
        </w:rPr>
        <w:t>Будь наблюдательным, замечай красоту окружающего мира. По рисованию и труду в дневнике будут только пятер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ТОЧЕК. </w:t>
      </w:r>
      <w:r>
        <w:rPr>
          <w:rFonts w:cs="Times New Roman" w:ascii="Times New Roman" w:hAnsi="Times New Roman"/>
          <w:i/>
          <w:sz w:val="24"/>
          <w:szCs w:val="24"/>
        </w:rPr>
        <w:t>Тебе придется немного поплакать... в конце учебного года. Тебе так понравится учиться, что ты не захочешь уходить на летние каникул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ЫЛО. </w:t>
      </w:r>
      <w:r>
        <w:rPr>
          <w:rFonts w:cs="Times New Roman" w:ascii="Times New Roman" w:hAnsi="Times New Roman"/>
          <w:i/>
          <w:sz w:val="24"/>
          <w:szCs w:val="24"/>
        </w:rPr>
        <w:t>Будь чистым, опрятным, вежливым. Не забывай улыбаться директору - может быть, он тебя и не вызовет в свой кабин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ЛОБУС. </w:t>
      </w:r>
      <w:r>
        <w:rPr>
          <w:rFonts w:cs="Times New Roman" w:ascii="Times New Roman" w:hAnsi="Times New Roman"/>
          <w:i/>
          <w:sz w:val="24"/>
          <w:szCs w:val="24"/>
        </w:rPr>
        <w:t>Тебя ожидает путешествие. Куда и когда - пока непонятно. Главное, не плавай у доски, отвечай уверенно, без ошибок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ОШАДЬ. </w:t>
      </w:r>
      <w:r>
        <w:rPr>
          <w:rFonts w:cs="Times New Roman" w:ascii="Times New Roman" w:hAnsi="Times New Roman"/>
          <w:i/>
          <w:sz w:val="24"/>
          <w:szCs w:val="24"/>
        </w:rPr>
        <w:t>Помни, что школа не ипподром. Носиться по коридору, как лошадь, рысью, галопом, иноходью нежелатель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КРЕПКА. </w:t>
      </w:r>
      <w:r>
        <w:rPr>
          <w:rFonts w:cs="Times New Roman" w:ascii="Times New Roman" w:hAnsi="Times New Roman"/>
          <w:i/>
          <w:sz w:val="24"/>
          <w:szCs w:val="24"/>
        </w:rPr>
        <w:t>Тебе предстоит встреча с хорошим друг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АМПОЧКА. </w:t>
      </w:r>
      <w:r>
        <w:rPr>
          <w:rFonts w:cs="Times New Roman" w:ascii="Times New Roman" w:hAnsi="Times New Roman"/>
          <w:i/>
          <w:sz w:val="24"/>
          <w:szCs w:val="24"/>
        </w:rPr>
        <w:t>Тебя осенит гениальная иде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НЕЙКА. </w:t>
      </w:r>
      <w:r>
        <w:rPr>
          <w:rFonts w:cs="Times New Roman" w:ascii="Times New Roman" w:hAnsi="Times New Roman"/>
          <w:i/>
          <w:sz w:val="24"/>
          <w:szCs w:val="24"/>
        </w:rPr>
        <w:t>Ты придешь к знаниям по прямой дорож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НОПКА. </w:t>
      </w:r>
      <w:r>
        <w:rPr>
          <w:rFonts w:cs="Times New Roman" w:ascii="Times New Roman" w:hAnsi="Times New Roman"/>
          <w:i/>
          <w:sz w:val="24"/>
          <w:szCs w:val="24"/>
        </w:rPr>
        <w:t>Учи уроки, а то будет «прикол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ЧКА. </w:t>
      </w:r>
      <w:r>
        <w:rPr>
          <w:rFonts w:cs="Times New Roman" w:ascii="Times New Roman" w:hAnsi="Times New Roman"/>
          <w:i/>
          <w:sz w:val="24"/>
          <w:szCs w:val="24"/>
        </w:rPr>
        <w:t>Не забывай записывать домашнее зад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ЮЧ. </w:t>
      </w:r>
      <w:r>
        <w:rPr>
          <w:rFonts w:cs="Times New Roman" w:ascii="Times New Roman" w:hAnsi="Times New Roman"/>
          <w:i/>
          <w:sz w:val="24"/>
          <w:szCs w:val="24"/>
        </w:rPr>
        <w:t>Ты обязательно отыщешь ключ к знани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КУШКА. </w:t>
      </w:r>
      <w:r>
        <w:rPr>
          <w:rFonts w:cs="Times New Roman" w:ascii="Times New Roman" w:hAnsi="Times New Roman"/>
          <w:i/>
          <w:sz w:val="24"/>
          <w:szCs w:val="24"/>
        </w:rPr>
        <w:t>В этом учебном году ты узнаешь много о подводном мир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ФЕТА. </w:t>
      </w:r>
      <w:r>
        <w:rPr>
          <w:rFonts w:cs="Times New Roman" w:ascii="Times New Roman" w:hAnsi="Times New Roman"/>
          <w:i/>
          <w:sz w:val="24"/>
          <w:szCs w:val="24"/>
        </w:rPr>
        <w:t>Тебя ждет сладкая жизн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очная викторина для родител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читают стих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ра минут – и первый звоно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 позовет опять на уро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кольные двери вновь распахнут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у, а сегодня – праздничный час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праздником я поздравляю всех нас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ретились снова друзья и подруги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верное, много расскажут друг другу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том, как за лето все повзрослели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осли, сил набрались, загорел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том, что увидели, где побывал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что с кем случилось, пока отдыхал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ретий год учения!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пыт есть и знания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рудно, без сомнения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о – нужно и старание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ретий год труднее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ретий – важный год!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след за ним скорее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егче все пойдет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ретий год учения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оль его освоишь, -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сех наук значение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Без проблем усвоишь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ловом, – поздравляем!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сем примером будь!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обрым — пожелаем -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усть ваш будет путь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дравление-напутствие родителя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.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чется добрые слова сказать и родителя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удно детей своих воспита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огое нужно для этого зна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дителям я хочу пожелат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ям всегда во всем помогать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школу с утра ребенка собрать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утствия добрые вовремя дать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ную книжку успеть прочитать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в выходной не забыть погуля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бы болезней всех избежать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о еще детей закаля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рания также все посещать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коле по мере сил помога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главное, без сомненья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лаю вам большого терпенья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фров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сшифруйте слова: ветеркач (четверка); текярап (пятерка); акводй (двойка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ак одним словом можно назвать эти три слова? (Отметки.) Отметки как конфеты. Например, получишь пятерку - как будто коробку конфет домой несешь, всем с радостью рассказываешь о ней. Все тебя хвалят, радуются вместе с тобой, хотят ее посмотреть. Согласны? А когда получишь двойку, то понимаешь, что это всего-навсего фантик от конфеты, и хочется от него поскорее избавиться, выбросить, например. Согласны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йчас мы проведем курс экстренной проверки на готовность получать двойки и пятерки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зевайте, где нужно оценку добавляйте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же стихотворенье ты не выучил опять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 получишь, несомненно, за домашку только... (два).                                     5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ый день решал задачу на обоях ты в квартире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забыл переписать все и получишь ты... (два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 английский заучил, что в школу ты успел едва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превосходно отвечал, и в дневнике поставят... (пять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дь прилежен, аккуратен, на учителя смотри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ь работа без ошибок, то дневник украсит... (пять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ю таблицу умноженья знать, конечно, пригодит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шь хватило бы терпенья, и получишь... (пять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тий год учения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ыт есть и знания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удно, без сомнения,                                6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нужно старание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Третий год труднее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тий - важный го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лед за ним скорее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гче все пойдет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Третий год учения!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ь его освоишь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х наук значени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з проблем усвоишь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Словом, третьеклассник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м примером будь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сть всегда лишь добры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й школьный будет путь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Пусть в дневник летят пятерк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емножечко четверк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ними надо вам дружит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тарательными бы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ойки, двойки – не друзья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х в дневник пускать нельз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Ну а будете лениться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дет вас встреча с единице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диница, или кол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реча с ней большой позор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нит ЗВОНОК «СЦЕНК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оно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Вы на перемену хотите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маленькой стране скандал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кольный наш звонок пропа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нту он вчера надел –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ыть красивым он хоте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петировал 7 раз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встречать он будет вас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л он «ми» и пел он «фа»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увал свои бо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довольный, спать пошел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сегодня не пришел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йдите звонок в класс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- Можно отгадать слово – подсказку.                 (цветок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ый ученик, держа колокольчик в руках, загадывает желание и передает колокольчик по цепоч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д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b/>
          <w:sz w:val="24"/>
          <w:szCs w:val="24"/>
        </w:rPr>
        <w:t>Каким же будет для вас новый учебный год? В конверте - картинки. Вытаскивайте по одной, а я вам растолкую, что вас ждет в новом учебном год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ченики по одной вытаскивают карточки с картинками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ТИЦА. </w:t>
      </w:r>
      <w:r>
        <w:rPr>
          <w:rFonts w:cs="Times New Roman" w:ascii="Times New Roman" w:hAnsi="Times New Roman"/>
          <w:i/>
          <w:sz w:val="24"/>
          <w:szCs w:val="24"/>
        </w:rPr>
        <w:t>Удача, как птичка, непостоянна, то прилетит, то улетит. Не зевай, поймай ее и держи крепк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РОЖЕНОЕ. </w:t>
      </w:r>
      <w:r>
        <w:rPr>
          <w:rFonts w:cs="Times New Roman" w:ascii="Times New Roman" w:hAnsi="Times New Roman"/>
          <w:i/>
          <w:sz w:val="24"/>
          <w:szCs w:val="24"/>
        </w:rPr>
        <w:t>Оно такое холодное, жди неприятностей, но чтобы они тебя не тревожили, лучше учи домашние задани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ОК. </w:t>
      </w:r>
      <w:r>
        <w:rPr>
          <w:rFonts w:cs="Times New Roman" w:ascii="Times New Roman" w:hAnsi="Times New Roman"/>
          <w:i/>
          <w:sz w:val="24"/>
          <w:szCs w:val="24"/>
        </w:rPr>
        <w:t>Не забудь поздравить любимую учительницу с началом учебного года! Настроение у нее весь год будет отлично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Т УЧЕНЫЙ. </w:t>
      </w:r>
      <w:r>
        <w:rPr>
          <w:rFonts w:cs="Times New Roman" w:ascii="Times New Roman" w:hAnsi="Times New Roman"/>
          <w:i/>
          <w:sz w:val="24"/>
          <w:szCs w:val="24"/>
        </w:rPr>
        <w:t>Мудрость в книгах! Читай побольше, ходи почаще в библиотек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РЕЦКИЕ ОРЕХИ. </w:t>
      </w:r>
      <w:r>
        <w:rPr>
          <w:rFonts w:cs="Times New Roman" w:ascii="Times New Roman" w:hAnsi="Times New Roman"/>
          <w:i/>
          <w:sz w:val="24"/>
          <w:szCs w:val="24"/>
        </w:rPr>
        <w:t>Тебе предстоит с особым усердием грызть гранит знаний. Учи все правил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ЯЧ. </w:t>
      </w:r>
      <w:r>
        <w:rPr>
          <w:rFonts w:cs="Times New Roman" w:ascii="Times New Roman" w:hAnsi="Times New Roman"/>
          <w:i/>
          <w:sz w:val="24"/>
          <w:szCs w:val="24"/>
        </w:rPr>
        <w:t>Не забывай в течение всего учебного года активно заниматься физкультурой. Помни: в здоровом теле здоровый дух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ЛНЦЕ. </w:t>
      </w:r>
      <w:r>
        <w:rPr>
          <w:rFonts w:cs="Times New Roman" w:ascii="Times New Roman" w:hAnsi="Times New Roman"/>
          <w:i/>
          <w:sz w:val="24"/>
          <w:szCs w:val="24"/>
        </w:rPr>
        <w:t>Будь теплым и ласковым, как солнышко, тогда и друзей у тебя будет много. Все захотят погреться в лучах твоей доброт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ОЛОТАЯ РЫБКА. </w:t>
      </w:r>
      <w:r>
        <w:rPr>
          <w:rFonts w:cs="Times New Roman" w:ascii="Times New Roman" w:hAnsi="Times New Roman"/>
          <w:i/>
          <w:sz w:val="24"/>
          <w:szCs w:val="24"/>
        </w:rPr>
        <w:t>Все твои желания сбудутся только при одном условии - не опаздывай в школ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ЗА. </w:t>
      </w:r>
      <w:r>
        <w:rPr>
          <w:rFonts w:cs="Times New Roman" w:ascii="Times New Roman" w:hAnsi="Times New Roman"/>
          <w:i/>
          <w:sz w:val="24"/>
          <w:szCs w:val="24"/>
        </w:rPr>
        <w:t>Будь наблюдательным, замечай красоту окружающего мира. По рисованию и труду в дневнике будут только пятер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ТОЧЕК. </w:t>
      </w:r>
      <w:r>
        <w:rPr>
          <w:rFonts w:cs="Times New Roman" w:ascii="Times New Roman" w:hAnsi="Times New Roman"/>
          <w:i/>
          <w:sz w:val="24"/>
          <w:szCs w:val="24"/>
        </w:rPr>
        <w:t>Тебе придется немного поплакать... в конце учебного года. Тебе так понравится учиться, что ты не захочешь уходить на летние каникул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ЫЛО. </w:t>
      </w:r>
      <w:r>
        <w:rPr>
          <w:rFonts w:cs="Times New Roman" w:ascii="Times New Roman" w:hAnsi="Times New Roman"/>
          <w:i/>
          <w:sz w:val="24"/>
          <w:szCs w:val="24"/>
        </w:rPr>
        <w:t>Будь чистым, опрятным, вежливым. Не забывай улыбаться директору - может быть, он тебя и не вызовет в свой кабин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ЛОБУС. </w:t>
      </w:r>
      <w:r>
        <w:rPr>
          <w:rFonts w:cs="Times New Roman" w:ascii="Times New Roman" w:hAnsi="Times New Roman"/>
          <w:i/>
          <w:sz w:val="24"/>
          <w:szCs w:val="24"/>
        </w:rPr>
        <w:t>Тебя ожидает путешествие. Куда и когда - пока непонятно. Главное, не плавай у доски, отвечай уверенно, без ошибок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ОШАДЬ. </w:t>
      </w:r>
      <w:r>
        <w:rPr>
          <w:rFonts w:cs="Times New Roman" w:ascii="Times New Roman" w:hAnsi="Times New Roman"/>
          <w:i/>
          <w:sz w:val="24"/>
          <w:szCs w:val="24"/>
        </w:rPr>
        <w:t>Помни, что школа не ипподром. Носиться по коридору, как лошадь, рысью, галопом, иноходью нежелатель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КРЕПКА. </w:t>
      </w:r>
      <w:r>
        <w:rPr>
          <w:rFonts w:cs="Times New Roman" w:ascii="Times New Roman" w:hAnsi="Times New Roman"/>
          <w:i/>
          <w:sz w:val="24"/>
          <w:szCs w:val="24"/>
        </w:rPr>
        <w:t>Тебе предстоит встреча с хорошим друг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АМПОЧКА. </w:t>
      </w:r>
      <w:r>
        <w:rPr>
          <w:rFonts w:cs="Times New Roman" w:ascii="Times New Roman" w:hAnsi="Times New Roman"/>
          <w:i/>
          <w:sz w:val="24"/>
          <w:szCs w:val="24"/>
        </w:rPr>
        <w:t>Тебя осенит гениальная иде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НЕЙКА. </w:t>
      </w:r>
      <w:r>
        <w:rPr>
          <w:rFonts w:cs="Times New Roman" w:ascii="Times New Roman" w:hAnsi="Times New Roman"/>
          <w:i/>
          <w:sz w:val="24"/>
          <w:szCs w:val="24"/>
        </w:rPr>
        <w:t>Ты придешь к знаниям по прямой дорож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НОПКА. </w:t>
      </w:r>
      <w:r>
        <w:rPr>
          <w:rFonts w:cs="Times New Roman" w:ascii="Times New Roman" w:hAnsi="Times New Roman"/>
          <w:i/>
          <w:sz w:val="24"/>
          <w:szCs w:val="24"/>
        </w:rPr>
        <w:t>Учи уроки, а то будет «прикол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ЧКА. </w:t>
      </w:r>
      <w:r>
        <w:rPr>
          <w:rFonts w:cs="Times New Roman" w:ascii="Times New Roman" w:hAnsi="Times New Roman"/>
          <w:i/>
          <w:sz w:val="24"/>
          <w:szCs w:val="24"/>
        </w:rPr>
        <w:t>Не забывай записывать домашнее зад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ЮЧ. </w:t>
      </w:r>
      <w:r>
        <w:rPr>
          <w:rFonts w:cs="Times New Roman" w:ascii="Times New Roman" w:hAnsi="Times New Roman"/>
          <w:i/>
          <w:sz w:val="24"/>
          <w:szCs w:val="24"/>
        </w:rPr>
        <w:t>Ты обязательно отыщешь ключ к знани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КУШКА. </w:t>
      </w:r>
      <w:r>
        <w:rPr>
          <w:rFonts w:cs="Times New Roman" w:ascii="Times New Roman" w:hAnsi="Times New Roman"/>
          <w:i/>
          <w:sz w:val="24"/>
          <w:szCs w:val="24"/>
        </w:rPr>
        <w:t>В этом учебном году ты узнаешь много о подводном мир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ФЕТА. </w:t>
      </w:r>
      <w:r>
        <w:rPr>
          <w:rFonts w:cs="Times New Roman" w:ascii="Times New Roman" w:hAnsi="Times New Roman"/>
          <w:i/>
          <w:sz w:val="24"/>
          <w:szCs w:val="24"/>
        </w:rPr>
        <w:t>Тебя ждет сладкая жизн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кторина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знак благодарности вам и вашим детям мы подарим  друг другу  сегодня вот такое дерево дружбы. Но оно необычное, а дерево –сердце : подарим друг другу частичку своей доброты, счастья 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ш праздник подходит к концу! Я ЖЕЛАЮ ВСЕМ СЧАСТЬЯ, МИРА , ДОБРА В Новом учебном году!!!!!!!!!!!!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6:35:00Z</dcterms:created>
  <dc:creator>user_</dc:creator>
  <dc:description/>
  <cp:keywords/>
  <dc:language>en-US</dc:language>
  <cp:lastModifiedBy>1</cp:lastModifiedBy>
  <dcterms:modified xsi:type="dcterms:W3CDTF">2015-01-07T15:18:00Z</dcterms:modified>
  <cp:revision>10</cp:revision>
  <dc:subject/>
  <dc:title/>
</cp:coreProperties>
</file>