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20" w:firstLine="72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еляева Вера Николаевна</w:t>
      </w:r>
    </w:p>
    <w:p>
      <w:pPr>
        <w:pStyle w:val="Normal"/>
        <w:widowControl w:val="false"/>
        <w:autoSpaceDE w:val="false"/>
        <w:spacing w:lineRule="auto" w:line="360" w:before="0" w:after="0"/>
        <w:ind w:left="20" w:firstLine="72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ичаевский филиал МБОУ Жердевской СОШ №2</w:t>
      </w:r>
    </w:p>
    <w:p>
      <w:pPr>
        <w:pStyle w:val="Normal"/>
        <w:widowControl w:val="false"/>
        <w:autoSpaceDE w:val="false"/>
        <w:spacing w:lineRule="auto" w:line="360" w:before="0" w:after="0"/>
        <w:ind w:left="20" w:firstLine="72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оспитатель ГПД</w:t>
      </w:r>
    </w:p>
    <w:p>
      <w:pPr>
        <w:pStyle w:val="Normal"/>
        <w:widowControl w:val="false"/>
        <w:autoSpaceDE w:val="false"/>
        <w:spacing w:lineRule="auto" w:line="360" w:before="0" w:after="0"/>
        <w:ind w:left="20"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 культуры пов</w:t>
      </w:r>
      <w:r>
        <w:rPr>
          <w:rFonts w:cs="Times" w:ascii="Times" w:hAnsi="Times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" w:ascii="Times" w:hAnsi="Times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ия младших школьников в группе продлённого дн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формирования культуры поведения младших школьников на современном этапе развития педагогической практики являетс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 из главных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" w:hAnsi="Times" w:cs="Times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Культура поведения младшего школьника представляет собой комплекс характеристик учащегося</w:t>
      </w:r>
      <w:r>
        <w:rPr>
          <w:rFonts w:cs="Times" w:ascii="Times" w:hAnsi="Times"/>
          <w:color w:val="00000A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который позволяет ему ориентироваться в сложных социокультурных отношениях</w:t>
      </w:r>
      <w:r>
        <w:rPr>
          <w:rFonts w:cs="Times" w:ascii="Times" w:hAnsi="Times"/>
          <w:color w:val="00000A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реализовать свой потенциал</w:t>
      </w:r>
      <w:r>
        <w:rPr>
          <w:rFonts w:cs="Times" w:ascii="Times" w:hAnsi="Times"/>
          <w:color w:val="00000A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жить в гармонии с общечеловеческой культурой</w:t>
      </w:r>
      <w:r>
        <w:rPr>
          <w:rFonts w:cs="Times" w:ascii="Times" w:hAnsi="Times"/>
          <w:color w:val="00000A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развивать индивидуальное своеобразие своей личности</w:t>
      </w:r>
      <w:r>
        <w:rPr>
          <w:rFonts w:cs="Times" w:ascii="Times" w:hAnsi="Times"/>
          <w:color w:val="00000A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а так же воспитанность</w:t>
      </w:r>
      <w:r>
        <w:rPr>
          <w:rFonts w:cs="Times" w:ascii="Times" w:hAnsi="Times"/>
          <w:color w:val="00000A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хорошие манеры</w:t>
      </w:r>
      <w:r>
        <w:rPr>
          <w:rFonts w:cs="Times" w:ascii="Times" w:hAnsi="Times"/>
          <w:color w:val="00000A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культуры очень широко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ными частями общей культуры личности являются правовая, политическа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теллектуальна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эстетическа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равственна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зическая культур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обое значение в качественной характеристике личности имеет нравственная культу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ультура поведения помогает общению детей с окружающими, обеспечивает ему эмоциональное благополучие и комфортное самочувствие. Первые представления о норме поведения, принятые в обществе, ребёнок получает в семье. Ребёнок много узнает об окружающем мире из собственных наблюдений и от родит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ческая и целенаправленная работа по воспитанию навыков и привычек культурного поведения начинается с приходом детей в школу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начальных этапах обучения закладываются основы опрятности и аккуратнос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жливос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чнос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виваются хорошие манер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мение культурно вести себя в школ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м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улице и в общественных местах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поведения проявляетс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жде всего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дети относятся к другим людям, к своим обязанностя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ой деятельности и ее результатам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жен характер отношения</w:t>
      </w:r>
      <w:r>
        <w:rPr>
          <w:rFonts w:cs="Times" w:ascii="Times" w:hAnsi="Times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трудничество или конкуренц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брожелательность или злость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держка или нарушение коллективных решен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внодушие или заинтересованность в делах одноклассник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заимная помощь или эгоизм и индивидуализм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инаковое содержани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воспитательной работы в различных школах не всегда дают равнозначный эффект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оборот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личное содержание работы приводит нередко к одинаковым результатам воспита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им при этом является характер культурных отношений между взрослыми и детьм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складываются в различных видах деятельности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поведения тесно связана с моралью</w:t>
      </w:r>
      <w:r>
        <w:rPr>
          <w:rFonts w:cs="Times" w:ascii="Times" w:hAnsi="Times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со все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составляет внутреннюю сущность человек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общим развитие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о знаниями и мировоззрение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ногие правила культуры повед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рактеризующие отношение человека к другим людям и самому себ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текают непосредственно из норм морал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правила такт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язательнос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чности, вежливос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имательност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а иногда строго регламентирован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огда условн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редко связаны со сложившимися традициями и обычаям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ним относятся правила прилич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орошие манер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икет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</w:t>
      </w:r>
      <w:r>
        <w:rPr>
          <w:rFonts w:cs="Times" w:ascii="Times" w:hAnsi="Times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а поведения</w:t>
      </w:r>
      <w:r>
        <w:rPr>
          <w:rFonts w:cs="Times" w:ascii="Times" w:hAnsi="Times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текает из понимания культуры как сугубо человеческого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циального явле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понимания сущности культуры личности важно уяснить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понятие </w:t>
      </w:r>
      <w:r>
        <w:rPr>
          <w:rFonts w:cs="Times" w:ascii="Times" w:hAnsi="Times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ность</w:t>
      </w:r>
      <w:r>
        <w:rPr>
          <w:rFonts w:cs="Times" w:ascii="Times" w:hAnsi="Times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тождественно понятию </w:t>
      </w:r>
      <w:r>
        <w:rPr>
          <w:rFonts w:cs="Times" w:ascii="Times" w:hAnsi="Times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ность</w:t>
      </w:r>
      <w:r>
        <w:rPr>
          <w:rFonts w:cs="Times" w:ascii="Times" w:hAnsi="Times"/>
          <w:sz w:val="28"/>
          <w:szCs w:val="28"/>
          <w:lang w:val="ru-RU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ность характеризует человека главным образом с точки зрения наличия у него</w:t>
      </w:r>
      <w:r>
        <w:rPr>
          <w:rFonts w:cs="Times" w:ascii="Times" w:hAnsi="Time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ллектуальных знаний в различных сферах наук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 чтобы освоить духовные ценности обществ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вратить их в личное достояни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достаточно только знать о них</w:t>
      </w:r>
      <w:r>
        <w:rPr>
          <w:rFonts w:cs="Times" w:ascii="Times" w:hAnsi="Times"/>
          <w:sz w:val="28"/>
          <w:szCs w:val="28"/>
          <w:lang w:val="ru-RU"/>
        </w:rPr>
        <w:t>. Н</w:t>
      </w:r>
      <w:r>
        <w:rPr>
          <w:rFonts w:cs="Times New Roman" w:ascii="Times New Roman" w:hAnsi="Times New Roman"/>
          <w:sz w:val="28"/>
          <w:szCs w:val="28"/>
          <w:lang w:val="ru-RU"/>
        </w:rPr>
        <w:t>ужно соответственно оценивать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живать их и стремиться приумножать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ршенствуя свои зна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м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ыки деятельности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Style16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В группе продлённого дня работа по воспитанию культуры поведения проводится систематическ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где опытные воспитатели осуществляют определенную воспитательную программу</w:t>
      </w:r>
      <w:r>
        <w:rPr>
          <w:rFonts w:cs="Times" w:ascii="Times" w:hAnsi="Times"/>
          <w:sz w:val="28"/>
          <w:szCs w:val="28"/>
        </w:rPr>
        <w:t>. О</w:t>
      </w:r>
      <w:r>
        <w:rPr>
          <w:sz w:val="28"/>
          <w:szCs w:val="28"/>
        </w:rPr>
        <w:t>на предусматривает воспитание культуры поведения в системе нравственного формирования личности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Через игру, чтение и обсуждение сказок, рассказов вместе с ребятами надо рассматривать такие ценностные категории, как добро, совесть, стыд, милосердие, великодушие. Такая деятельность способствует формированию у младших школьников желания становиться лучше. Заботливое отношение к окружающим – ценнейшее нравственное качество, которое воспитывается у детей с раннего возраста. Эта работа не исчерпывает всего процесса нравственного воспитания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Одновременно воспитатель прививает детям любовь к своей стране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бережное отношение к общественной собственност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честность и правдивость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Эти качества формируются в процессе работы по воспитанию культуры поведения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я занятия в группе продленного дн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тель раскрывает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надо вести себя в школ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м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бщественных местах</w:t>
      </w:r>
      <w:r>
        <w:rPr>
          <w:rFonts w:cs="Times" w:ascii="Times" w:hAnsi="Times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ывает у школьников ответственность за то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происходит в коллектив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мение оценивать свои поступк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ывает заботливое и внимательное отношение к окружающим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функция группы продленного дня заключается в то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бы сформировать у младшего школьника моральное сознани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ойчивое культурное поведение и нравственные чувств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ующие современному образу жизн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работать активную жизненную позицию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образовательная школа все больше превращается из сугубо учебного заведения в учебно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ное учреждение с широким кругом воспитательных обязанностей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т процесс сопровождается изменениями в школьном режиме </w:t>
      </w:r>
      <w:r>
        <w:rPr>
          <w:rFonts w:cs="Times" w:ascii="Times" w:hAnsi="Times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мену традиционному режиму приходит режим продленного дн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семестно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де он вводится и функционирует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тро ощущается потребность не только в учителях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 и в педагогах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ях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ных организовать и направить послеурочнуюю коллективную деятельность детей. Значительно улучшается организация занятости детей после уроков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ая задача школы продлённого дня </w:t>
      </w:r>
      <w:r>
        <w:rPr>
          <w:rFonts w:cs="Times" w:ascii="Times" w:hAnsi="Times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е всех материально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их и организационно </w:t>
      </w:r>
      <w:r>
        <w:rPr>
          <w:rFonts w:cs="Times" w:ascii="Times" w:hAnsi="Times"/>
          <w:sz w:val="28"/>
          <w:szCs w:val="28"/>
          <w:lang w:val="ru-RU"/>
        </w:rPr>
        <w:t xml:space="preserve">– педагогических возможностей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 учреждения для развития интерес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дивидуальных способностей и склонн</w:t>
      </w:r>
      <w:r>
        <w:rPr>
          <w:rFonts w:cs="Times" w:ascii="Times" w:hAnsi="Times"/>
          <w:sz w:val="28"/>
          <w:szCs w:val="28"/>
          <w:lang w:val="ru-RU"/>
        </w:rPr>
        <w:t xml:space="preserve">остей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фика режима</w:t>
      </w:r>
      <w:r>
        <w:rPr>
          <w:rFonts w:cs="Times" w:ascii="Times" w:hAnsi="Times"/>
          <w:sz w:val="28"/>
          <w:szCs w:val="28"/>
          <w:lang w:val="ru-RU"/>
        </w:rPr>
        <w:t>,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ой деятельнос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ногообразие форм внеурочной работ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влечение к работе во второй пол</w:t>
      </w:r>
      <w:r>
        <w:rPr>
          <w:rFonts w:cs="Times" w:ascii="Times" w:hAnsi="Times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вине дня внешкольных учреждений которые создают своеобразную атмосферу педагогического влияния на личность ученик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ствуют его всестороннему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армоничному развитию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3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ой школе целесообразно проводить с учащимися систематические занятия по культуре  поведе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ы проведения занятий могут быть различными</w:t>
      </w:r>
      <w:r>
        <w:rPr>
          <w:rFonts w:cs="Times" w:ascii="Times" w:hAnsi="Times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сед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нтаж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гр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сценировк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ражне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правило, бесед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ражн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каз являются постоянными формами работы с детьм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могут дополняться играми и инсценировкам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имер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занятии по правилам поведения за столом обычно преобладают показ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ражнения</w:t>
      </w:r>
      <w:r>
        <w:rPr>
          <w:rFonts w:cs="Times" w:ascii="Times" w:hAnsi="Times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правил уличного движения лучше проводить  в форме игры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сновном  усвоение правил происходит в связи с определенной ситуацие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торой они применяютс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начальном этапе это ситуация класса</w:t>
      </w:r>
      <w:r>
        <w:rPr>
          <w:rFonts w:cs="Times" w:ascii="Times" w:hAnsi="Times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ая в наибольшей  степени подконтрольна воспитателю и в которой он прежде всего обязан научить детей правильно поступать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я с родителям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тель знакомит школьников с правилами культуры поведения дом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улице и в общественных местах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епенное расширение конкретных ситуац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торых детям надо с</w:t>
      </w:r>
      <w:r>
        <w:rPr>
          <w:rFonts w:cs="Times" w:ascii="Times" w:hAnsi="Times"/>
          <w:sz w:val="28"/>
          <w:szCs w:val="28"/>
          <w:lang w:val="ru-RU"/>
        </w:rPr>
        <w:t>облюд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енные правил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воляет приучить их к выполнению правил культурному поведения при различных жизненных обстоятельствах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" w:hAnsi="Times" w:cs="Time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и надо включать в повседневную жизнь школы, класса, они не могут проводиться только от занятия к занятию. Школьники обязаны знать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правил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ные на занятиях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новятся для них </w:t>
      </w:r>
      <w:r>
        <w:rPr>
          <w:rFonts w:cs="Times" w:ascii="Times" w:hAnsi="Times"/>
          <w:sz w:val="28"/>
          <w:szCs w:val="28"/>
          <w:lang w:val="ru-RU"/>
        </w:rPr>
        <w:t>обязатель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ажными в дальнейшей жизни</w:t>
      </w:r>
      <w:bookmarkStart w:id="0" w:name="page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ень культурного развития детей способствует успешному </w:t>
      </w:r>
      <w:r>
        <w:rPr>
          <w:rFonts w:cs="Times" w:ascii="Times" w:hAnsi="Times"/>
          <w:sz w:val="28"/>
          <w:szCs w:val="28"/>
          <w:lang w:val="ru-RU"/>
        </w:rPr>
        <w:t>осущест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ой деятельност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этому одна из задач воспитания детей еще в школьном возрасте состоит в культурной подготовке к дальнейшему </w:t>
      </w:r>
      <w:r>
        <w:rPr>
          <w:rFonts w:cs="Times" w:ascii="Times" w:hAnsi="Times"/>
          <w:sz w:val="28"/>
          <w:szCs w:val="28"/>
          <w:lang w:val="ru-RU"/>
        </w:rPr>
        <w:t>обучени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ная работа вне урока создаёт наиболее благоприятные возможности для практического применения полученных знан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я интересов и способностей учащихс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ежиме продлённого дня складываются наиболее благоприятные условия для построения педагогически целесообразной системы внеурочной работы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ывающей возраст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дивидуальные особеннос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тересы и склонности каждого ученика</w:t>
      </w:r>
      <w:r>
        <w:rPr>
          <w:rFonts w:cs="Times" w:ascii="Times" w:hAnsi="Times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енно в школе под руководством воспитателей дети приобретают первоначальный опыт правомерного  и высоконравственного поведения в различных жизненных ситуациях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епенно овладевая правовой и нравственной культурой современного общества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учают представление о сознательной дисциплине и организованности как качественной характеристике современного человека 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ческое ознакомление воспитанников группы с жизненно важными правилами служат целям предупреждения различных проступков и правонарушений среди школьник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одоление негативного влияния имеющихся еще различных пережитков которы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сожалению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ще нередк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чение занятий по правилам поведения в группе продленного дня заключается еще и в том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в какой</w:t>
      </w:r>
      <w:r>
        <w:rPr>
          <w:rFonts w:cs="Times" w:ascii="Times" w:hAnsi="Times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о мере осуществляется участие детей в деятельности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авленной на поддержание и охрану установленного порядка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и занятия помогают воспитателю регулировать поведение учеников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 же постепенно расширять их знания о правах и обязанностях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еловек, как существо социальное постоянно взаимодействует с другими людьми. Ему необходимы самые разнообразные контакты: внутрисемейные, общественные, производственные и т.д.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юбое общение требует от человека умения соблюдать общепринятые правила поведения, обусловленные нормами морали. Общение детей школьного возраста, прежде всего, происходит в семье. У ребенка, поступившего в школу, круг общения расширяется – добавляется общение со сверстниками, с учителем, воспитателем и другими работниками школы. Задача педагогов – воспитывать у ребенка культуру общения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акие наиболее важные нравственные качества </w:t>
      </w:r>
      <w:r>
        <w:rPr>
          <w:sz w:val="28"/>
          <w:szCs w:val="28"/>
          <w:lang w:val="ru-RU"/>
        </w:rPr>
        <w:t>мы хотим видеть</w:t>
      </w:r>
      <w:r>
        <w:rPr>
          <w:sz w:val="28"/>
          <w:szCs w:val="28"/>
        </w:rPr>
        <w:t xml:space="preserve"> в детях?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Вежливость</w:t>
      </w:r>
      <w:r>
        <w:rPr>
          <w:bCs/>
          <w:i/>
          <w:iCs/>
          <w:sz w:val="28"/>
          <w:szCs w:val="28"/>
        </w:rPr>
        <w:t xml:space="preserve"> 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на украшает человека, делает его привлекательным, вызывает у окружающих чувство симпатии. Вежливость детей должна основываться на искренности, доброжелательности, уважении к окружающим. Вежливость приобретает цену, если она проявляется ребенком по велению сердца»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Деликатность</w:t>
      </w:r>
      <w:r>
        <w:rPr>
          <w:bCs/>
          <w:i/>
          <w:iCs/>
          <w:sz w:val="28"/>
          <w:szCs w:val="28"/>
        </w:rPr>
        <w:t xml:space="preserve"> 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стра вежливости. Задатки деликатности исходят из глубокого детства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Предупредительность</w:t>
      </w:r>
      <w:r>
        <w:rPr>
          <w:bCs/>
          <w:i/>
          <w:iCs/>
          <w:sz w:val="28"/>
          <w:szCs w:val="28"/>
        </w:rPr>
        <w:t xml:space="preserve"> 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обходимо добиваться от детей, чтобы предупредительность, внимание, помощь окружающим проявлялись у них из добрых побуждений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Скромность</w:t>
      </w:r>
      <w:r>
        <w:rPr>
          <w:bCs/>
          <w:i/>
          <w:iCs/>
          <w:sz w:val="28"/>
          <w:szCs w:val="28"/>
        </w:rPr>
        <w:t xml:space="preserve"> 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э</w:t>
      </w:r>
      <w:r>
        <w:rPr>
          <w:sz w:val="28"/>
          <w:szCs w:val="28"/>
        </w:rPr>
        <w:t xml:space="preserve">та нравственная черта личности - показатель подлинной воспитанности. Скромности сопутствует уважение и чуткость к людям и высокая требовательность к самому себе. Необходимо формировать у детей умение. 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Общительность</w:t>
      </w:r>
      <w:r>
        <w:rPr>
          <w:b/>
          <w:bCs/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В ее основе лежат элементы доброжелательности, приветливости к окружающим – непременные условия в выработке у детей культуры взаимоотношений. Ребенок, испытывающий радость от общения со сверстникам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. В этих проявлениям – истоки уважения к людям. Общаясь со сверстниками, ребенок научится трудиться, заниматься, достигать поставленной цели. Ребенок воспитывается в жизненных ситуациях, которые возникают в результате общения детей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спитание культуры общения осуществляется в тесной связи с формированием у детей навыков коллективизм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у помогает в группе продлённого дня </w:t>
      </w:r>
      <w:r>
        <w:rPr>
          <w:rStyle w:val="StrongEmphasis"/>
          <w:b w:val="false"/>
          <w:sz w:val="28"/>
          <w:szCs w:val="28"/>
        </w:rPr>
        <w:t>кружковая работа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Кружковая работа обеспечивает возможности и для осуществления более тесной связи и общения между детьми разных классов, встречающихся в условиях благоприятной эмоциональной обстановки, создающейся на основе общности интересов и духовных потребносте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по воспитанию детей может проходить только в самом тесном контакте с родителями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сли дома учащиеся не будут выполнять основные правила вежливости и </w:t>
      </w:r>
      <w:r>
        <w:rPr>
          <w:rFonts w:cs="Times" w:ascii="Times" w:hAnsi="Times"/>
          <w:sz w:val="28"/>
          <w:szCs w:val="28"/>
          <w:lang w:val="ru-RU"/>
        </w:rPr>
        <w:t>аккуратн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 </w:t>
      </w:r>
      <w:r>
        <w:rPr>
          <w:rFonts w:cs="Times" w:ascii="Times" w:hAnsi="Times"/>
          <w:sz w:val="28"/>
          <w:szCs w:val="28"/>
          <w:lang w:val="ru-RU"/>
        </w:rPr>
        <w:t>работ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ая делается в школе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ктически будет сведен</w:t>
      </w:r>
      <w:r>
        <w:rPr>
          <w:rFonts w:cs="Times" w:ascii="Times" w:hAnsi="Times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нет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этому в начале учебного года на первом же общем собрании воспитатель должен познакомить </w:t>
      </w:r>
      <w:r>
        <w:rPr>
          <w:rFonts w:cs="Times" w:ascii="Times" w:hAnsi="Times"/>
          <w:sz w:val="28"/>
          <w:szCs w:val="28"/>
          <w:lang w:val="ru-RU"/>
        </w:rPr>
        <w:t>р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ланом всей </w:t>
      </w:r>
      <w:r>
        <w:rPr>
          <w:rFonts w:cs="Times" w:ascii="Times" w:hAnsi="Times"/>
          <w:sz w:val="28"/>
          <w:szCs w:val="28"/>
        </w:rPr>
        <w:t>pa</w:t>
      </w:r>
      <w:r>
        <w:rPr>
          <w:rFonts w:cs="Times New Roman" w:ascii="Times New Roman" w:hAnsi="Times New Roman"/>
          <w:sz w:val="28"/>
          <w:szCs w:val="28"/>
          <w:lang w:val="ru-RU"/>
        </w:rPr>
        <w:t>боты по культу</w:t>
      </w:r>
      <w:r>
        <w:rPr>
          <w:rFonts w:cs="Times" w:ascii="Times" w:hAnsi="Times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 поведе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ет им </w:t>
      </w:r>
      <w:r>
        <w:rPr>
          <w:rFonts w:cs="Times" w:ascii="Times" w:hAnsi="Times"/>
          <w:sz w:val="28"/>
          <w:szCs w:val="28"/>
          <w:lang w:val="ru-RU"/>
        </w:rPr>
        <w:t>рассказ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тех требованиях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будут предъявляться к школьникам  начальных классов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необходимо сделать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 как </w:t>
      </w:r>
      <w:r>
        <w:rPr>
          <w:rFonts w:cs="Times" w:ascii="Times" w:hAnsi="Times"/>
          <w:sz w:val="28"/>
          <w:szCs w:val="28"/>
          <w:lang w:val="ru-RU"/>
        </w:rPr>
        <w:t>ро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ы знать весь объем знаний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мений и навыков по культу</w:t>
      </w:r>
      <w:r>
        <w:rPr>
          <w:rFonts w:cs="Times" w:ascii="Times" w:hAnsi="Times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е поведения</w:t>
      </w:r>
      <w:r>
        <w:rPr>
          <w:rFonts w:cs="Times" w:ascii="Times" w:hAnsi="Times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будут воспитываться у детей во время обучения</w:t>
      </w:r>
      <w:r>
        <w:rPr>
          <w:rFonts w:cs="Times" w:ascii="Times" w:hAnsi="Times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Затем, в течение года, готовя отдельные занятия с учащимися, воспитатель  доводит до сведения родителей те конкретные правила поведения, которые в настоящее время отрабатываются с детьм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мирование культуры поведения у детей происходит под воздействием объективных условий жизни, обучения и воспитания, в процессе различной деятельности, усвоения общечеловеческой культуры и будет эффективно осуществляться, как целостный процесс педагогической, соответствующей нормам общечеловеческой морали, организации всей жизни ребенка с учетом их возрастных и индивидуальных особенностей. Поэтому учебно-воспитательная работа должна включать в себя нравственные идеи и осуществляться в разнообразных и эффективных формах, содержательно и при должной эмоциональной насыщ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43:00Z</dcterms:created>
  <dc:creator>1 класс</dc:creator>
  <dc:description/>
  <cp:keywords/>
  <dc:language>en-US</dc:language>
  <cp:lastModifiedBy>1</cp:lastModifiedBy>
  <dcterms:modified xsi:type="dcterms:W3CDTF">2017-07-28T14:54:00Z</dcterms:modified>
  <cp:revision>3</cp:revision>
  <dc:subject/>
  <dc:title/>
</cp:coreProperties>
</file>