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настасия Викторовна Григорьев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БОУ г. Иркутс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бщеобразовательная школа-интернат № 1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сновного общего образован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Анастасия Викторовна Григорьев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БОУ г. Иркутс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бщеобразовательная школа-интернат № 1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сновного общего образования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педагогический проект «Я-талант!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Желаемым результатом процесса социализации является социально успешная личность, способная адаптироваться к меняющимся условиям среды, и продолжающая развиваться в данных условиях. Важнейшим условием благоприятной социализации, на наш взгляд, является, умение ребенка с помощью взрослых, а в дальнейшем и самостоятельно выделять свои способности, развивать их и отслеживать динамику развития. Таким образом, у ребенка, имеющего представление о своих склонностях, больше шансов стать успешным в каком-либо направлении и в жизни в целом.  </w:t>
      </w:r>
    </w:p>
    <w:p>
      <w:pPr>
        <w:pStyle w:val="Style12"/>
        <w:spacing w:before="0" w:after="0"/>
        <w:ind w:firstLine="567"/>
        <w:jc w:val="both"/>
        <w:rPr/>
      </w:pPr>
      <w:r>
        <w:rPr/>
        <w:t>Неотъемлемым фактором формирования социально успешной личности является регулярное переживание ситуации успеха.</w:t>
      </w:r>
    </w:p>
    <w:p>
      <w:pPr>
        <w:pStyle w:val="Style12"/>
        <w:spacing w:before="0" w:after="0"/>
        <w:ind w:firstLine="567"/>
        <w:jc w:val="both"/>
        <w:rPr/>
      </w:pPr>
      <w:r>
        <w:rPr/>
        <w:t>С психологической точки зрения успех – это переживание состояния радости, удовлетворение оттого, что результат, к которому стремилась личность в своей деятельности, либо совпал с ее ожиданиями, надеждами, либо превзошел их. На базе этого состояния формируются новые, более сильные мотивы деятельности, меняются уровни самооценки, самоуважения. В том случае, когда успех делается устойчивым, постоянным, может начаться своего рода реакция, высвобождающая огромные, скрытые до поры возможности личности [1].</w:t>
      </w:r>
    </w:p>
    <w:p>
      <w:pPr>
        <w:pStyle w:val="Style12"/>
        <w:spacing w:before="0" w:after="0"/>
        <w:ind w:firstLine="567"/>
        <w:jc w:val="both"/>
        <w:rPr/>
      </w:pPr>
      <w:r>
        <w:rPr/>
        <w:t>С педагогической точки зрения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 как отдельно взятой личности, так и коллектива в целом [2]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    </w:t>
      </w:r>
      <w:r>
        <w:rPr/>
        <w:t>Нет сомнений, что все дети талантливы. Но природа решила припрятать талант. Найти,  раскрыть,  способствовать развитию талантов детей – это одна из важнейших задач школы и семьи. Но еще более важно научить детей самостоятельно вычленять собственные способности и развивать их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</w:rPr>
        <w:t>Цель проекта:</w:t>
      </w:r>
      <w:r>
        <w:rPr>
          <w:rStyle w:val="Emphasis"/>
          <w:b/>
          <w:bCs/>
        </w:rPr>
        <w:t xml:space="preserve"> </w:t>
      </w:r>
      <w:r>
        <w:rPr/>
        <w:t>социально успешная личность ученика.</w:t>
      </w:r>
    </w:p>
    <w:p>
      <w:pPr>
        <w:pStyle w:val="Heading4"/>
        <w:spacing w:before="0" w:after="0"/>
        <w:ind w:firstLine="567"/>
        <w:jc w:val="both"/>
        <w:rPr/>
      </w:pPr>
      <w:r>
        <w:rPr/>
        <w:t>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>развитие мотивации творческого ро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 xml:space="preserve">развитие коммуникативных навыков;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firstLine="567"/>
        <w:jc w:val="both"/>
        <w:rPr/>
      </w:pPr>
      <w:r>
        <w:rPr/>
        <w:t xml:space="preserve">формирование жизненных идеалов, стимулирование стремления к самосовершенствованию. </w:t>
      </w:r>
    </w:p>
    <w:p>
      <w:pPr>
        <w:pStyle w:val="Style12"/>
        <w:spacing w:before="0" w:after="0"/>
        <w:ind w:firstLine="567"/>
        <w:jc w:val="both"/>
        <w:rPr/>
      </w:pPr>
      <w:r>
        <w:rPr/>
        <w:t>Срок реализации: 6 месяцев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проекта</w:t>
      </w:r>
    </w:p>
    <w:p>
      <w:pPr>
        <w:pStyle w:val="Heading4"/>
        <w:spacing w:before="0" w:after="0"/>
        <w:ind w:firstLine="567"/>
        <w:jc w:val="both"/>
        <w:rPr/>
      </w:pPr>
      <w:r>
        <w:rPr/>
        <w:t xml:space="preserve">I этап. Подготовительный 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Представление родителям учеников краткой информации о данном социально-педагогическом проекте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Буклет для родителей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Сообщение о ведении портфолио учащимися.</w:t>
      </w:r>
    </w:p>
    <w:p>
      <w:pPr>
        <w:pStyle w:val="Heading4"/>
        <w:spacing w:before="0" w:after="0"/>
        <w:ind w:firstLine="567"/>
        <w:jc w:val="both"/>
        <w:rPr/>
      </w:pPr>
      <w:r>
        <w:rPr/>
        <w:t>II этап. Организационно-ознакомительный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Вводная презентац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567"/>
        <w:jc w:val="both"/>
        <w:rPr/>
      </w:pPr>
      <w:r>
        <w:rPr/>
        <w:t>Введение портфолио как необходимого средства  отслеживания собственных достижений. Информирование об основных принципах формирования портфолио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Деление на группы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Распределение обязанностей внутри группы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Анализ критериев оценивания.</w:t>
      </w:r>
    </w:p>
    <w:p>
      <w:pPr>
        <w:pStyle w:val="Heading4"/>
        <w:spacing w:before="0" w:after="0"/>
        <w:ind w:firstLine="567"/>
        <w:jc w:val="both"/>
        <w:rPr/>
      </w:pPr>
      <w:r>
        <w:rPr/>
        <w:t>III этап. Реализация проект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Поиск области успешности ученика путем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Экскурсии по кружкам и секциям, работающим на базе школы-интерната. Мини-презентация педагогов дополнительного образования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Анализ имеющихся и новых результатов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Развитие способностей в области своей успешности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Практическая самореализация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Ведение портфолио. </w:t>
      </w:r>
    </w:p>
    <w:p>
      <w:pPr>
        <w:pStyle w:val="Heading4"/>
        <w:spacing w:before="0" w:after="0"/>
        <w:ind w:firstLine="567"/>
        <w:jc w:val="both"/>
        <w:rPr/>
      </w:pPr>
      <w:r>
        <w:rPr/>
        <w:t>IV этап. Оформление результатов проект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firstLine="567"/>
        <w:jc w:val="both"/>
        <w:rPr/>
      </w:pPr>
      <w:r>
        <w:rPr/>
        <w:t xml:space="preserve">Оформление результатов (буклета, презентации, подготовка выступления, выставки рисунков, поделок, размещение результатов на сайте школы-интерната и т.д.). </w:t>
      </w:r>
    </w:p>
    <w:p>
      <w:pPr>
        <w:pStyle w:val="Heading4"/>
        <w:spacing w:before="0" w:after="0"/>
        <w:ind w:firstLine="567"/>
        <w:jc w:val="both"/>
        <w:rPr/>
      </w:pPr>
      <w:r>
        <w:rPr/>
        <w:t>V этап. Защита работ (март 2018г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Защита проектов групп (конференция)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ценивание работ участниками, учителем, родителями.</w:t>
      </w:r>
    </w:p>
    <w:p>
      <w:pPr>
        <w:pStyle w:val="Style12"/>
        <w:spacing w:before="0" w:after="0"/>
        <w:ind w:firstLine="567"/>
        <w:jc w:val="both"/>
        <w:rPr/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/>
        <w:t>В ходе вводной презентации учителя учащиеся пытаются ответить на вопросы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Где мой талант?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Зачем человек трудится?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Может ли человек не трудиться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Какие профессии вы знаете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Кем вы хотите быть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Как мы можем искать свой талант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Занятия в каком кружке помогут вам развить способности?</w:t>
      </w:r>
    </w:p>
    <w:p>
      <w:pPr>
        <w:pStyle w:val="Normal"/>
        <w:ind w:firstLine="567"/>
        <w:jc w:val="both"/>
        <w:rPr/>
      </w:pPr>
      <w:r>
        <w:rPr/>
        <w:t>Учащиеся делятся на группы по интересам: «Хочу всё знать!», «Город мастеров»,  «Спортивная», «Мы танцуем и поём». Состав групп сменный. Некоторые дети состоят сразу в нескольких группах, в зависимости от интересов. Классный руководитель совместно с руководителями кружков и секций, действующих на базе школы-интерната,  проводит экскурсии, педагоги дополнительного образования проводят мини-презентацию по своим направлениям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Учащиеся посещают кружки и приносят в класс результаты своей деятельности: рисунки, поделки, фотографии, видеозаписи, грамоты и медали. </w:t>
      </w:r>
    </w:p>
    <w:p>
      <w:pPr>
        <w:pStyle w:val="Style12"/>
        <w:spacing w:before="0" w:after="0"/>
        <w:ind w:firstLine="567"/>
        <w:jc w:val="both"/>
        <w:rPr/>
      </w:pPr>
      <w:r>
        <w:rPr/>
        <w:t>Родители содействуют тому, чтобы их ребенок открылся товарищам своими лучшими сторонами. Важно также помочь ребенку проявить себя – осуществить свои возможности в той области, в которой у него наметились особые успехи. Нужно использовать всякий удобный случай, чтобы «повернуть» каждого ребенка разными сторонами к коллективу, сделать его на некоторое время центром активного внимания. Родители помогают организовывать концерты, выставки, помогают детям в выпуске стенгазет. Совместно с родителями дети находят информацию в Интернете, учатся делать презентации, буклеты. Родители – руководители групп планируют и организуют работу группы.</w:t>
      </w:r>
    </w:p>
    <w:p>
      <w:pPr>
        <w:pStyle w:val="Style12"/>
        <w:spacing w:before="0" w:after="0"/>
        <w:ind w:firstLine="567"/>
        <w:jc w:val="both"/>
        <w:rPr/>
      </w:pPr>
      <w:r>
        <w:rPr/>
        <w:t>На защите проектов каждая группа представит результаты своей работы.</w:t>
      </w:r>
    </w:p>
    <w:p>
      <w:pPr>
        <w:pStyle w:val="Style12"/>
        <w:spacing w:before="0" w:after="0"/>
        <w:ind w:firstLine="567"/>
        <w:jc w:val="both"/>
        <w:rPr/>
      </w:pPr>
      <w:r>
        <w:rPr/>
        <w:t>Ученик начальных классов должен пробовать (испытывать) себя в различных видах деятельности. Младший школьный возраст является благоприятным периодом для формирования учебной мотивации, мотивации успеха [3]. Стоит отметить, что в данный период развития очень высок авторитет учителя, что также является фактором способствующим развитию внутреннего потенциала ученика в каком-либо направлении совместно с педагогом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Форма работы - портфолио предполагает возможность наглядно отслеживать собственные достижения ребят. Портфолио может использоваться не только в рамках данного проекта, оно может содержать хронологию достижений ребенка на протяжении всего периода обучения. Возможно, вести несколько портфолио по разным направлениям деятельности. </w:t>
      </w:r>
    </w:p>
    <w:p>
      <w:pPr>
        <w:pStyle w:val="Style12"/>
        <w:spacing w:before="0" w:after="0"/>
        <w:ind w:firstLine="567"/>
        <w:jc w:val="both"/>
        <w:rPr/>
      </w:pPr>
      <w:r>
        <w:rPr/>
        <w:t>Несомненно, портфолио будут разными, особенными, но обязательно интересными.</w:t>
      </w:r>
    </w:p>
    <w:p>
      <w:pPr>
        <w:pStyle w:val="Style12"/>
        <w:spacing w:before="0" w:after="0"/>
        <w:ind w:firstLine="567"/>
        <w:jc w:val="both"/>
        <w:rPr/>
      </w:pPr>
      <w:r>
        <w:rPr/>
        <w:t>Только реальные и достаточно полные знания о себе дадут ребенку настоящую опору в жизни, помогут ему повысить свой статус, реализовать свои возможности, сталь социально успешной личностью.</w:t>
      </w:r>
    </w:p>
    <w:p>
      <w:pPr>
        <w:pStyle w:val="Style12"/>
        <w:spacing w:before="0" w:after="0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180"/>
        <w:jc w:val="both"/>
        <w:rPr/>
      </w:pPr>
      <w:r>
        <w:rPr/>
        <w:t>Белкин А.С. Ситуация успеха. Как ее создать? М.: Просвещение, 1991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rPr/>
      </w:pPr>
      <w:r>
        <w:rPr/>
        <w:t xml:space="preserve">Социально-педагогические условия создания ситуации успеха, активизирующих позитивное общеличностное развитие подростков// Ж-л Лучшие страницы педагогической прессы, №4, 2011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280"/>
        <w:ind w:left="540" w:hanging="180"/>
        <w:jc w:val="both"/>
        <w:rPr/>
      </w:pPr>
      <w:r>
        <w:rPr/>
        <w:t xml:space="preserve">Мухина В.С. Возрастная психология. 2009.//Электронный ресурс. </w:t>
      </w:r>
      <w:r>
        <w:rPr>
          <w:lang w:val="en-US"/>
        </w:rPr>
        <w:t>URL</w:t>
      </w:r>
      <w:r>
        <w:rPr/>
        <w:t>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biblio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iblio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muhina</w:t>
      </w:r>
      <w:r>
        <w:rPr/>
        <w:t>_</w:t>
      </w:r>
      <w:r>
        <w:rPr>
          <w:lang w:val="en-US"/>
        </w:rPr>
        <w:t>vosrastnaja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4:00Z</dcterms:created>
  <dc:creator>Интернат 13</dc:creator>
  <dc:description/>
  <cp:keywords/>
  <dc:language>en-US</dc:language>
  <cp:lastModifiedBy>1</cp:lastModifiedBy>
  <cp:lastPrinted>2012-10-15T11:44:00Z</cp:lastPrinted>
  <dcterms:modified xsi:type="dcterms:W3CDTF">2017-09-11T12:55:00Z</dcterms:modified>
  <cp:revision>22</cp:revision>
  <dc:subject/>
  <dc:title/>
</cp:coreProperties>
</file>